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sz w:val="16"/>
          <w:vertAlign w:val="superscript"/>
        </w:rPr>
      </w:pPr>
      <w:r>
        <w:rPr>
          <w:rFonts w:cs="PT Astra Serif" w:ascii="PT Astra Serif" w:hAnsi="PT Astra Serif"/>
          <w:b/>
          <w:sz w:val="16"/>
          <w:vertAlign w:val="superscript"/>
        </w:rPr>
      </w:r>
    </w:p>
    <w:p>
      <w:pPr>
        <w:pStyle w:val="Normal"/>
        <w:ind w:left="-284" w:right="85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21.09.2023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578</w:t>
      </w:r>
    </w:p>
    <w:p>
      <w:pPr>
        <w:pStyle w:val="Normal"/>
        <w:ind w:left="-284" w:right="85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ind w:left="-284" w:hanging="0"/>
        <w:rPr>
          <w:rFonts w:ascii="PT Astra Serif" w:hAnsi="PT Astra Serif" w:eastAsia="PT Astra Serif" w:cs="PT Astra Serif"/>
          <w:sz w:val="20"/>
          <w:vertAlign w:val="superscript"/>
        </w:rPr>
      </w:pPr>
      <w:r>
        <w:rPr>
          <w:rFonts w:eastAsia="PT Astra Serif" w:cs="PT Astra Serif" w:ascii="PT Astra Serif" w:hAnsi="PT Astra Serif"/>
          <w:sz w:val="20"/>
          <w:vertAlign w:val="superscript"/>
        </w:rPr>
        <w:t xml:space="preserve">               </w:t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г.Аткарск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16"/>
          <w:szCs w:val="24"/>
          <w:vertAlign w:val="superscript"/>
        </w:rPr>
      </w:pPr>
      <w:r>
        <w:rPr>
          <w:rFonts w:cs="PT Astra Serif" w:ascii="PT Astra Serif" w:hAnsi="PT Astra Serif"/>
          <w:sz w:val="16"/>
          <w:szCs w:val="24"/>
          <w:vertAlign w:val="superscript"/>
        </w:rPr>
      </w:r>
    </w:p>
    <w:tbl>
      <w:tblPr>
        <w:tblW w:w="49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б утверждении муниципальной  программы «Благоустройство муниципального образования город Аткарск»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84" w:right="-143" w:hanging="0"/>
        <w:jc w:val="both"/>
        <w:rPr>
          <w:rFonts w:ascii="PT Astra Serif" w:hAnsi="PT Astra Serif" w:cs="PT Astra Serif"/>
          <w:sz w:val="28"/>
        </w:rPr>
      </w:pPr>
      <w:r>
        <w:rPr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, Уставом муниципального образования город Аткарск, 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right="-143" w:hanging="0"/>
        <w:jc w:val="both"/>
        <w:rPr>
          <w:rFonts w:ascii="PT Astra Serif" w:hAnsi="PT Astra Serif" w:cs="PT Astra Serif"/>
          <w:bCs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</w:rPr>
        <w:t>Утвердить муниципальную  программу «Благоустройство муници-пального образования город Аткарск»</w:t>
      </w:r>
      <w:r>
        <w:rPr>
          <w:rFonts w:cs="PT Astra Serif" w:ascii="PT Astra Serif" w:hAnsi="PT Astra Serif"/>
          <w:bCs/>
          <w:sz w:val="28"/>
        </w:rPr>
        <w:t xml:space="preserve"> согласно приложению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right="-143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Настоящее постановление вступает в силу с 01 января 2024 год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right="-143" w:hanging="0"/>
        <w:jc w:val="both"/>
        <w:rPr/>
      </w:pPr>
      <w:bookmarkStart w:id="0" w:name="_Hlk54349426"/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>3.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ризнать утратившим силу с 01.01.2024 года постановление администрации Аткарского муниципального района от 07.10.2022 года                     № 807 «Об утверждении муниципальной программы «</w:t>
      </w:r>
      <w:r>
        <w:rPr>
          <w:rFonts w:cs="PT Astra Serif" w:ascii="PT Astra Serif" w:hAnsi="PT Astra Serif"/>
          <w:sz w:val="28"/>
        </w:rPr>
        <w:t xml:space="preserve">Благоустройство муниципального образования город Аткарск   на </w:t>
      </w:r>
      <w:r>
        <w:rPr>
          <w:rFonts w:cs="PT Astra Serif" w:ascii="PT Astra Serif" w:hAnsi="PT Astra Serif"/>
          <w:bCs/>
          <w:sz w:val="28"/>
          <w:szCs w:val="28"/>
        </w:rPr>
        <w:t>2023-2025 годы».</w:t>
      </w:r>
      <w:r>
        <w:rPr>
          <w:rFonts w:cs="PT Astra Serif" w:ascii="PT Astra Serif" w:hAnsi="PT Astra Serif"/>
          <w:bCs/>
          <w:sz w:val="28"/>
        </w:rPr>
        <w:t xml:space="preserve"> </w:t>
      </w:r>
      <w:bookmarkEnd w:id="0"/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   заместителя главы администрации   А.А. Крякин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right="-143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right="-143" w:hanging="0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ind w:left="-284" w:right="-144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      В.В. Елин</w:t>
      </w:r>
    </w:p>
    <w:p>
      <w:pPr>
        <w:pStyle w:val="Normal"/>
        <w:ind w:left="-284" w:right="-144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Приложение к постановлению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администрации муниципального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район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21.09.2023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578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right="10" w:hanging="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</w:rPr>
        <w:t xml:space="preserve">                                              </w:t>
      </w:r>
      <w:r>
        <w:rPr>
          <w:rFonts w:cs="PT Astra Serif" w:ascii="PT Astra Serif" w:hAnsi="PT Astra Serif"/>
          <w:b/>
          <w:bCs/>
          <w:sz w:val="28"/>
        </w:rPr>
        <w:t>П А С П О Р Т</w:t>
      </w:r>
    </w:p>
    <w:p>
      <w:pPr>
        <w:pStyle w:val="Normal"/>
        <w:pBdr>
          <w:bottom w:val="single" w:sz="12" w:space="2" w:color="000000"/>
        </w:pBdr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</w:t>
      </w:r>
      <w:r>
        <w:rPr>
          <w:rFonts w:cs="PT Astra Serif" w:ascii="PT Astra Serif" w:hAnsi="PT Astra Serif"/>
          <w:b/>
          <w:bCs/>
          <w:sz w:val="28"/>
        </w:rPr>
        <w:t>Благоустройство муниципального образования город Аткарск   на 2024-2026 годы</w:t>
      </w:r>
      <w:r>
        <w:rPr/>
        <w:t>»</w:t>
      </w:r>
    </w:p>
    <w:tbl>
      <w:tblPr>
        <w:tblW w:w="1003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440"/>
        <w:gridCol w:w="1339"/>
        <w:gridCol w:w="1559"/>
        <w:gridCol w:w="1560"/>
      </w:tblGrid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закон от 06.10.2003г. № 131-Ф3 «Об общих принципах организации местного самоуправления в Российской Федерации»;  Правила благоустройства, обеспечения чистоты и порядка на территории муниципального образования город Аткарск Аткарского района Саратовской области от 10.05.2011 года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 ЖКХ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создание  благоприятных  условий  для  жизнедеятельности  населения муниципального  образования  город  Аткарск 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 обеспечение   надлежащего  содержания  объектов  внешнего  благоустройств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bookmarkStart w:id="1" w:name="OLE_LINK2"/>
            <w:bookmarkStart w:id="2" w:name="OLE_LINK1"/>
            <w:r>
              <w:rPr>
                <w:rFonts w:cs="PT Astra Serif" w:ascii="PT Astra Serif" w:hAnsi="PT Astra Serif"/>
                <w:sz w:val="24"/>
                <w:szCs w:val="24"/>
              </w:rPr>
              <w:t xml:space="preserve">  </w:t>
            </w:r>
            <w:bookmarkEnd w:id="1"/>
            <w:bookmarkEnd w:id="2"/>
            <w:r>
              <w:rPr>
                <w:rFonts w:cs="PT Astra Serif" w:ascii="PT Astra Serif" w:hAnsi="PT Astra Serif"/>
                <w:sz w:val="24"/>
                <w:szCs w:val="24"/>
              </w:rPr>
              <w:t>улучшение архитектурного облика города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лучшение микроклимата городской территории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держание в исправном состоянии светильников и другое эксплуатируемое оборудование электролиний уличного освещен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кращение объема потребленной электроэнергии путем установки энергосберегающих светильников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беспечить   должное    содержание  мест  захоронен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беспечить благоустройство города путем высадки зеленых насаждений на газонах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беспечить сохранность зеленых насаждений путем обрезки и валки сухих и аварийных деревьев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держание в надлежащем санитарном состоянии тротуаров, автобусных павильонов    ( работа дворников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беспечение вывоза мусора, ликвидация несанкционированных свалок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бустройство контейнерных площадок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держание в исправном состоянии подвесных пешеходных мостов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держание газонов в надлежащем состояни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обустройство и содержание городского пляжа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обустройство мест отдыха  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и этапы реализации муниципальной программы 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-2026  годы</w:t>
            </w:r>
          </w:p>
        </w:tc>
      </w:tr>
      <w:tr>
        <w:trPr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униципального образования город Аткарск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190,0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87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87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8730,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муниципальной программы (индикаторы) - ежегодно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линий уличного освещения           (содержание) – 101 к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лощадь обустроенных газонов -1380 м.кв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личество кладбищ обеспеченных содержанием –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личество тротуаров, обеспеченных обслуживанием дворников –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2735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.к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личество собранного и вывезенного мусора- 4100 м.ку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личество спиленных  и обрезанных деревьев – 130 ш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личество обустроенных пляжей – 1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личество обустроенных контейнерных площадок-5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bookmarkStart w:id="3" w:name="_Hlk140047979"/>
            <w:bookmarkEnd w:id="3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Содержание проблемы и обоснование необходимости ее решения программным методом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4" w:name="_Hlk140047979"/>
            <w:bookmarkEnd w:id="4"/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  протяжении  ряда  лет  приоритетным  направлением  работы    администрации  является  благоустройство  города. 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ты  по  ремонту  и содержанию  сооружений  городского  благоустройства  проводятся   в  целях  обеспечения  содержания  сооружений  городского  благоустройства  в  технически  исправном  состоянии  и  периодического  возмещения  износа,  а  также  в целях  создания  благоприятных  условий  для  проживания  граждан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аждый из нас хочет жить в красивом и благоустроенном городе, где зелено и чисто, где современно и между тем не забыта история русского наро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стоящая программа разработана для решения  задач по достойному содержанию   имеющихся и созданию новых объектов благоустройства  города.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Целью настоящей Программы является    создание  благоприятных  условий  для  жизнедеятельности  населения муниципального  образования  город  Аткарск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ными задачами Программы являются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  надлежащего  содержания  объектов  внешнего  благоустройств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 улучшение архитектурного облика города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лучшение микроклимата городской территории</w:t>
            </w:r>
          </w:p>
          <w:p>
            <w:pPr>
              <w:pStyle w:val="Normal"/>
              <w:shd w:fill="FFFFFF" w:val="clear"/>
              <w:spacing w:before="422" w:after="0"/>
              <w:ind w:left="66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. Целевые показатели (индикаторы) муниципальной программы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ми показателями  муниципальной программы являются: Содержание в исправном состоянии светильников и другого эксплуатируемого оборудования электролиний уличного освещ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кращение объема потребленной электроэнергии путем установки энергосберегающих светильников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  должного    содержания  мест  захорон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благоустройства города путем высадки зеленых насаждений на газонах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охранности зеленых насаждений путем обрезки и валки сухих и аварийных деревье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ержание в надлежащем санитарном состоянии тротуаров, автобусных павильонов    (работа дворников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вывоза мусора, ликвидация несанкционированных свалок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устройство контейнерных площадок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ержание в исправном состоянии подвесных пешеходных мосто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ержание газонов в надлежащем состояни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устройство и содержание городского пляжа.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bookmarkStart w:id="5" w:name="_Hlk140047377"/>
            <w:bookmarkEnd w:id="5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. Прогноз ожидаемых конечных результатов муниципальной программы, сроки и этапы реализ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6" w:name="_Hlk140047377"/>
            <w:bookmarkEnd w:id="6"/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личество линий уличного освещения           (содержание) – 101 к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лощадь обустроенных газонов -1380 м.кв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личество кладбищ обеспеченных содержанием –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личество тротуаров, обеспеченных обслуживанием дворников –</w:t>
            </w:r>
            <w:r>
              <w:rPr>
                <w:bCs/>
                <w:sz w:val="28"/>
                <w:szCs w:val="28"/>
              </w:rPr>
              <w:t>42735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.кв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личество собранного и вывезенного мусора- 4100 м.куб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личество спиленных  и обрезанных деревьев – 130 шт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личество обустроенных пляжей – 1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личество обустроенных контейнерных площадок-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bookmarkStart w:id="7" w:name="_Hlk140047474"/>
            <w:bookmarkEnd w:id="7"/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реализации Программы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период 2024-2026  годы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8" w:name="_Hlk140047474"/>
            <w:bookmarkStart w:id="9" w:name="_Hlk140047474"/>
            <w:bookmarkEnd w:id="9"/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/>
            </w:pPr>
            <w:r>
              <w:rPr>
                <w:rFonts w:cs="PT Astra Serif" w:ascii="PT Astra Serif" w:hAnsi="PT Astra Serif"/>
              </w:rPr>
              <w:tab/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. Перечень основных программных 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Уличное освещ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Озеление городских территор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Организация и содержание мест захорон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чие мероприятия по благоустройству  (работа дворников, сбор и вывоз мусора, текущий ремонт подвесных мостов, побелка бордюров, обустройство контейнерных площадок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Обустройство мест отдых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Финансовое обеспечение  реализации Программы</w:t>
            </w:r>
          </w:p>
          <w:p>
            <w:pPr>
              <w:pStyle w:val="Normal"/>
              <w:shd w:fill="FFFFFF" w:val="clear"/>
              <w:ind w:left="540" w:right="29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8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на реализацию муниципально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граммы составляет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56190,0 т.рублей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56190,0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т.рублей 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униципального образования город Аткарск </w:t>
            </w:r>
          </w:p>
          <w:p>
            <w:pPr>
              <w:pStyle w:val="Normal"/>
              <w:ind w:left="54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bookmarkStart w:id="10" w:name="_Hlk140048436"/>
            <w:bookmarkEnd w:id="10"/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7. Анализ социальных, финансово-экономических и прочих рисков реализации муниципальной программы</w:t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С целью минимизации рисков необходимо осуществлять эффективный мониторинг реализации муниципальной программы, координацию взаимодействия исполнителей и участников муниципальной программы, внесение своевременных корректировок в муниципальную программу.</w:t>
            </w:r>
          </w:p>
          <w:p>
            <w:pPr>
              <w:pStyle w:val="Normal"/>
              <w:ind w:left="540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  <w:bookmarkStart w:id="11" w:name="_Hlk140048436"/>
            <w:bookmarkStart w:id="12" w:name="_Hlk140048436"/>
            <w:bookmarkEnd w:id="12"/>
          </w:p>
          <w:p>
            <w:pPr>
              <w:pStyle w:val="Normal"/>
              <w:shd w:fill="FFFFFF" w:val="clear"/>
              <w:spacing w:before="422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8.Организация управления реализацией Программы и  контроль  за ходом  ее выполнения                  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hd w:fill="FFFFFF" w:val="clear"/>
              <w:spacing w:before="422" w:after="0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рганизацию выполнения Программы осуществляет администрация Аткарского муниципального района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 контроль  за исполнением Программы осуществляется отделом  ЖКХ. Контроль в части использования бюджетных средств осуществляет управлением финансов администрации.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 мере необходимости уточняются основные показатели по программным мероприятиям, оценочным показателям, составу исполнителей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819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№ 1 к муниципальной программе «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Благоустройство муниципального образования город Аткарск» 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«</w:t>
      </w:r>
      <w:r>
        <w:rPr>
          <w:rFonts w:eastAsia="Calibri" w:cs="Times New Roman" w:ascii="PT Astra Serif" w:hAnsi="PT Astra Serif"/>
          <w:b/>
          <w:bCs/>
          <w:sz w:val="28"/>
          <w:szCs w:val="28"/>
          <w:lang w:eastAsia="en-US"/>
        </w:rPr>
        <w:t>Благоустройство муниципального образования город Аткарск»</w:t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890"/>
        <w:gridCol w:w="1276"/>
        <w:gridCol w:w="1134"/>
        <w:gridCol w:w="1276"/>
        <w:gridCol w:w="1559"/>
        <w:gridCol w:w="1417"/>
        <w:gridCol w:w="1701"/>
        <w:gridCol w:w="1134"/>
      </w:tblGrid>
      <w:tr>
        <w:trPr>
          <w:trHeight w:val="24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Значение показателей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отчетны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базовый)*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текущи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оценка)*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ервый год реализации програ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второй год реализации программ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третий год реализации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 завершения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действия программы</w:t>
            </w:r>
          </w:p>
        </w:tc>
      </w:tr>
      <w:tr>
        <w:trPr>
          <w:trHeight w:val="254" w:hRule="atLeast"/>
          <w:cantSplit w:val="true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5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Благоустройство муниципального образования город Аткарск»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1: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линий уличного освещения           (содерж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 3: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ощадь обустроенных газ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Times New Roman" w:ascii="PT Astra Serif" w:hAnsi="PT Astra Serif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3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 4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кладбищ обеспеченных содержа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 5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тротуаров, обеспеченных обслуживанием двор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Times New Roman" w:ascii="PT Astra Serif" w:hAnsi="PT Astra Serif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27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27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27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 6 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собранного и вывезенного мус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м.куб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100,0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100,0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100,0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 7 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обустроенных контейнерных площад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 8 количество спиленных  и обрезанных деревье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 9 количество обустроенных пля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  <w:r>
        <w:br w:type="page"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819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№ 2 к муниципальной программе «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Благоустройство муниципального образования город Аткарск»</w:t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4"/>
          <w:szCs w:val="24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</w:rPr>
        <w:t>Благоустройство муниципального образования город Аткарск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031"/>
        <w:gridCol w:w="1620"/>
        <w:gridCol w:w="1260"/>
        <w:gridCol w:w="1080"/>
        <w:gridCol w:w="1260"/>
        <w:gridCol w:w="375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5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сего, источник финансирования (сумма в т.руб.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pt,20.25pt" to="111.8pt,20.25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1:Уличное освещение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 Оплата за электроэнерг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1100,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поставки коммунальных услуг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держание и ремонт электролиний уличного осве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9000,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сфере содержания и ремонта электролиний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дернизация электролиний уличного 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сфере модернизации электролиний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6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6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6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20100,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Мероприятие 2: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зелен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 Покупка посадочного материала, посадка, уход за газонами, окашивание газонов и обочин транзитных у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78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сфере оказания услуг по озеленению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 Валка сухих деревьев и обрезка ветвей дерев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сфере оказания услуг по озелению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3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3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3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93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3: Организация и содержание мест захорон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сфере оказания услуг по содержанию мест захоронения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4: Прочие мероприятия по благоустройств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ыполнение работ по содержанию тротуаров, автобусных павильонов, лестниц, мостов, подходов к мостам и путепроводов (работа двор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50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сфере оказания услуг по содержанию тротуаров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работ по уборке и вывозу мус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7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7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534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сфере оказания услуг по сбору и вывозу мусора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екущий ремонт подвесных  пешеходных мо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6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сфере оказания услуг по ремонту подвесных пешеходных мостов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работ по окраске элементов автомобильных дорог (деревьев, бордюров, опор линий электропередач уличного освещения, тумб объявл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05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сфере оказания услуг по благоустройству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.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устройство и содержание городского пля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84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сфере оказания услуг по благоустройству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.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устройство контейнерных площа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4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сфере оказания услуг по благоустройству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83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8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83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2499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5: Обустройство мест отдых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бустройство детской площа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сфере оказания услуг по благоустройству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 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187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18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187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5619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rPr/>
      </w:pPr>
      <w:r>
        <w:rPr/>
        <w:t xml:space="preserve">                                             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819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№ 3 к муниципальной программе «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Благоустройство муниципального образования город Аткарск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объемах и источниках финансового обеспечения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</w:t>
      </w:r>
      <w:r>
        <w:rPr>
          <w:rFonts w:cs="Times New Roman" w:ascii="PT Astra Serif" w:hAnsi="PT Astra Serif"/>
          <w:b/>
          <w:bCs/>
          <w:sz w:val="28"/>
          <w:szCs w:val="28"/>
        </w:rPr>
        <w:t>Благоустройство муниципального образования город Аткарск»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 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(наименование муниципальной программы)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</w:r>
    </w:p>
    <w:tbl>
      <w:tblPr>
        <w:tblW w:w="155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3119"/>
        <w:gridCol w:w="4252"/>
        <w:gridCol w:w="1418"/>
        <w:gridCol w:w="1275"/>
        <w:gridCol w:w="1276"/>
        <w:gridCol w:w="1134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я, 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ом числе по годам реализации 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 ЖКХ администрации Аткар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6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73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униципального образования город Атка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6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30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819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№ 4 к муниципальной программе «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Благоустройство муниципального образования город Аткарск»</w:t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План-график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ализации муниципальной программы «</w:t>
      </w:r>
      <w:r>
        <w:rPr>
          <w:rFonts w:cs="PT Astra Serif" w:ascii="PT Astra Serif" w:hAnsi="PT Astra Serif"/>
          <w:b/>
          <w:bCs/>
          <w:sz w:val="28"/>
        </w:rPr>
        <w:t>Благоустройство муниципального образования город Аткарск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81"/>
        <w:gridCol w:w="1736"/>
        <w:gridCol w:w="1892"/>
        <w:gridCol w:w="834"/>
        <w:gridCol w:w="912"/>
        <w:gridCol w:w="1387"/>
        <w:gridCol w:w="864"/>
        <w:gridCol w:w="1041"/>
        <w:gridCol w:w="864"/>
        <w:gridCol w:w="868"/>
        <w:gridCol w:w="867"/>
        <w:gridCol w:w="865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Наименование (подпрограммы, ВЦП, основного мероприятия, контрольного события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тветственный исполнитель и ответственный работник (должность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 ФИО)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жидаемый результат реализации мероприяти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рок начала реали-зации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рок окончания реализации</w:t>
            </w:r>
          </w:p>
          <w:p>
            <w:pPr>
              <w:pStyle w:val="Normal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дата контрольного события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сточники финансирования программы, подпрограмм, основных мероприятий, мероприят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Финан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совый год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Объем финансового обеспеч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о кварталам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Благоустройство муниципального образования город Аткарск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Основные мероприятие программы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Озеление городских территор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рганизация и содержание мест захорон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Прочие мероприятия по благоустройству  (работа дворников, сбор и вывоз мусора, текущий ремонт подвесных мостов, побелка бордюров)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бустройство мест отдыха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 ЖКХ администрации Аткарского М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держание в исправном состоянии светильников и другое эксплуатируемое оборудование электролиний уличного освещения – 101 км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еспечить   должное    содержание  мест  захоронения – 3 объек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ысадка зеленых насаждений на газонах 1380 м.кв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обрезка и валка сухих и аварийных деревьев 130 шт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держание в надлежащем санитарном состоянии тротуаров, автобусных павильонов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2735 м.к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ывоз мусора, ликвидация несанкционированных свалок 4100 м.куб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устройство и содержание городского пляж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873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68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68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68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69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873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68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68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68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69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873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68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68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68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690,0</w:t>
            </w:r>
          </w:p>
        </w:tc>
      </w:tr>
      <w:tr>
        <w:trPr>
          <w:trHeight w:val="52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Бюджет муниципального образования  город Аткарс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873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68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68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68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690,0</w:t>
            </w:r>
          </w:p>
        </w:tc>
      </w:tr>
      <w:tr>
        <w:trPr>
          <w:trHeight w:val="52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873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68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68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68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690,0</w:t>
            </w:r>
          </w:p>
        </w:tc>
      </w:tr>
      <w:tr>
        <w:trPr>
          <w:trHeight w:val="5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873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68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68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68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69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eastAsia="SimSun;宋体"/>
      <w:sz w:val="20"/>
      <w:lang w:val="en-GB" w:eastAsia="en-US" w:bidi="he-I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00:00Z</dcterms:created>
  <dc:creator>01</dc:creator>
  <dc:description/>
  <cp:keywords/>
  <dc:language>en-US</dc:language>
  <cp:lastModifiedBy>V.Yarovaya</cp:lastModifiedBy>
  <cp:lastPrinted>2023-09-14T12:23:00Z</cp:lastPrinted>
  <dcterms:modified xsi:type="dcterms:W3CDTF">2023-09-21T08:28:00Z</dcterms:modified>
  <cp:revision>96</cp:revision>
  <dc:subject/>
  <dc:title> </dc:title>
</cp:coreProperties>
</file>