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/>
            </w:pPr>
            <w:r>
              <w:rPr>
                <w:b/>
                <w:sz w:val="28"/>
                <w:lang w:eastAsia="en-US"/>
              </w:rPr>
              <w:t>ШЕСТОГО СОЗЫВА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/>
            </w:pPr>
            <w:r>
              <w:rPr>
                <w:b/>
                <w:sz w:val="28"/>
                <w:lang w:eastAsia="en-US"/>
              </w:rPr>
              <w:t xml:space="preserve">         </w:t>
            </w:r>
            <w:r>
              <w:rPr>
                <w:b/>
                <w:sz w:val="28"/>
                <w:lang w:eastAsia="en-US"/>
              </w:rPr>
              <w:t xml:space="preserve">Первое заседание </w:t>
            </w:r>
          </w:p>
          <w:p>
            <w:pPr>
              <w:pStyle w:val="Heading4"/>
              <w:ind w:right="42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</w:t>
            </w:r>
            <w:r>
              <w:rPr>
                <w:lang w:eastAsia="en-US"/>
              </w:rPr>
              <w:t>Р Е Ш Е Н И Е</w:t>
            </w:r>
          </w:p>
        </w:tc>
      </w:tr>
    </w:tbl>
    <w:p>
      <w:pPr>
        <w:pStyle w:val="Normal"/>
        <w:ind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850" w:hanging="0"/>
        <w:rPr>
          <w:b/>
          <w:b/>
          <w:sz w:val="40"/>
          <w:vertAlign w:val="superscript"/>
        </w:rPr>
      </w:pPr>
      <w:r>
        <w:rPr>
          <w:b/>
          <w:sz w:val="36"/>
          <w:vertAlign w:val="superscript"/>
        </w:rPr>
        <w:t>От 03.10.2023 № 6</w:t>
      </w:r>
    </w:p>
    <w:p>
      <w:pPr>
        <w:pStyle w:val="Normal"/>
        <w:ind w:firstLine="708"/>
        <w:rPr/>
      </w:pPr>
      <w:r>
        <w:rPr>
          <w:color w:val="FF0000"/>
          <w:sz w:val="16"/>
          <w:vertAlign w:val="superscript"/>
        </w:rPr>
        <w:t xml:space="preserve">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г.Аткарск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оложения постоянной депутатской комиссии по вопросам экономики, бюджетно-финансового процесса, имущественных и земельных отношений, вопросам местного самоуправления и правовым вопросам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о статьей 20 Устава Аткарского муниципального района Саратовской области, Регламентом муниципального Собрания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оложение постоянной депутатской комиссии по вопросам экономики, бюджетно-финансового процесса, имущественных и земельных отношений, вопросам местного самоуправления и </w:t>
      </w:r>
      <w:r>
        <w:rPr>
          <w:rFonts w:cs="PT Astra Serif" w:ascii="PT Astra Serif" w:hAnsi="PT Astra Serif"/>
          <w:sz w:val="28"/>
          <w:szCs w:val="28"/>
          <w:lang w:val="ru-RU"/>
        </w:rPr>
        <w:t>правовым вопросам</w:t>
      </w:r>
      <w:r>
        <w:rPr>
          <w:rFonts w:cs="PT Astra Serif" w:ascii="PT Astra Serif" w:hAnsi="PT Astra Serif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т 27.09.2016 № 8 «Об утверждении Положения постоянной депутатской комиссии по вопросам экономики, бюджетно-финансового процесса, имущественных и земельных отношений» признать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от 27.09.2016 № 10 «Об утверждении Положения постоянной депутатской комиссии по правовым вопросам, вопросам местного самоуправления и взаимодействия с муниципальными образованиями» признать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газете «Аткарская газета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ее решение вступает в силу с момента официального опубликования (обнародования).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6. Контроль настоящего решения оставлю за собой.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  <w:t xml:space="preserve">Глава муниципального района                                                               В.В. Елин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  <w:lang w:val="ru-RU"/>
        </w:rPr>
        <w:t>Секретарь</w:t>
      </w:r>
      <w:r>
        <w:rPr>
          <w:rFonts w:cs="PT Astra Serif" w:ascii="PT Astra Serif" w:hAnsi="PT Astra Serif"/>
          <w:b/>
          <w:bCs/>
          <w:sz w:val="28"/>
        </w:rPr>
        <w:t xml:space="preserve"> Аткарск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Собрания</w:t>
        <w:tab/>
        <w:tab/>
        <w:tab/>
        <w:tab/>
        <w:t xml:space="preserve">                      </w:t>
      </w:r>
      <w:r>
        <w:rPr>
          <w:rFonts w:cs="PT Astra Serif" w:ascii="PT Astra Serif" w:hAnsi="PT Astra Serif"/>
          <w:b/>
          <w:bCs/>
          <w:sz w:val="28"/>
          <w:lang w:val="ru-RU"/>
        </w:rPr>
        <w:t xml:space="preserve">        Е.В. Морозова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9"/>
      </w:tblGrid>
      <w:tr>
        <w:trPr/>
        <w:tc>
          <w:tcPr>
            <w:tcW w:w="40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7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Приложение к решению Аткарского муниципального Собр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от 03.10.2023 № 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оянной депутатской комиссии </w:t>
      </w:r>
      <w:r>
        <w:rPr>
          <w:rFonts w:cs="PT Astra Serif" w:ascii="PT Astra Serif" w:hAnsi="PT Astra Serif"/>
          <w:b/>
          <w:sz w:val="28"/>
          <w:szCs w:val="28"/>
        </w:rPr>
        <w:t>по вопросам экономики, бюджетно-финансового процесса, имущественных и земельных отношений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 xml:space="preserve">вопросам местного самоуправления 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авовым вопросам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ОБЩИЕ ПОЛОЖЕНИЯ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.1. Постоянная депутатская комиссия </w:t>
      </w:r>
      <w:r>
        <w:rPr>
          <w:rFonts w:cs="PT Astra Serif" w:ascii="PT Astra Serif" w:hAnsi="PT Astra Serif"/>
          <w:sz w:val="28"/>
          <w:szCs w:val="28"/>
        </w:rPr>
        <w:t>по вопросам экономики, бюджетно-финансового процесса, имущественных и земельных отношен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опросам местного самоуправления и  </w:t>
      </w:r>
      <w:r>
        <w:rPr>
          <w:rFonts w:cs="PT Astra Serif" w:ascii="PT Astra Serif" w:hAnsi="PT Astra Serif"/>
          <w:sz w:val="28"/>
          <w:szCs w:val="28"/>
          <w:lang w:val="ru-RU"/>
        </w:rPr>
        <w:t>правовым вопросам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– Комиссия) формируется из числа депутатов Аткарского муниципального Собрания (далее – Собрание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2. Комиссия осуществляет свою деятельность в соответствии с Уставом Аткарского муниципального района, Регламентом Аткарского муниципального Собрания, настоящим Положением.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 ФУНКЦИИ И ЗАДАЧИ КОМИССИИ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>2.1.Основными функциями Комиссии являются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1.1.Информирование Собрания, населения о процессах, происходящих в сфере экономики, земельных и имущественных отношений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вопро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в </w:t>
      </w:r>
      <w:r>
        <w:rPr>
          <w:rFonts w:cs="PT Astra Serif" w:ascii="PT Astra Serif" w:hAnsi="PT Astra Serif"/>
          <w:sz w:val="28"/>
          <w:szCs w:val="28"/>
        </w:rPr>
        <w:t xml:space="preserve">местного самоуправления и </w:t>
      </w:r>
      <w:r>
        <w:rPr>
          <w:rFonts w:cs="PT Astra Serif" w:ascii="PT Astra Serif" w:hAnsi="PT Astra Serif"/>
          <w:sz w:val="28"/>
          <w:szCs w:val="28"/>
          <w:lang w:val="ru-RU"/>
        </w:rPr>
        <w:t>правовым вопросам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1.2.Разработка предложений по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определению порядка принятия решений по </w:t>
      </w:r>
      <w:r>
        <w:rPr>
          <w:rFonts w:cs="PT Astra Serif" w:ascii="PT Astra Serif" w:hAnsi="PT Astra Serif"/>
          <w:bCs/>
          <w:sz w:val="28"/>
          <w:szCs w:val="28"/>
        </w:rPr>
        <w:t>учреждению или ликвидации муниципальных учреждений (предприятий)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1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>. Рассмотрение вопросов и оказание содействия, подготовка предложений и проектов нормативно-правовых актов по вопросам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лад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>, поль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и распоряж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имуществом, находящимся в муниципальной собственности Аткар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- установления, изменения и отмены местных налогов и сборов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- по регулированию тарифов на товары и услуги организаций коммунального комплекса, муниципальных учреждений и предприятий (в пределах полномочий органов местного самоуправления)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- установления порядка и условий оплаты труда главы муниципального района, муниципальных служащих, работников муниципальных предприятий и учреждений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- по установлению размера платы (арендной платы) за пользование муниципальным имущество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- р</w:t>
      </w:r>
      <w:r>
        <w:rPr>
          <w:rFonts w:cs="PT Astra Serif" w:ascii="PT Astra Serif" w:hAnsi="PT Astra Serif"/>
          <w:bCs/>
          <w:sz w:val="28"/>
          <w:szCs w:val="28"/>
        </w:rPr>
        <w:t>езервирования  и изъятия, в том числе путем выкупа, земельных участков в границах Аткарского муниципального района для муниципальных нужд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- по установлению минимальных социальных стандартов и других нормативов расходов местного бюджета на решение вопросов местного значения;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5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я муниципального земельного контроля на межселенной территории муниципального района;</w:t>
      </w:r>
    </w:p>
    <w:p>
      <w:pPr>
        <w:pStyle w:val="Normal"/>
        <w:ind w:firstLine="5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- доплаты к государственной пенсии депутатам, муниципальным служащим и лицам, замещающим выборные муниципальные должно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- назначения выборов депутатов Аткарского муниципального Собрания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назначения голосования по отзыву депутата Собрания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- принятия устава и внесение в него изменений и дополнений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- назначения голосования по вопросам изменения границ Аткарского муниципального района, преобразования Аткарского муниципального района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- заключения соглашений с органами местного самоуправления о передачи части полномочий органов местного самоуправления поселений органам местного самоуправления Аткарского муниципального района и о передачи части полномочий органов местного самоуправления Аткарского муниципального района органам местного самоуправления поселения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установления почетных званий и премий Аткарского муниципального района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-формирования и содержания муниципального архива, включая хранение архивных фондов поселений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5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района;</w:t>
      </w:r>
    </w:p>
    <w:p>
      <w:pPr>
        <w:pStyle w:val="Normal"/>
        <w:ind w:firstLine="5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ия нотариальных действий в населенном пункте, на территории которого отсутствует нотариус;</w:t>
      </w:r>
    </w:p>
    <w:p>
      <w:pPr>
        <w:pStyle w:val="Normal"/>
        <w:ind w:firstLine="5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я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;</w:t>
      </w:r>
    </w:p>
    <w:p>
      <w:pPr>
        <w:pStyle w:val="Normal"/>
        <w:ind w:firstLine="54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едоставления помещения для работы на обслуживаемом административном участке Аткарского муниципального района сотруднику, замещающему должность участкового уполномоченного полиции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осуществлен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Cs/>
          <w:sz w:val="28"/>
          <w:szCs w:val="28"/>
        </w:rPr>
        <w:t xml:space="preserve"> мер по противодействию коррупции в границах Аткар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- организации охраны общественного порядка на территории муниципального района муниципальной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лицией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2.1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 xml:space="preserve">.Осуществление контроля за исполнением местного бюджета, соблюдением установленного порядка подготовки и рассмотрения местного бюджета, отчета о его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ис</w:t>
      </w:r>
      <w:r>
        <w:rPr>
          <w:rFonts w:cs="PT Astra Serif" w:ascii="PT Astra Serif" w:hAnsi="PT Astra Serif"/>
          <w:bCs/>
          <w:sz w:val="28"/>
          <w:szCs w:val="28"/>
        </w:rPr>
        <w:t>полнении; вопросы выравнивания уровня бюджетной обеспеченности поселений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2.1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>. Определение эффективности и целесообразности расходов местного бюджета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2.2. Основными задачи Комиссии являются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подготовка проектов решений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организация и проведение депутатских слушаний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подготовка предложений и рекомендаций и внесение их на рассмотрение Собрания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-осуществление контроля за исполнением решений Собрания, относящихся к компетенции Комиссии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>. ОРГАНИЗАЦИЯ ДЕЯТЕЛЬНОСТИ КОМИССИИ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1. Основной формой работы Комиссии являются заседания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2. Комиссия формируется Собранием на срок его полномочий в составе председателя Комиссии, заместителя Председателя, секретаря и членов Комисси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3. Руководство Комиссией осуществляет ее Председатель, избранный открытым голосованием на первом заседании Комиссии и утвержденный решением Собрания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4. В случае отсутствия председателя Комиссии его обязанности исполняет заместитель председателя Комисси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5. Секретарь Комиссии ведет протоколы заседаний и делопроизводство, следит за своевременным направлением исполнителям решений Комиссии, поступлением от них ответов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7. Решения Комиссии принимаются путем открытого голосования простым большинством голосов от числа присутствующих членов на заседании.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bCs/>
          <w:sz w:val="28"/>
          <w:szCs w:val="28"/>
        </w:rPr>
        <w:t>. ПРАВА КОМИССИИ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Комиссия для осуществления возложенных на нее функции имеет право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4.1. Запрашивать и получать в установленном порядке от органов государственной власти, органов местного самоуправления, учреждений, предприятий независимо от форм собственности необходимую информацию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4.2. Запрашивать распорядительные документы, принимаемые администрацией Аткарского муниципального района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4.3. Привлекать к работе Комиссии и подготовке документов специалистов, работников государственных и негосударственных организаций, учреждений, предприятий, в том числе на договорной основе.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>. ОТВЕТСТВЕННОСТЬ ЧЛЕНОВ КОМИССИИ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Члены Комиссии несут ответственность в соответствии с законодательством Российской Федерации, законами Саратовской области, иными нормативно-правовыми актами.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type w:val="nextPage"/>
      <w:pgSz w:w="11906" w:h="16838"/>
      <w:pgMar w:left="1559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7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3-10-02T08:29:00Z</cp:lastPrinted>
  <dcterms:modified xsi:type="dcterms:W3CDTF">2023-10-03T06:54:00Z</dcterms:modified>
  <cp:revision>57</cp:revision>
  <dc:subject>Birthday </dc:subject>
  <dc:title>Are You suprised ?</dc:title>
</cp:coreProperties>
</file>