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747" w:hRule="atLeast"/>
        </w:trPr>
        <w:tc>
          <w:tcPr>
            <w:tcW w:w="98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eastAsia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ТКАРСКОГО МУНИЦИПАЛЬНОГО РАЙОНА     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_ № _____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48"/>
        <w:gridCol w:w="44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 внесении изменений в постановление </w:t>
            </w:r>
            <w:r>
              <w:rPr>
                <w:b/>
                <w:bCs/>
                <w:sz w:val="28"/>
              </w:rPr>
              <w:t>администрации Аткарского муниципального района от 10.10.2022 года № 812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  на 2023-2025 годы»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6 октября 2003 года № 131-ФЗ «Об общих принципах  организации  местного самоуправления  в  Российской  Федерации», Федеральным Законом от 08.11.2007 года № 257-ФЗ «Об автомобильных дорогах и дорожной деятельности в РФ и о внесении изменений в отдельные законодательные акты Российской Федерации»,  Уставом муниципального образования город Аткарск,  администрация Аткарского муниципального района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Аткарского муниципального района от 10.10.2022 года № 812 «Об  утверждении  муниципальной   программы «Дорожная деятельность в отношении автомобильных дорог местного значения в границах муниципального образования город Аткарск  на 2023-2025 годы</w:t>
      </w:r>
      <w:r>
        <w:rPr>
          <w:rFonts w:cs="PT Astra Serif" w:ascii="PT Astra Serif" w:hAnsi="PT Astra Serif"/>
          <w:sz w:val="28"/>
        </w:rPr>
        <w:t xml:space="preserve">»» </w:t>
      </w:r>
      <w:r>
        <w:rPr>
          <w:sz w:val="28"/>
        </w:rPr>
        <w:t xml:space="preserve">(с изменениями  в постановлении от 07.12.2022 года  № 956, от 08.02.2023 года № 53, от 10.03.2023 года № 102, от 06.04.2023 года № 155, от 17.04.2023 года № 165)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ind w:right="140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- приложение № 2 к муниципальной   программе «Дорожная деятельность в отношении автомобильных дорог местного значения в границах муниципального образования город Аткарск  на 2023-2025 годы»» изложить в новой редакции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14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  заместителя главы администрации   А.А. Крякина.</w:t>
      </w:r>
    </w:p>
    <w:p>
      <w:pPr>
        <w:pStyle w:val="Normal"/>
        <w:ind w:right="1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14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tbl>
      <w:tblPr>
        <w:tblW w:w="1513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рожная деятельность в отношении автомобильных дорог местного значения в границах муниципального образования город Аткарск  на 2023-2025  годы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  на 2023 – 2025 годы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Выполнение работ по содержанию автомобильных дорог и сооружений на них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ханизированная очистка автомобильных дорог  и подъездов к контейнерным площадкам от сне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3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9958,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спределение песко-соляной смеси на проезжей части автомобильных дор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230,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рузка и вывоз снега и льда с центральных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810,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2000,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рейдирование грунтовых дорог и обоч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в сфер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Прочистка водосточных канав, очистка оголовков водосточных тр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ханизированная очистка обочин асфальтированных дорог от песка и грунта с выво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в лет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7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 по 1 меропри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ероприятие 2: Ремонт автомобильных дорог и искусственных сооружений на них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2480 м</w:t>
            </w: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(ямочны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Ремонт мос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дорог с  щебеночным покрытием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74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74,9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бустройство  автобусных павиль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1611,31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7611,311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строительного контроля за выполнением работ по ремонту асфальтированных дорог сплош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67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67,1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строительного контрол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9003,34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6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61703,342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3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монт 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4: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иобретение и установка дорожны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31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1431,7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Выполнение дорожной горизонтальной разме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68,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968,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Установка барьерных огр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5: Достижение целевых показателей, предусматривающих мероприятия по решению неотложных задач по приведению в нормативное состояние автомобильных дорог местного значения за счет средств дорожного фонда Аткарского муниципальн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сфальтированных автомобильных дорог сплошным покрытием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за счет иных межбюджетных трансфертов передаваемых бюджету городского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val="en-US" w:eastAsia="en-US"/>
              </w:rPr>
              <w:t xml:space="preserve">25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  <w:lang w:eastAsia="en-US"/>
              </w:rPr>
              <w:t>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дорожного хозяйств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25 0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3403,34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sz w:val="24"/>
                <w:szCs w:val="24"/>
                <w:lang w:eastAsia="en-US"/>
              </w:rPr>
              <w:t>114903,342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01</dc:creator>
  <dc:description/>
  <cp:keywords/>
  <dc:language>en-US</dc:language>
  <cp:lastModifiedBy>V.Yarovaya</cp:lastModifiedBy>
  <cp:lastPrinted>2023-04-05T16:53:00Z</cp:lastPrinted>
  <dcterms:modified xsi:type="dcterms:W3CDTF">2023-10-04T07:59:00Z</dcterms:modified>
  <cp:revision>6</cp:revision>
  <dc:subject/>
  <dc:title> </dc:title>
</cp:coreProperties>
</file>