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20"/>
                <w:sz w:val="20"/>
              </w:rPr>
            </w:pPr>
            <w:r>
              <w:rPr>
                <w:rFonts w:eastAsia="PT Astra Serif" w:cs="PT Astra Serif" w:ascii="PT Astra Serif" w:hAnsi="PT Astra Serif"/>
                <w:spacing w:val="2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20"/>
                <w:sz w:val="20"/>
              </w:rPr>
            </w:pPr>
            <w:r>
              <w:rPr>
                <w:rFonts w:cs="PT Astra Serif" w:ascii="PT Astra Serif" w:hAnsi="PT Astra Serif"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20"/>
                <w:sz w:val="20"/>
              </w:rPr>
            </w:pPr>
            <w:r>
              <w:rPr>
                <w:rFonts w:cs="PT Astra Serif" w:ascii="PT Astra Serif" w:hAnsi="PT Astra Serif"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20"/>
                <w:sz w:val="20"/>
              </w:rPr>
            </w:pPr>
            <w:r>
              <w:rPr>
                <w:rFonts w:cs="PT Astra Serif" w:ascii="PT Astra Serif" w:hAnsi="PT Astra Serif"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spacing w:val="20"/>
                <w:sz w:val="20"/>
              </w:rPr>
              <w:t xml:space="preserve">     </w:t>
            </w: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П О С Т А Н О В Л Е Н И Е                         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16"/>
          <w:vertAlign w:val="superscript"/>
        </w:rPr>
      </w:pPr>
      <w:r>
        <w:rPr>
          <w:rFonts w:cs="PT Astra Serif" w:ascii="PT Astra Serif" w:hAnsi="PT Astra Serif"/>
          <w:b/>
          <w:sz w:val="16"/>
          <w:vertAlign w:val="superscript"/>
        </w:rPr>
      </w:r>
    </w:p>
    <w:p>
      <w:pPr>
        <w:pStyle w:val="Normal"/>
        <w:ind w:left="284"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0.10.2023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615</w:t>
      </w:r>
    </w:p>
    <w:p>
      <w:pPr>
        <w:pStyle w:val="Normal"/>
        <w:ind w:firstLine="708"/>
        <w:rPr>
          <w:rFonts w:ascii="PT Astra Serif" w:hAnsi="PT Astra Serif" w:eastAsia="PT Astra Serif" w:cs="PT Astra Serif"/>
          <w:sz w:val="20"/>
          <w:vertAlign w:val="superscript"/>
        </w:rPr>
      </w:pPr>
      <w:r>
        <w:rPr>
          <w:rFonts w:eastAsia="PT Astra Serif" w:cs="PT Astra Serif" w:ascii="PT Astra Serif" w:hAnsi="PT Astra Serif"/>
          <w:sz w:val="20"/>
          <w:vertAlign w:val="superscript"/>
        </w:rPr>
        <w:t xml:space="preserve">               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г. Аткарск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50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б утверждении муниципальной программы «Предупреждение заболеваемости геморрагической лихорадкой с почечным синдромом на территории Аткарского муниципального района»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284" w:right="-144" w:hanging="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 законом  от 06 октября  № 131-ФЗ «Об общих принципах организации местного самоуправления в Российской Федерации», Уставом  МО г. Аткарск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4" w:right="-144" w:hanging="0"/>
        <w:jc w:val="both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Утвердить муниципальную программу «</w:t>
      </w:r>
      <w:r>
        <w:rPr>
          <w:rFonts w:cs="PT Astra Serif" w:ascii="PT Astra Serif" w:hAnsi="PT Astra Serif"/>
          <w:bCs/>
          <w:sz w:val="28"/>
        </w:rPr>
        <w:t>Предупреждение заболеваемости геморрагической лихорадкой с почечным синдромом на территории Аткарского муниципального района»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4" w:right="-144" w:hanging="0"/>
        <w:jc w:val="both"/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2. Настоящее постановление вступает в силу с 01 января 2024 год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4" w:right="-144" w:hanging="0"/>
        <w:jc w:val="both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3. Признать утратившим силу постановление администрации Аткарского муниципального района от 07.10.2022 года № 803 «Об утверждении муниципальной программы «Предупреждение заболеваемости геморрагической лихорадкой с почечным синдромом на территории Аткарского муниципального района на 2023 - 2025 годы» с 01.01.2024 год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84" w:right="-144" w:hanging="0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 и.о.заместителя главы администрации Аткарского муниципального района Шерешилову Л.В.</w:t>
      </w:r>
    </w:p>
    <w:p>
      <w:pPr>
        <w:pStyle w:val="Header"/>
        <w:tabs>
          <w:tab w:val="clear" w:pos="4536"/>
          <w:tab w:val="clear" w:pos="9072"/>
        </w:tabs>
        <w:ind w:left="284" w:right="-144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284" w:right="-144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ind w:left="284" w:right="-14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муниципального района                                                                В.В. Елин</w:t>
      </w:r>
    </w:p>
    <w:p>
      <w:pPr>
        <w:pStyle w:val="Normal"/>
        <w:ind w:left="284" w:right="-14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284" w:right="-14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йо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10.10.2023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615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 xml:space="preserve">МУНИЦИПАЛЬНА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 xml:space="preserve">«ПРЕДУПРЕЖДЕНИЕ ЗАБОЛЕВАЕМОСТИ ГЕМОРРАГИЧЕСКОЙ ЛИХОРАДКОЙ С ПОЧЕЧНЫМ СИНДРОМОМ НА ТЕРРИТОРИИ АТКАРСКОГО  МУНИЦИПАЛЬНОГО  РАЙОНА»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</w:t>
      </w:r>
      <w:r>
        <w:rPr>
          <w:rFonts w:cs="PT Astra Serif" w:ascii="PT Astra Serif" w:hAnsi="PT Astra Serif"/>
          <w:b/>
          <w:bCs/>
          <w:sz w:val="28"/>
        </w:rPr>
        <w:t>Предупреждение заболеваемости геморрагической лихорадкой с почечным синдромом на территории Аткарского муниципального района</w:t>
      </w: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3"/>
        <w:gridCol w:w="1502"/>
        <w:gridCol w:w="1418"/>
        <w:gridCol w:w="1417"/>
        <w:gridCol w:w="2127"/>
      </w:tblGrid>
      <w:tr>
        <w:trPr>
          <w:cantSplit w:val="true"/>
        </w:trPr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6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 главного санитарного врача РФ от 26.04.2010г. № 38 «Об утверждении СП 3.1.7.2614-10 «Профилактика геморрагической лихорадки с почечным синдромом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Федеральный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закон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, от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21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ноября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2011г.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№ 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323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-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>ФЗ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.</w:t>
            </w:r>
            <w:r>
              <w:rPr>
                <w:rFonts w:cs="PT Astra Serif" w:ascii="PT Astra Serif" w:hAnsi="PT Astra Serif"/>
                <w:color w:val="333333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color w:val="333333"/>
                <w:sz w:val="28"/>
                <w:szCs w:val="28"/>
                <w:shd w:fill="FFFFFF" w:val="clear"/>
              </w:rPr>
              <w:t>Уставом Аткар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 муниципальной программы</w:t>
            </w:r>
          </w:p>
        </w:tc>
        <w:tc>
          <w:tcPr>
            <w:tcW w:w="6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, осуществляющая свою деятельность в сфере проведения дератизационных работ (по согласованию); Северо-Западный ТО Управления Роспотребнадзора по Саратовской области (по согласованию).</w:t>
            </w:r>
          </w:p>
        </w:tc>
      </w:tr>
      <w:tr>
        <w:trPr>
          <w:trHeight w:val="4289" w:hRule="atLeast"/>
          <w:cantSplit w:val="true"/>
        </w:trPr>
        <w:tc>
          <w:tcPr>
            <w:tcW w:w="3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и задачи муниципальной програм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6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нижение численности переносчиков и резервуаров инфекции (грызунов) до эпидемиологически безопасного уровня на территории Аткарского МР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нижение заболеваемости ГЛПС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воевременная обработка на территории природных очагов ГЛПС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и проведение дератизационных мероприятий против мышевидных грызунов на территории Аткарского МР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нижение напряженности эпидемиологической обстановки по ГЛПС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табилизация эпидемиологической ситуации, связанной с заболеванием геморрагической лихорадкой с почечным синдромом.</w:t>
            </w:r>
          </w:p>
        </w:tc>
      </w:tr>
      <w:tr>
        <w:trPr>
          <w:cantSplit w:val="true"/>
        </w:trPr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едупреждение вспышечной заболеваемости ГЛПС с почечным синдромо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нижение заболеваемости ГЛПС с почечным синдромом.</w:t>
            </w:r>
          </w:p>
        </w:tc>
      </w:tr>
      <w:tr>
        <w:trPr>
          <w:cantSplit w:val="true"/>
        </w:trPr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6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оды</w:t>
            </w:r>
          </w:p>
        </w:tc>
      </w:tr>
      <w:tr>
        <w:trPr>
          <w:trHeight w:val="190" w:hRule="atLeast"/>
          <w:cantSplit w:val="true"/>
        </w:trPr>
        <w:tc>
          <w:tcPr>
            <w:tcW w:w="3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г.</w:t>
            </w:r>
          </w:p>
        </w:tc>
      </w:tr>
      <w:tr>
        <w:trPr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юджет Аткарского  муниципального района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0,00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болеваемость ГЛПС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вспышечная заболеваемость ГЛПС в местах проведения дератизационных обработок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Характеристика сферы реализации муниципальной программы</w:t>
            </w:r>
          </w:p>
          <w:p>
            <w:pPr>
              <w:pStyle w:val="Normal"/>
              <w:ind w:left="720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еморрагическая лихорадка с почечным синдромом природно – очаговая вирусная инфекционная болезнь. Характеризуется цикличным течением, геморрагическими проявлениями и развитием у большинства больных острой почечной недостаточностью. В Российской Федерации ГЛПС занимает одно из первых мест по заболеваемости людей среди природно-очаговых инфекционных болезней.</w:t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зервуаром и главным источником вируса ГЛПС являются грызуны. С целью предупреждения заражения ГЛПС населения района необходимо организовывать и проводить дератизационные мероприятия против мышевидных грызунов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ые цели и задачи Программы:</w:t>
            </w:r>
          </w:p>
          <w:p>
            <w:pPr>
              <w:pStyle w:val="Normal"/>
              <w:ind w:left="72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и:</w:t>
            </w:r>
          </w:p>
          <w:p>
            <w:pPr>
              <w:pStyle w:val="Normal"/>
              <w:shd w:fill="FFFFFF" w:val="clear"/>
              <w:ind w:left="7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снижение численности переносчиков и резервуаров инфекции (грызунов)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эпидемиологически безопасного уровня на территории Аткарского МР.</w:t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нижение заболеваемости ГЛПС;</w:t>
            </w:r>
          </w:p>
          <w:p>
            <w:pPr>
              <w:pStyle w:val="Normal"/>
              <w:ind w:left="72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и проведение комплекса дератизационных мероприятий против мышевидных грызунов на территории Аткарского МР;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ая обработка на территории природных очагов ГЛПС;</w:t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нижение напряженности эпидемиологической обстановки по ГЛПС;</w:t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стабилизация эпидемиологической ситуации, связанной с заболеванием геморрагической лихорадкой с почечным синдромом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. Перечень основных программных мероприятий</w:t>
            </w:r>
          </w:p>
          <w:p>
            <w:pPr>
              <w:pStyle w:val="Normal"/>
              <w:ind w:left="708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проведение  комплекса  дератизационных   мероприятий   проти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ышевидных грызунов  на  территории  Аткарского МР;</w:t>
            </w:r>
          </w:p>
          <w:p>
            <w:pPr>
              <w:pStyle w:val="Normal"/>
              <w:ind w:left="7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информационно-разъяснительной работы среди населени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вещение цели и задач программы в средствах массовой информации;</w:t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ежегодно, при  формировании  местного бюджета, определение  объема средств выделяемых из бюджета Аткарского МР на реализацию мероприятий программы.</w:t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4. Сроки реализации Программы</w:t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left="696" w:firstLine="720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Реализация программы осуществляется в 2024-2026 году.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5. Финансовое обеспечение Программы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Объем финансового обеспечения на реализацию муниципальной программы составляет 240,0 тыс. рублей за счет средств бюджета Аткарского МР на 2024-2026 годы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Финансирование муниципальной программы за счет внебюджетных фондов не предусмотрено.</w:t>
            </w:r>
          </w:p>
          <w:p>
            <w:pPr>
              <w:pStyle w:val="Normal"/>
              <w:ind w:left="708" w:firstLine="709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Финансовое обеспечение муниципальной программы за счет бюджета Аткарского муниципального района подлежит ежегодному уточнению в порядке, установленном постановлением администрации Аткарского муниципального района от 23 мая 2017 года № 533 «Об установлении Порядка  принятия решения «О разработке муниципальных программ, их формирования и реализации и порядка оценки эффективности реализации муниципальных программ».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6. Контроль за ходом выполнения программы</w:t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Контроль за реализацией программы осуществляет администрация Аткарского муниципального района, Северо-Западный ТО Управления Роспотребнадзора по Саратовской области.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  <w:t>7. Целевые показатели и ожидаемые результаты муниципальной программы</w:t>
            </w:r>
          </w:p>
          <w:p>
            <w:pPr>
              <w:pStyle w:val="Normal"/>
              <w:ind w:firstLine="720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 формировании системы целевых индикаторов учтены требования к характеристике каждого показателя. Состав целевых индикаторов и показателей программы увязан с их задачами, основными мероприятиями, что позволяет оценить ожидаемые конечные результаты, эффективность программы на весь период ее реализации.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воевременная обработка очагов заражения;</w:t>
            </w:r>
          </w:p>
          <w:p>
            <w:pPr>
              <w:pStyle w:val="Normal"/>
              <w:ind w:firstLine="720"/>
              <w:jc w:val="both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нижение напряженности эпидемиологической обстановки по ГЛПС;</w:t>
            </w:r>
          </w:p>
          <w:p>
            <w:pPr>
              <w:pStyle w:val="Normal"/>
              <w:ind w:firstLine="708"/>
              <w:jc w:val="both"/>
              <w:rPr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>- вспышечная заболеваемость ГЛПС в местах проведения дератизационных обработок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19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1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Предупреждение заболеваемости геморрагической лихорадкой с почечным синдромом на территории Аткарского муниципального района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Предупреждение заболеваемости геморрагической лихорадкой с почечным синдромом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территории Аткарского муниципального района».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460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5018"/>
        <w:gridCol w:w="1028"/>
        <w:gridCol w:w="1552"/>
        <w:gridCol w:w="1440"/>
        <w:gridCol w:w="1724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*</w:t>
            </w:r>
          </w:p>
        </w:tc>
      </w:tr>
      <w:tr>
        <w:trPr>
          <w:trHeight w:val="939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базовый)*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оценка)***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ервый год реализации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Цель: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 своевременная обработка очагов заражения;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 снижение напряженности эпидемиологической обстановки по ГЛПС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1:</w:t>
            </w:r>
          </w:p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 заболеваемость ГЛПС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 100 тыс. насел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8,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казатель №2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вспышечная заболеваемость ГЛПС в местах проведения дератизационных обработок</w:t>
            </w:r>
          </w:p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 значение показателя указывается на каждый год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* заполняются только в случае наличия показателей ранее реализуемых аналогичных мероприятий, при этом под отчетным годом понимается год, предшествующий году, в котором осуществляется разработка проекта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*** под текущим годом - год, в котором осуществляется разработка проекта муниципальной программы</w:t>
      </w:r>
      <w:r>
        <w:br w:type="page"/>
      </w:r>
    </w:p>
    <w:p>
      <w:pPr>
        <w:pStyle w:val="ConsPlusNormal"/>
        <w:widowControl/>
        <w:ind w:hanging="0"/>
        <w:rPr>
          <w:rFonts w:eastAsia="PT Astra Serif"/>
        </w:rPr>
      </w:pPr>
      <w:r>
        <w:rPr>
          <w:rFonts w:eastAsia="PT Astra Serif"/>
        </w:rPr>
        <w:t xml:space="preserve">                                                                                              </w:t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19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2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Предупреждение заболеваемости геморрагической лихорадкой с почечным синдромом на территории Аткарского муниципального района»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ind w:hanging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сновных мероприятий муниципальных программ и ведомственных программ, 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 муниципальной программы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Предупреждение заболеваемости геморрагической лихорадкой с почечным синдромом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территории Аткарского муниципального района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5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4140"/>
        <w:gridCol w:w="1877"/>
        <w:gridCol w:w="2016"/>
      </w:tblGrid>
      <w:tr>
        <w:trPr>
          <w:trHeight w:val="261" w:hRule="atLeast"/>
        </w:trPr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мероприятий и ведомственных  программ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полнитель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ок</w:t>
            </w:r>
          </w:p>
        </w:tc>
      </w:tr>
      <w:tr>
        <w:trPr>
          <w:trHeight w:val="295" w:hRule="atLeast"/>
        </w:trPr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чала реализ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кончания реализации</w:t>
            </w:r>
          </w:p>
        </w:tc>
      </w:tr>
      <w:tr>
        <w:trPr/>
        <w:tc>
          <w:tcPr>
            <w:tcW w:w="1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е № 1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оведение комплекса дератизационных  мероприятий против мышевидных грызунов на территории Аткарского муниципального района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№ 2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работка  территории  кладбищ МО г. Аткарск  и площади за территорией на расстоянии не менее 50 метров.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№ 3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рганизация информационно-разъяснительной работы среди населения, освещение цели и задач программы в средствах массовой информац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4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ежегодно, при  формировании  местного бюджета, определение  объема средств выделяемых из бюджета МО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Аткарск на реализацию мероприятий программ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рганизация, осуществляющая свою деятельность в сфере проведения дератизационных рабо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год</w:t>
            </w:r>
          </w:p>
        </w:tc>
      </w:tr>
    </w:tbl>
    <w:p>
      <w:pPr>
        <w:pStyle w:val="Normal"/>
        <w:autoSpaceDE w:val="false"/>
        <w:jc w:val="center"/>
        <w:rPr>
          <w:rFonts w:eastAsia="PT Astra Serif"/>
        </w:rPr>
      </w:pPr>
      <w:r>
        <w:br w:type="page"/>
      </w:r>
      <w:r>
        <w:rPr>
          <w:rFonts w:eastAsia="PT Astra Serif"/>
        </w:rPr>
        <w:t xml:space="preserve">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19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3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Предупреждение заболеваемости геморрагической лихорадкой с почечным синдромом на территории Аткарского муниципального района»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Предупреждение заболеваемости геморрагической лихорадкой с почечным синдромом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территории Аткарского муниципального района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sz w:val="14"/>
          <w:szCs w:val="14"/>
          <w:lang w:eastAsia="en-US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75"/>
        <w:gridCol w:w="2783"/>
        <w:gridCol w:w="4252"/>
        <w:gridCol w:w="2126"/>
        <w:gridCol w:w="1134"/>
        <w:gridCol w:w="993"/>
        <w:gridCol w:w="992"/>
      </w:tblGrid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я, 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4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025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г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Аткар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, осуществляющая свою деятельность в сфере проведения дератизационных раб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 по согласованию);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 xml:space="preserve">Северо-Западный ТО Управления Роспотребнадзора по Саратовской обла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Аткарского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"/>
          <w:szCs w:val="2"/>
          <w:lang w:eastAsia="en-US"/>
        </w:rPr>
      </w:pPr>
      <w:r>
        <w:rPr>
          <w:rFonts w:eastAsia="Calibri" w:cs="PT Astra Serif" w:ascii="PT Astra Serif" w:hAnsi="PT Astra Serif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0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4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Предупреждение заболеваемости геморрагической лихорадкой с почечным синдромом на территории Аткарского муниципального района»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План-график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ализации муниципальной программы 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редупреждение заболеваемости геморрагической лихорадкой с почечным синдромом </w:t>
      </w:r>
      <w:r>
        <w:rPr>
          <w:rFonts w:cs="PT Astra Serif" w:ascii="PT Astra Serif" w:hAnsi="PT Astra Serif"/>
          <w:b/>
          <w:sz w:val="28"/>
          <w:szCs w:val="28"/>
        </w:rPr>
        <w:t>на территории Аткарского муниципального района"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2560"/>
        <w:gridCol w:w="2259"/>
        <w:gridCol w:w="1217"/>
        <w:gridCol w:w="1095"/>
        <w:gridCol w:w="1352"/>
        <w:gridCol w:w="1854"/>
        <w:gridCol w:w="405"/>
        <w:gridCol w:w="1011"/>
        <w:gridCol w:w="971"/>
        <w:gridCol w:w="974"/>
        <w:gridCol w:w="1114"/>
      </w:tblGrid>
      <w:tr>
        <w:trPr>
          <w:trHeight w:val="284" w:hRule="atLeas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ветственный исполнитель и ответственный работник (должность 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ФИО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начала реали-зац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дата контрольного события)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 финансового обеспеч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тыс. руб.)</w:t>
            </w:r>
          </w:p>
        </w:tc>
      </w:tr>
      <w:tr>
        <w:trPr>
          <w:trHeight w:val="525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годам</w:t>
            </w:r>
          </w:p>
        </w:tc>
      </w:tr>
      <w:tr>
        <w:trPr>
          <w:trHeight w:val="738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Предупреждение заболеваемости геморрагической лихорадкой с почечным синдромом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 территории Аткарского муниципального района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. Основные мероприятия программы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- проведение комплекса дератизационных мероприятий против мышевидных грызунов на территории Аткарского МР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 Ответственный исполнитель программы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Аткар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.Соисполните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рганизация, осуществляющая свою деятельность в сфере проведения дератизационных работ (по согласованию);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Северо-Западный ТО Управления Роспотребнадзора по Саратовской области (по согласованию)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. ожидаемый результат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едупреждение вспышечной заболеваемости ГЛПС с почечным синдромо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нижение тяжелых форм ГЛПС с почечным синдромом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. Начало реализации программы 2024год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. Окончание реализации программы 2026 год</w:t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40,00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5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0,00</w:t>
            </w:r>
          </w:p>
        </w:tc>
      </w:tr>
      <w:tr>
        <w:trPr>
          <w:trHeight w:val="1096" w:hRule="atLeast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ткарского муниципального района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0,00</w:t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5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ConsPlusCell"/>
              <w:widowControl/>
              <w:ind w:right="-105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65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ероприятий программы</w:t>
      </w:r>
      <w:r>
        <w:rPr/>
        <w:t xml:space="preserve">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97"/>
        <w:gridCol w:w="1503"/>
        <w:gridCol w:w="1620"/>
        <w:gridCol w:w="1863"/>
        <w:gridCol w:w="1660"/>
        <w:gridCol w:w="1558"/>
        <w:gridCol w:w="211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</w:rPr>
              <w:t>п/п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Наименование мероприятий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исполне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финан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рования 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В том числе 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исполнитель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Областной бюджет, федеральный бюджеты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Бюджет атка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Внебю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жет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 xml:space="preserve">источники 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Проведение комплекса дератизационных мероприятий на территории, прилегающей к природному очагу ГЛП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6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, осуществляющая свою деятельность в сфере проведения дератизационных раб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по согласованию);</w:t>
            </w:r>
            <w:r>
              <w:rPr>
                <w:rFonts w:cs="PT Astra Serif" w:ascii="PT Astra Serif" w:hAnsi="PT Astra Serif"/>
                <w:kern w:val="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kern w:val="2"/>
                <w:sz w:val="24"/>
                <w:szCs w:val="24"/>
              </w:rPr>
              <w:t>Северо-Западный ТО Управления Роспотребнадзора по Саратовской области (по согласованию)</w:t>
            </w:r>
          </w:p>
        </w:tc>
      </w:tr>
    </w:tbl>
    <w:p>
      <w:pPr>
        <w:pStyle w:val="Normal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</w:r>
    </w:p>
    <w:sectPr>
      <w:type w:val="nextPage"/>
      <w:pgSz w:orient="landscape" w:w="16838" w:h="11906"/>
      <w:pgMar w:left="992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32"/>
      <w:lang w:val="ru-RU" w:bidi="ar-SA"/>
    </w:rPr>
  </w:style>
  <w:style w:type="character" w:styleId="Style13">
    <w:name w:val="Нижний колонтитул Знак"/>
    <w:qFormat/>
    <w:rPr>
      <w:sz w:val="32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shd w:fill="FFFFFF" w:val="clear"/>
      <w:jc w:val="right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0" w:right="113" w:hanging="0"/>
      <w:jc w:val="both"/>
    </w:pPr>
    <w:rPr>
      <w:sz w:val="24"/>
      <w:szCs w:val="24"/>
    </w:rPr>
  </w:style>
  <w:style w:type="paragraph" w:styleId="23">
    <w:name w:val="Заголовок 2 занятия"/>
    <w:basedOn w:val="Normal"/>
    <w:qFormat/>
    <w:pPr>
      <w:numPr>
        <w:ilvl w:val="0"/>
        <w:numId w:val="2"/>
      </w:numPr>
      <w:spacing w:lineRule="auto" w:line="360"/>
      <w:ind w:right="113" w:hanging="0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11:00Z</dcterms:created>
  <dc:creator>LSK</dc:creator>
  <dc:description>Shankar's Birthday falls on 25th July.  Don't Forget to wish him</dc:description>
  <cp:keywords>Birthday</cp:keywords>
  <dc:language>en-US</dc:language>
  <cp:lastModifiedBy>V.Yarovaya</cp:lastModifiedBy>
  <cp:lastPrinted>2023-10-09T16:56:00Z</cp:lastPrinted>
  <dcterms:modified xsi:type="dcterms:W3CDTF">2023-10-10T07:47:00Z</dcterms:modified>
  <cp:revision>384</cp:revision>
  <dc:subject>Birthday</dc:subject>
  <dc:title>Are You suprised ?</dc:title>
</cp:coreProperties>
</file>