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.10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16</w:t>
      </w:r>
    </w:p>
    <w:p>
      <w:pPr>
        <w:pStyle w:val="Normal"/>
        <w:ind w:left="284" w:hanging="0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г. </w:t>
      </w:r>
      <w:r>
        <w:rPr/>
        <w:t>Аткарск</w:t>
      </w:r>
    </w:p>
    <w:tbl>
      <w:tblPr>
        <w:tblW w:w="46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МО г.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</w:rPr>
        <w:t>Предупреждение заболеваемости геморрагической лихорадкой с почечным синдромом на территории муниципального образования город Аткарск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 01 января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 Признать утратившим силу постановление администрации Аткарского муниципального района от 11.10.2022 года № 819 «Об утверждении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 на 2023 -2025 годы» с 01.01.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и.о.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clear" w:pos="4536"/>
          <w:tab w:val="clear" w:pos="9072"/>
        </w:tabs>
        <w:ind w:left="284" w:right="-144" w:firstLine="141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      В.В. Елин</w:t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84" w:right="-144" w:firstLine="1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0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61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Предупреждение заболеваемости геморрагической лихорадкой с почечным синдромом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502"/>
        <w:gridCol w:w="1418"/>
        <w:gridCol w:w="1417"/>
        <w:gridCol w:w="1985"/>
      </w:tblGrid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санитарного врача РФ от 26.04.2010г. № 38 «Об утверждении СП 3.1.7.2614-10 «Профилактика геморрагической лихорадки с почечным синдромом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,  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ставом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trHeight w:val="605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. Аткарс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;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годы</w:t>
            </w:r>
          </w:p>
        </w:tc>
      </w:tr>
      <w:tr>
        <w:trPr>
          <w:trHeight w:val="190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.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г. Аткарск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. Аткарск;</w:t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проведение  комплекса  дератизационных   мероприятий   проти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ышевидных грызунов  на  территории  МО  г. Аткарск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работка  территории  кладбищ МО г. Аткарск  и площади за территорией на расстоянии не менее 50 метров;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нформационно-разъяснительной работы среди насел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цели и задач программы в средствах массов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жегодно, при  формировании  местного бюджета, определение  объема средств выделяемых из бюджета МО г. Аткарск на реализацию мероприятий программы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696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4-2026 году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708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240,0 тыс. рублей за счет средств бюджета муниципального образования г. Аткарск на 2024-2026 годы.</w:t>
            </w:r>
          </w:p>
          <w:p>
            <w:pPr>
              <w:pStyle w:val="Normal"/>
              <w:ind w:left="708" w:firstLine="12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муниципального образования г. Аткарск подлежит ежегодному уточнению в порядке, установленном постановлением администрации Аткарского муниципального района от 12 марта 2014 года № 412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муниципальных программ муниципального образования город Аткарск»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-Западный ТО Управления Роспотребнадзора по Саратовской област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kern w:val="2"/>
          <w:sz w:val="23"/>
          <w:szCs w:val="23"/>
        </w:rPr>
      </w:pPr>
      <w:r>
        <w:rPr>
          <w:rFonts w:cs="PT Astra Serif" w:ascii="PT Astra Serif" w:hAnsi="PT Astra Serif"/>
          <w:color w:val="000000"/>
          <w:kern w:val="2"/>
          <w:sz w:val="23"/>
          <w:szCs w:val="23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.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18"/>
        <w:gridCol w:w="1028"/>
        <w:gridCol w:w="1552"/>
        <w:gridCol w:w="1440"/>
        <w:gridCol w:w="1724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своевременная обработка очагов заражения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снижение напряженности эпидемиологической обстановки по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заболеваемость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 100 тыс.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муниципальных программ и ведомственных программ,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комплекса дератизационных  мероприятий против мышевидных грызунов на территории МО г. Аткарс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работка  территории  кладбищ МО г. Аткарск  и площади за территорией на расстоянии не менее 50 метр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-разъяснительной работы среди населения, освещение цели и задач программы в средствах массов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годно, при  формировании  местного бюджета, определение  объема средств выделяемых из бюджета МО г. Аткарск на реализацию мероприятий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 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783"/>
        <w:gridCol w:w="4252"/>
        <w:gridCol w:w="2126"/>
        <w:gridCol w:w="1134"/>
        <w:gridCol w:w="993"/>
        <w:gridCol w:w="99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еверо-Западный ТО Управления Роспотребнадзора по Сарат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. Аткар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упреждение заболеваемости геморрагической лихорадкой с почечным синдромом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 на 2023-2025 годы</w:t>
      </w:r>
      <w:r>
        <w:rPr/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560"/>
        <w:gridCol w:w="2259"/>
        <w:gridCol w:w="1217"/>
        <w:gridCol w:w="1095"/>
        <w:gridCol w:w="1352"/>
        <w:gridCol w:w="1854"/>
        <w:gridCol w:w="405"/>
        <w:gridCol w:w="1011"/>
        <w:gridCol w:w="971"/>
        <w:gridCol w:w="974"/>
        <w:gridCol w:w="1114"/>
      </w:tblGrid>
      <w:tr>
        <w:trPr>
          <w:trHeight w:val="28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годам</w:t>
            </w:r>
          </w:p>
        </w:tc>
      </w:tr>
      <w:tr>
        <w:trPr>
          <w:trHeight w:val="73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едупреждение заболеваемости геморрагической лихорадкой с почечным синдромом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территории муниципального образования город Аткарск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 Основные 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- проведение комплекса дератизационных мероприятий против мышевидных грызунов на территории МО г. Аткарск;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работка  территории  кладбищ  МО  г. Аткарск  и площади за территорией на расстоянии не менее 50 метров; организация информационно-разъяснительной работы среди населения, освещение цели и задач программы в средствах массов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годно, при  формировании  местного бюджета, определение  объема средств выделяемых из бюджета МО г. Аткарск на реализацию мероприяти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, осуществляющая свою деятельность в сфере проведения дератизационных работ (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нижение тяжелых форм ГЛПС с почечным синдром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Начало реализации программы 2024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 Окончание реализации программы 2026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40,00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</w:tr>
      <w:tr>
        <w:trPr>
          <w:trHeight w:val="109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Cell"/>
              <w:widowControl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г. Аткарск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рограммы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7"/>
        <w:gridCol w:w="1503"/>
        <w:gridCol w:w="1620"/>
        <w:gridCol w:w="1863"/>
        <w:gridCol w:w="1660"/>
        <w:gridCol w:w="1558"/>
        <w:gridCol w:w="2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аименование мероприятий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ования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В том числ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бластной бюджет, федеральный бюдже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юджет муниципального образования г. Атка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точники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роведение комплекса дератизационных мероприятий на территории, прилегающей к природному очагу ГЛП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еверо-Западный ТО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sectPr>
      <w:type w:val="nextPage"/>
      <w:pgSz w:orient="landscape" w:w="16838" w:h="11906"/>
      <w:pgMar w:left="992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3-10-09T16:31:00Z</cp:lastPrinted>
  <dcterms:modified xsi:type="dcterms:W3CDTF">2023-10-10T07:51:00Z</dcterms:modified>
  <cp:revision>394</cp:revision>
  <dc:subject>Birthday</dc:subject>
  <dc:title>Are You suprised ?</dc:title>
</cp:coreProperties>
</file>