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САРАТОВСКОЙ  ОБЛАСТИ</w:t>
            </w:r>
          </w:p>
          <w:p>
            <w:pPr>
              <w:pStyle w:val="Normal"/>
              <w:ind w:left="497"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16"/>
          <w:vertAlign w:val="superscript"/>
        </w:rPr>
      </w:pPr>
      <w:r>
        <w:rPr>
          <w:rFonts w:cs="PT Astra Serif" w:ascii="PT Astra Serif" w:hAnsi="PT Astra Serif"/>
          <w:b/>
          <w:color w:val="000000"/>
          <w:sz w:val="16"/>
          <w:vertAlign w:val="superscript"/>
        </w:rPr>
      </w:r>
    </w:p>
    <w:p>
      <w:pPr>
        <w:pStyle w:val="Normal"/>
        <w:ind w:left="142" w:right="850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21.09.2023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573</w:t>
      </w:r>
    </w:p>
    <w:p>
      <w:pPr>
        <w:pStyle w:val="Normal"/>
        <w:ind w:firstLine="708"/>
        <w:rPr>
          <w:rFonts w:ascii="PT Astra Serif" w:hAnsi="PT Astra Serif" w:eastAsia="PT Astra Serif" w:cs="PT Astra Serif"/>
          <w:color w:val="000000"/>
          <w:sz w:val="20"/>
          <w:vertAlign w:val="superscript"/>
        </w:rPr>
      </w:pPr>
      <w:r>
        <w:rPr>
          <w:rFonts w:eastAsia="PT Astra Serif" w:cs="PT Astra Serif" w:ascii="PT Astra Serif" w:hAnsi="PT Astra Serif"/>
          <w:color w:val="000000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16"/>
          <w:szCs w:val="24"/>
          <w:vertAlign w:val="superscript"/>
        </w:rPr>
      </w:pPr>
      <w:r>
        <w:rPr>
          <w:rFonts w:cs="PT Astra Serif" w:ascii="PT Astra Serif" w:hAnsi="PT Astra Serif"/>
          <w:color w:val="000000"/>
          <w:sz w:val="16"/>
          <w:szCs w:val="24"/>
          <w:vertAlign w:val="superscript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PT Astra Serif" w:hAnsi="PT Astra Serif"/>
                <w:bCs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одернизация и ремонт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-143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ind w:left="142" w:right="-143" w:hanging="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, Уставом 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1. Утвердить муниципальную программу «Модернизация и ремонт  систем коммунальной инфраструктуры на территории муниципального образования город Аткарск»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-143" w:hanging="0"/>
        <w:jc w:val="both"/>
        <w:rPr>
          <w:rFonts w:ascii="PT Astra Serif" w:hAnsi="PT Astra Serif" w:cs="PT Astra Serif"/>
          <w:bCs/>
          <w:color w:val="000000"/>
          <w:sz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</w:rPr>
        <w:t xml:space="preserve">        </w:t>
      </w:r>
      <w:r>
        <w:rPr>
          <w:rFonts w:cs="PT Astra Serif" w:ascii="PT Astra Serif" w:hAnsi="PT Astra Serif"/>
          <w:bCs/>
          <w:color w:val="000000"/>
          <w:sz w:val="28"/>
        </w:rPr>
        <w:t>3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Start w:id="0" w:name="_Hlk54347864"/>
      <w:r>
        <w:rPr>
          <w:rFonts w:cs="PT Astra Serif" w:ascii="PT Astra Serif" w:hAnsi="PT Astra Serif"/>
          <w:bCs/>
          <w:sz w:val="28"/>
        </w:rPr>
        <w:t xml:space="preserve">Признать утратившим силу с 01.01.2024 года постановление администрации Аткарского муниципального района от </w:t>
      </w:r>
      <w:r>
        <w:rPr>
          <w:rFonts w:cs="PT Astra Serif" w:ascii="PT Astra Serif" w:hAnsi="PT Astra Serif"/>
          <w:sz w:val="28"/>
        </w:rPr>
        <w:t xml:space="preserve">10.10.2022 года № 813 </w:t>
      </w:r>
      <w:r>
        <w:rPr>
          <w:rFonts w:cs="PT Astra Serif" w:ascii="PT Astra Serif" w:hAnsi="PT Astra Serif"/>
          <w:bCs/>
          <w:sz w:val="28"/>
        </w:rPr>
        <w:t xml:space="preserve">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Cs/>
          <w:sz w:val="28"/>
        </w:rPr>
        <w:t xml:space="preserve">  на 2023-2025 годы»».</w:t>
      </w:r>
      <w:bookmarkEnd w:id="0"/>
      <w:r>
        <w:rPr>
          <w:rFonts w:cs="PT Astra Serif" w:ascii="PT Astra Serif" w:hAnsi="PT Astra Serif"/>
          <w:bCs/>
          <w:sz w:val="28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 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142" w:right="-14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  В.В. Елин</w:t>
      </w:r>
    </w:p>
    <w:p>
      <w:pPr>
        <w:pStyle w:val="Normal"/>
        <w:ind w:left="142"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21.09.2023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573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559"/>
        <w:gridCol w:w="1559"/>
        <w:gridCol w:w="1640"/>
        <w:gridCol w:w="6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эффективности  и надежности функционирования внутриквартальных инженерных систем  канализ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магистральных водопроводных се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 условий  для  снижения издержек   и повышения  качества  предоставления услуг водоснабжения и водоотве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улучшение обеспечения населения питьевой водой нормативного качества и в достаточном количестве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,             - улучшение социально-бытовых условий жизни населе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существление ремонтных работ инженерных сетей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снижение внутреннего потребления энергоресурсов за счет энергосбережения на 3 - 5%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 и   участков   водопроводов,  что позволит обеспечить население более качественными коммунальными услуг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0,0 тыс. 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систем водоснабже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систем водоотве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, воды 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благоприятное состояние водопроводно-канализационного хозяйства обусловлено неэффективной системой управления, неудовлетворительным финансовым положением, высокими затратами, высокой степенью износа основных  фондов, неэффективной работой предприятий, большими потерями воды. Количество повреждений в расчете на 1 км сети в год составляет 2-3 . Ежегодная замена трубопроводной сети составляет 0,3-0,5 % от общей протяженности сети, вместо 5-6 % , требуемых для надежной работы.  В настоящее время планово-предупредительный ремонт уступил место вынужденным аварийно-восстановительным работам, затраты на которые в 2-3 раза выш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, в настоящее время эти сети обладают высокой степенью износа и требуют незамедлительного ремонта, а в отдельных случаях замены участков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стоящая Программа разработана для решения задач по бесперебойному водоснабжению отдельных районов города Аткарск, где в настоящее время существуют проблемы надлежащего обеспечения населения водой, по ремонту существующих внутриквартальных  канализационных сетей муниципального образования город Аткарск.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новными целями муниципальной программы являются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се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 условий  для  снижения издержек   и повышения  качества  предоставления услуг водоснабжения и водоотве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лучшение обеспечения населения питьевой водой нормативного качества и в достаточном количестве, </w:t>
            </w:r>
          </w:p>
          <w:p>
            <w:pPr>
              <w:pStyle w:val="Normal"/>
              <w:spacing w:lineRule="atLeast" w:line="336" w:before="0" w:after="3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,                                                                                                                                       - улучшение социально-бытовых условий жизни населения.</w:t>
            </w:r>
          </w:p>
          <w:p>
            <w:pPr>
              <w:pStyle w:val="Normal"/>
              <w:spacing w:lineRule="atLeast" w:line="336" w:before="0" w:after="320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     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задачи Программы включают в себ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ремонтных работ инженерных сетей;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снижение внутреннего потребления энергоресурсов за счет энергосбережения на 3 - 5% ежегодно.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 Целевые показатели (индикаторы) 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 муниципальной программы:</w:t>
            </w:r>
          </w:p>
          <w:p>
            <w:pPr>
              <w:pStyle w:val="Normal"/>
              <w:ind w:firstLine="567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 систем водоснабжения;</w:t>
            </w:r>
          </w:p>
          <w:p>
            <w:pPr>
              <w:pStyle w:val="Normal"/>
              <w:ind w:firstLine="567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 систем  водоот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 и   участков   водопроводов,  что позволит обеспечить население более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2" w:name="_Hlk140047377"/>
            <w:bookmarkStart w:id="3" w:name="_Hlk140047474"/>
            <w:bookmarkEnd w:id="2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60" w:leader="none"/>
              </w:tabs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программные мероприятия: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 модернизация и ремонт систем водоснабжения 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одернизация и ремонт систем  водоотведения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32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. Финансовое  обеспечение реализации Программы</w:t>
            </w:r>
          </w:p>
          <w:p>
            <w:pPr>
              <w:pStyle w:val="Normal"/>
              <w:ind w:firstLine="567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ем финансового обеспечения на реализацию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раммы составляет: 2700,0 т.рублей -        бюджет муниципального образования город Аткарск.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6" w:name="_Hlk140048436"/>
            <w:bookmarkEnd w:id="6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  <w:bookmarkStart w:id="7" w:name="_Hlk140048436"/>
            <w:bookmarkStart w:id="8" w:name="_Hlk140048436"/>
            <w:bookmarkEnd w:id="8"/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right="10"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Собрание депутатов муниципального образования город Аткарск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PT Astra Serif" w:cs="PT Astra Serif"/>
          <w:color w:val="000000"/>
          <w:sz w:val="36"/>
          <w:szCs w:val="24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36"/>
          <w:szCs w:val="24"/>
          <w:lang w:eastAsia="en-US"/>
        </w:rPr>
        <w:t xml:space="preserve">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ложение № 1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459"/>
        <w:gridCol w:w="992"/>
        <w:gridCol w:w="1629"/>
        <w:gridCol w:w="1620"/>
        <w:gridCol w:w="144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(базовый)**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казатель № 1: количество  модернизированных и отремонтированных участков  водопровод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2: количество  модернизированных и отремонтированных  участков канализационного коллектор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color w:val="000000"/>
        </w:rPr>
      </w:pPr>
      <w:r>
        <w:br w:type="page"/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41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ложение № 2 к муниципальной программе  « 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сновных мероприятий муниципальных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Модернизация и ремонт систем водоснабжения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Ремонт участков  водопров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3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водопроводно-канализационного хозяйства ( по согласованию)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3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№ 2: Модернизация  и ремонт систем водоот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участков внутриквартальных канализационных коллекторов к многоквартирным дома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водопроводно-канализационного хозяйства ( по согласованию)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3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87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873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одернизация и ремонт систем коммунальной инфраструктуры на территории муниципального образования город Аткарск 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лан-график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реализации муниципальной программы «Модернизация и ремонт  систем коммунальной инфраструктуры на территори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0"/>
        <w:gridCol w:w="1786"/>
        <w:gridCol w:w="1946"/>
        <w:gridCol w:w="859"/>
        <w:gridCol w:w="939"/>
        <w:gridCol w:w="1427"/>
        <w:gridCol w:w="890"/>
        <w:gridCol w:w="935"/>
        <w:gridCol w:w="813"/>
        <w:gridCol w:w="948"/>
        <w:gridCol w:w="813"/>
        <w:gridCol w:w="11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bookmarkStart w:id="9" w:name="_Hlk54344863"/>
            <w:bookmarkEnd w:id="9"/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одернизация и ремонт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 xml:space="preserve">- 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модернизация и ремонт  систем водоснабж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 систем  водоотве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участков  водопроводов – 180 м ежег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 участков канализационного коллектора-130 м ежегодн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333333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333333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333333"/>
      <w:sz w:val="22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0:00Z</dcterms:created>
  <dc:creator>o.badina</dc:creator>
  <dc:description/>
  <cp:keywords/>
  <dc:language>en-US</dc:language>
  <cp:lastModifiedBy>V.Yarovaya</cp:lastModifiedBy>
  <cp:lastPrinted>2023-09-14T16:01:00Z</cp:lastPrinted>
  <dcterms:modified xsi:type="dcterms:W3CDTF">2023-09-21T08:33:00Z</dcterms:modified>
  <cp:revision>64</cp:revision>
  <dc:subject/>
  <dc:title> </dc:title>
</cp:coreProperties>
</file>