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>АТКАРСКОГО МУНИЦИПАЛЬНОГО РАЙОНА</w:t>
        <w:br/>
        <w:t xml:space="preserve"> САРАТОВ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widowControl/>
        <w:autoSpaceDE w:val="true"/>
        <w:ind w:firstLine="709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От 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>21.09.2023</w:t>
      </w: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 № 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>568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lang w:eastAsia="en-US"/>
        </w:rPr>
      </w:pPr>
      <w:r>
        <w:rPr>
          <w:rFonts w:cs="Times New Roman" w:ascii="PT Astra Serif" w:hAnsi="PT Astra Serif"/>
          <w:lang w:eastAsia="en-US"/>
        </w:rPr>
        <w:t>г. Аткарск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192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О внесении изменения в приложение к постановлению администрации Аткарского муниципального района Саратовской области от 23.08.2016 года № 880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 Федеральным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закон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ми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от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6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.10.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003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г.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№131 – 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на основании Федерального закона от 05.12.2022 г. №509-ФЗ «О внесении изменений в Земельный кодекс Российской Федерации и статью 3-5 Федерального закона «О введении в действие Земельного кодекса Российской Федерации», п.8, п.8.1 ст. 39.29 Земельного кодекса Российской Федерации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ПОСТАНОВЛЯЕТ: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hanging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1. Внести изменение в приложение к постановлению администрации Аткарского муниципального района Саратовской области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от 23.08.2016 года     № 880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следующего содержания: 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1.1.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 Внести изменение в п.2.4.1. по сроку предоставления муниципальной услуги: </w:t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«2.4.1. Срок рассмотрения заявления о перераспределении земельных участков составляет не более чем 20 дней со дня обращения заявителя. В соответствии со ст.8.1 ст. 39.29 Земельного кодекса Российской Федерации срок предоставления муниципальной услуги может быть увеличен до 35 дней.»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2. Настоящее постановление подлежит официальному опубликованию на сайте администрации в сети «Интернет» http://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proatkarsk.ru, на Едином портале государственных и муниципальных услуг (функций) (http://www.gosuslugi.ru/).</w:t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.А. Егорова.</w:t>
      </w:r>
    </w:p>
    <w:p>
      <w:pPr>
        <w:pStyle w:val="Heading1"/>
        <w:spacing w:before="0" w:after="0"/>
        <w:ind w:hanging="0"/>
        <w:jc w:val="both"/>
        <w:rPr>
          <w:rFonts w:ascii="PT Astra Serif" w:hAnsi="PT Astra Serif" w:cs="PT Astra Serif"/>
          <w:bCs w:val="false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en-US"/>
        </w:rPr>
      </w:r>
    </w:p>
    <w:p>
      <w:pPr>
        <w:pStyle w:val="Heading1"/>
        <w:ind w:hanging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  <w:lang w:eastAsia="en-US"/>
        </w:rPr>
        <w:t xml:space="preserve">Глава муниципального района                                           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eastAsia="en-US"/>
        </w:rPr>
        <w:t xml:space="preserve">                    В.В.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eastAsia="en-US"/>
        </w:rPr>
        <w:t xml:space="preserve">Елин                                      </w:t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00"/>
      <w:pgMar w:left="1418" w:right="70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4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Calibri" w:hAnsi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77">
    <w:name w:val="Обычный (веб)"/>
    <w:basedOn w:val="Normal"/>
    <w:qFormat/>
    <w:pPr>
      <w:widowControl/>
      <w:suppressAutoHyphens w:val="true"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Style78">
    <w:name w:val="Абзац списка"/>
    <w:basedOn w:val="Normal"/>
    <w:qFormat/>
    <w:pPr>
      <w:ind w:left="708" w:firstLine="72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9">
    <w:name w:val="Информация о версии"/>
    <w:basedOn w:val="Style45"/>
    <w:next w:val="Normal"/>
    <w:qFormat/>
    <w:pPr/>
    <w:rPr>
      <w:rFonts w:ascii="Times New Roman CYR" w:hAnsi="Times New Roman CYR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5:00Z</dcterms:created>
  <dc:creator>НПП "Гарант-Сервис"</dc:creator>
  <dc:description>Документ экспортирован из системы ГАРАНТ</dc:description>
  <cp:keywords/>
  <dc:language>en-US</dc:language>
  <cp:lastModifiedBy>V.Yarovaya</cp:lastModifiedBy>
  <cp:lastPrinted>2023-07-06T11:08:00Z</cp:lastPrinted>
  <dcterms:modified xsi:type="dcterms:W3CDTF">2023-09-21T08:48:00Z</dcterms:modified>
  <cp:revision>5</cp:revision>
  <dc:subject/>
  <dc:title/>
</cp:coreProperties>
</file>