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vertAlign w:val="superscript"/>
        </w:rPr>
      </w:pPr>
      <w:r>
        <w:rPr>
          <w:rFonts w:cs="PT Astra Serif" w:ascii="PT Astra Serif" w:hAnsi="PT Astra Serif"/>
          <w:b/>
          <w:vertAlign w:val="superscript"/>
        </w:rPr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1.09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569</w:t>
      </w:r>
    </w:p>
    <w:p>
      <w:pPr>
        <w:pStyle w:val="Normal"/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</w:t>
      </w:r>
      <w:r>
        <w:rPr>
          <w:rFonts w:cs="PT Astra Serif" w:ascii="PT Astra Serif" w:hAnsi="PT Astra Serif"/>
        </w:rPr>
        <w:t>г. Аткарск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Об утверждении  муниципальной  программы 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sz w:val="28"/>
              </w:rPr>
              <w:t>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140" w:hanging="0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      </w:t>
      </w:r>
      <w:r>
        <w:rPr>
          <w:rFonts w:cs="PT Astra Serif" w:ascii="PT Astra Serif" w:hAnsi="PT Astra Serif"/>
          <w:sz w:val="28"/>
        </w:rPr>
        <w:t xml:space="preserve">В соответствии с Федеральным Законом от 6 октября 2003 года № 131 – ФЗ  «Об общих принципах организации местного самоуправления в Российской Федерации», законом Саратовской области от 3 ноября 2011 года № 90-ЗСО «О внесении изменений в закон Саратовской области «О земле»  и закон Саратовской области «О мерах социальной поддержки многодетных семей в Саратовской области»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</w:rPr>
        <w:t>ПОСТАНОВЛЯЕТ</w:t>
      </w:r>
      <w:r>
        <w:rPr>
          <w:rFonts w:cs="PT Astra Serif" w:ascii="PT Astra Serif" w:hAnsi="PT Astra Serif"/>
          <w:sz w:val="28"/>
        </w:rPr>
        <w:t xml:space="preserve">: </w:t>
      </w:r>
    </w:p>
    <w:p>
      <w:pPr>
        <w:pStyle w:val="TextBody"/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1. Утвердить  муниципальную программу «</w:t>
      </w:r>
      <w:r>
        <w:rPr>
          <w:rFonts w:cs="PT Astra Serif" w:ascii="PT Astra Serif" w:hAnsi="PT Astra Serif"/>
          <w:bCs/>
        </w:rPr>
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</w:r>
      <w:r>
        <w:rPr>
          <w:rFonts w:cs="PT Astra Serif" w:ascii="PT Astra Serif" w:hAnsi="PT Astra Serif"/>
        </w:rPr>
        <w:t xml:space="preserve">»   согласно приложению. </w:t>
      </w:r>
    </w:p>
    <w:p>
      <w:pPr>
        <w:pStyle w:val="TextBody"/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>2.</w:t>
      </w:r>
      <w:r>
        <w:rPr>
          <w:rFonts w:cs="PT Astra Serif" w:ascii="PT Astra Serif" w:hAnsi="PT Astra Serif"/>
          <w:szCs w:val="28"/>
        </w:rPr>
        <w:t xml:space="preserve"> Настоящее постановление вступает в силу с 01 января 2024 года.</w:t>
      </w:r>
    </w:p>
    <w:p>
      <w:pPr>
        <w:pStyle w:val="TextBody"/>
        <w:ind w:right="140" w:hanging="0"/>
        <w:jc w:val="both"/>
        <w:rPr/>
      </w:pPr>
      <w:r>
        <w:rPr>
          <w:rFonts w:eastAsia="PT Astra Serif" w:cs="PT Astra Serif" w:ascii="PT Astra Serif" w:hAnsi="PT Astra Serif"/>
        </w:rPr>
        <w:t xml:space="preserve">       </w:t>
      </w:r>
      <w:r>
        <w:rPr>
          <w:rFonts w:cs="PT Astra Serif" w:ascii="PT Astra Serif" w:hAnsi="PT Astra Serif"/>
        </w:rPr>
        <w:t xml:space="preserve">3. </w:t>
      </w:r>
      <w:r>
        <w:rPr>
          <w:rFonts w:cs="PT Astra Serif" w:ascii="PT Astra Serif" w:hAnsi="PT Astra Serif"/>
          <w:bCs/>
        </w:rPr>
        <w:t>Признать утратившим силу с 01.01.2024 года постановление администрации Аткарского муниципального района от 11.10.2022 года № 818 «Об утверждении муниципальной программы 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 на  2023-2025 годы».</w:t>
      </w:r>
      <w:r>
        <w:rPr>
          <w:rFonts w:cs="PT Astra Serif" w:ascii="PT Astra Serif" w:hAnsi="PT Astra Serif"/>
        </w:rPr>
        <w:t xml:space="preserve">      </w:t>
      </w:r>
    </w:p>
    <w:p>
      <w:pPr>
        <w:pStyle w:val="Normal"/>
        <w:ind w:right="14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  <w:sz w:val="28"/>
        </w:rPr>
        <w:t>4. Контроль за исполнением настоящего постановления возложить на  заместителя главы администрации муниципального района А.А. Крякина.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Глава муниципального района                                                                 В.В. Елин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2"/>
      </w:tblGrid>
      <w:tr>
        <w:trPr/>
        <w:tc>
          <w:tcPr>
            <w:tcW w:w="549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right="140" w:hanging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риложение к постановлению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администрации муниципально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район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right="140" w:hanging="0"/>
              <w:jc w:val="both"/>
              <w:rPr>
                <w:rFonts w:ascii="PT Astra Serif" w:hAnsi="PT Astra Serif" w:cs="PT Astra Serif"/>
                <w:b/>
                <w:b/>
                <w:sz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21.09.2023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u w:val="single"/>
              </w:rPr>
              <w:t>569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PT Astra Serif" w:cs="PT Astra Serif" w:ascii="PT Astra Serif" w:hAnsi="PT Astra Serif"/>
          <w:b/>
          <w:bCs/>
          <w:sz w:val="28"/>
        </w:rPr>
        <w:t xml:space="preserve">                                                     </w:t>
      </w:r>
      <w:r>
        <w:rPr>
          <w:rFonts w:cs="PT Astra Serif" w:ascii="PT Astra Serif" w:hAnsi="PT Astra Serif"/>
          <w:b/>
          <w:bCs/>
          <w:sz w:val="28"/>
        </w:rPr>
        <w:t>П А С П О Р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bCs/>
          <w:sz w:val="28"/>
        </w:rPr>
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наименование муниципальной программы)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038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362"/>
        <w:gridCol w:w="1417"/>
        <w:gridCol w:w="1418"/>
        <w:gridCol w:w="1701"/>
      </w:tblGrid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06.10.2003г. № 131-Ф3 «Об общих принципах организации местного самоуправления в Российской Федерации»;</w:t>
            </w:r>
            <w:r>
              <w:rPr>
                <w:rFonts w:cs="Courier New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Закон Саратовской области от 3 ноября 2011 года № 90-ЗСО «О внесении изменений в закон Саратовской области «О земле»  и закон Саратовской области «О мерах социальной поддержки многодетных семей в Саратовской области»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 ЖКХ администрации Аткарского муниципального района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исполнител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ник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программы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тверждаемые ведомственные целевые программы в сфере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Цели муниципальной программы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Программы:</w:t>
            </w:r>
          </w:p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  земельных участков предоставляемых  под  строительство жилья  инженерной инфраструктурой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монтаж  объектов инженерной инфраструктуры для данных земельных участков</w:t>
            </w:r>
          </w:p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строящегося  жилья объектами  инженерной инфраструктур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и и этапы реализации муниципальной программы 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-2026 годы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0,0тыс. руб.)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2026 год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униципального образования город Аткарск района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Целевые показатели муниципальной программы (индикаторы)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рокладка инженерных коммуникаций  к земельным участкам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0" w:name="_Hlk140047979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 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еобходимость решения данной проблемы программно-целевым методом продиктована следующими причинами. Правительством Саратовской области принято решение о бесплатном предоставлении земельных участков из земель, находящихся в собственности муниципальных образований Саратовской области, для индивидуального жилищного строительства в собственность гражданам, имеющим трех и более детей. А также предоставление земельных участков под строящееся жилье для детей сирот и детей, оставшихся без попечения родителе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емельные участки, отведенные для этих целей и расположенные в г.Аткарске  по ул.Гончарова, Овражная и Перспективная, Транспортная, в настоящее время не обеспечены инженерной инфраструктурой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 целью обеспечения предоставляемых земельных участков под  жилищное строительство инженерной инфраструктурой возникла необходимость разработки муниципальной целевой программ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28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ями настоящей Программы являются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  земельных участков предоставляемых  под  строительство жилья  инженерной инфраструктурой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ыми  задачами настоящей Программы являются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монтаж  объектов инженерной инфраструктуры для данных земельных участков</w:t>
            </w:r>
          </w:p>
          <w:p>
            <w:pPr>
              <w:pStyle w:val="Normal"/>
              <w:shd w:fill="FFFFFF" w:val="clear"/>
              <w:spacing w:before="422" w:after="0"/>
              <w:ind w:left="662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. Целевые показатели (индикаторы) муниципальной программы.</w:t>
            </w:r>
          </w:p>
          <w:p>
            <w:pPr>
              <w:pStyle w:val="Normal"/>
              <w:shd w:fill="FFFFFF" w:val="clear"/>
              <w:spacing w:lineRule="exact" w:line="317" w:before="163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: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кладка объектов инженерной инфраструктуры к земельным участка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  <w:bookmarkStart w:id="1" w:name="_Hlk140047377"/>
            <w:bookmarkStart w:id="2" w:name="_Hlk140047377"/>
            <w:bookmarkEnd w:id="2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3" w:name="_Hlk140047377"/>
            <w:bookmarkEnd w:id="3"/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роящегося  жилья объектами  инженерной инфраструктур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jc w:val="both"/>
              <w:rPr/>
            </w:pPr>
            <w:bookmarkStart w:id="4" w:name="_Hlk140047474"/>
            <w:bookmarkEnd w:id="4"/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4-2026  годы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5" w:name="_Hlk140047474"/>
            <w:bookmarkStart w:id="6" w:name="_Hlk140047474"/>
            <w:bookmarkEnd w:id="6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left="19" w:right="10" w:hanging="0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инженерной инфраструктурой  земельных участков предоставляемых  под  строительство жилья для детей-сирот и детей оставшихся без попечения родителей и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гражданам, имеющим трех и более детей.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6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Финансовое обеспечение  реализации Программы</w:t>
            </w:r>
          </w:p>
          <w:p>
            <w:pPr>
              <w:pStyle w:val="Normal"/>
              <w:shd w:fill="FFFFFF" w:val="clear"/>
              <w:ind w:left="540" w:right="2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на реализацию муниципальной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ограммы составляе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600,0 т.рублей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6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00,0 т.рублей 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униципального образования город Аткарск </w:t>
            </w:r>
          </w:p>
          <w:p>
            <w:pPr>
              <w:pStyle w:val="Normal"/>
              <w:ind w:left="54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7" w:name="_Hlk140048436"/>
            <w:bookmarkEnd w:id="7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ind w:left="540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  <w:bookmarkStart w:id="8" w:name="_Hlk140048436"/>
            <w:bookmarkStart w:id="9" w:name="_Hlk140048436"/>
            <w:bookmarkEnd w:id="9"/>
          </w:p>
          <w:p>
            <w:pPr>
              <w:pStyle w:val="Normal"/>
              <w:shd w:fill="FFFFFF" w:val="clear"/>
              <w:spacing w:before="422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8.Организация управления реализацией Программы и  контроль  за ходом  ее выполнения</w:t>
            </w:r>
          </w:p>
          <w:p>
            <w:pPr>
              <w:pStyle w:val="Normal"/>
              <w:shd w:fill="FFFFFF" w:val="clear"/>
              <w:spacing w:before="422" w:after="0"/>
              <w:ind w:left="360" w:hanging="360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ind w:left="3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контроль за исполнением Программы осуществляется отделом 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left="360" w:right="1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о мере необходимости уточняются основные показатели по программным мероприятиям, оценочным показателям, составу исполнителей и вносятся соответствующие предложения на Совет депутатов муниципального образования город Аткарск  Аткарского муниципального района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13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86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1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 xml:space="preserve">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eastAsia="Calibri" w:cs="PT Astra Serif" w:ascii="PT Astra Serif" w:hAnsi="PT Astra Serif"/>
          <w:bCs/>
          <w:lang w:eastAsia="en-US"/>
        </w:rPr>
        <w:t>(на</w:t>
      </w:r>
      <w:r>
        <w:rPr/>
        <w:t>именование муниципальной программы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90"/>
        <w:gridCol w:w="1276"/>
        <w:gridCol w:w="1276"/>
        <w:gridCol w:w="1417"/>
        <w:gridCol w:w="1559"/>
        <w:gridCol w:w="1418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Наименование программы, 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Значение показателей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4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тчетны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базовый)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екущий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(оценка)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первы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 xml:space="preserve">второй год реализации программ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третий год реализации програм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год завершения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действия программы</w:t>
            </w:r>
          </w:p>
        </w:tc>
      </w:tr>
      <w:tr>
        <w:trPr>
          <w:trHeight w:val="254" w:hRule="atLeast"/>
          <w:cantSplit w:val="true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      </w: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Показатель №1: Количество земельных участков, обеспеченных инженерной инфраструктурой, предоставляемых  под  строительство жилья для детей-сирот и детей оставшихся без попечения родител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ь №2: Количество земельных участков, обеспеченных инженерной инфраструктурой, предоставляемых  под  строительство жилья </w:t>
            </w:r>
            <w:r>
              <w:rPr>
                <w:rFonts w:cs="PT Astra Serif" w:ascii="PT Astra Serif" w:hAnsi="PT Astra Serif"/>
                <w:bCs/>
              </w:rPr>
              <w:t>гражданам, имеющим трех и более детей.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объе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4"/>
                <w:szCs w:val="24"/>
                <w:lang w:eastAsia="en-US"/>
              </w:rPr>
              <w:t>20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  <w:r>
        <w:br w:type="page"/>
      </w:r>
    </w:p>
    <w:p>
      <w:pPr>
        <w:pStyle w:val="ConsPlusNormal"/>
        <w:widowControl/>
        <w:ind w:hanging="0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151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PT Astra Serif" w:hAnsi="PT Astra Serif"/>
          <w:b/>
          <w:sz w:val="24"/>
          <w:szCs w:val="24"/>
        </w:rPr>
        <w:t>Перечень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bCs/>
        </w:rPr>
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31"/>
        <w:gridCol w:w="1620"/>
        <w:gridCol w:w="1260"/>
        <w:gridCol w:w="1080"/>
        <w:gridCol w:w="1260"/>
        <w:gridCol w:w="375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т.руб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5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т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6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(т.ру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сего, источник финансирования (сумма в т.руб.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3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257175</wp:posOffset>
                      </wp:positionV>
                      <wp:extent cx="0" cy="0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20.25pt" to="111.8pt,20.25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Astra Serif" w:ascii="PT Astra Serif" w:hAnsi="PT Astra Serif"/>
                <w:bCs/>
              </w:rPr>
              <w:t xml:space="preserve">Исполнитель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: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Обеспечение инженерной инфраструктурой  земельных участков предоставляемых  под  строительство жилья для детей-сирот и детей оставшихся без попечения родителей и </w:t>
            </w:r>
            <w:r>
              <w:rPr>
                <w:rFonts w:cs="PT Astra Serif" w:ascii="PT Astra Serif" w:hAnsi="PT Astra Serif"/>
                <w:bCs/>
              </w:rPr>
              <w:t>гражданам, имеющим трех и более детей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</w:rPr>
              <w:t>Прокладка инженерных сетей к земельным участкам предоставляемых  под  строительство жилья для детей-сирот и детей оставшихся без попечения родителей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я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прокладки инженерных коммуникаций (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кладка инженерных сетей к земельным участкам предоставляемых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 гражданам, имеющим трех и боле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тдел ЖКХ администрация Аткарского МР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Организации, осуществляющие свою деятельность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в сфере прокладки инженерных коммуникаций ( по согласованию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PT Astra Serif" w:hAnsi="PT Astra Serif" w:cs="PT Astra Serif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565"/>
      </w:tblGrid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13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6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</w:rPr>
        <w:t>«</w:t>
      </w:r>
      <w:r>
        <w:rPr>
          <w:rFonts w:cs="PT Astra Serif" w:ascii="PT Astra Serif" w:hAnsi="PT Astra Serif"/>
          <w:b/>
          <w:bCs/>
        </w:rPr>
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</w:r>
      <w:r>
        <w:rPr>
          <w:rFonts w:cs="PT Astra Serif" w:ascii="PT Astra Serif" w:hAnsi="PT Astra Serif"/>
          <w:b/>
        </w:rPr>
        <w:t>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spacing w:lineRule="auto" w:line="230"/>
        <w:jc w:val="center"/>
        <w:rPr>
          <w:rFonts w:ascii="PT Astra Serif" w:hAnsi="PT Astra Serif" w:eastAsia="Calibri" w:cs="PT Astra Serif"/>
          <w:b/>
          <w:b/>
          <w:sz w:val="14"/>
          <w:szCs w:val="14"/>
          <w:lang w:eastAsia="en-US"/>
        </w:rPr>
      </w:pPr>
      <w:r>
        <w:rPr>
          <w:rFonts w:eastAsia="Calibri" w:cs="PT Astra Serif" w:ascii="PT Astra Serif" w:hAnsi="PT Astra Serif"/>
          <w:b/>
          <w:sz w:val="14"/>
          <w:szCs w:val="14"/>
          <w:lang w:eastAsia="en-US"/>
        </w:rPr>
      </w:r>
    </w:p>
    <w:tbl>
      <w:tblPr>
        <w:tblW w:w="156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119"/>
        <w:gridCol w:w="4252"/>
        <w:gridCol w:w="1843"/>
        <w:gridCol w:w="1134"/>
        <w:gridCol w:w="1134"/>
        <w:gridCol w:w="1134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ветственный исполнитель (соисполнитель, участник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ъемы</w:t>
            </w:r>
          </w:p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инансирования, 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 том числе по годам реализации 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год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униципальная программа     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тдел  ЖКХ администрации Аткар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униципального образования город Атка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3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sz w:val="2"/>
          <w:szCs w:val="2"/>
          <w:lang w:eastAsia="en-US"/>
        </w:rPr>
      </w:pPr>
      <w:r>
        <w:rPr>
          <w:rFonts w:eastAsia="Calibri" w:cs="PT Astra Serif" w:ascii="PT Astra Serif" w:hAnsi="PT Astra Serif"/>
          <w:sz w:val="2"/>
          <w:szCs w:val="2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i/>
          <w:i/>
          <w:sz w:val="22"/>
          <w:szCs w:val="22"/>
        </w:rPr>
      </w:pPr>
      <w:r>
        <w:rPr>
          <w:rFonts w:cs="PT Astra Serif" w:ascii="PT Astra Serif" w:hAnsi="PT Astra Serif"/>
          <w:i/>
          <w:sz w:val="22"/>
          <w:szCs w:val="22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38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13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378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ложение № 4 к муниципальной программе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«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</w:t>
            </w:r>
          </w:p>
        </w:tc>
      </w:tr>
    </w:tbl>
    <w:p>
      <w:pPr>
        <w:pStyle w:val="Normal"/>
        <w:autoSpaceDE w:val="fals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 xml:space="preserve">План-график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еализации муниципальной программы «</w:t>
      </w:r>
      <w:r>
        <w:rPr>
          <w:rFonts w:cs="PT Astra Serif" w:ascii="PT Astra Serif" w:hAnsi="PT Astra Serif"/>
          <w:b/>
          <w:bCs/>
          <w:sz w:val="28"/>
          <w:szCs w:val="28"/>
        </w:rPr>
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50"/>
        <w:gridCol w:w="1786"/>
        <w:gridCol w:w="1947"/>
        <w:gridCol w:w="860"/>
        <w:gridCol w:w="939"/>
        <w:gridCol w:w="1427"/>
        <w:gridCol w:w="890"/>
        <w:gridCol w:w="1071"/>
        <w:gridCol w:w="890"/>
        <w:gridCol w:w="892"/>
        <w:gridCol w:w="892"/>
        <w:gridCol w:w="89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 (подпрограммы, ВЦП, основного мероприятия, контрольного события)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й исполнитель и ответственный работник (должность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 ФИО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жидаемый результат реализации мероприят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рок начала реали-зации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Срок окончания реализации</w:t>
            </w:r>
          </w:p>
          <w:p>
            <w:pPr>
              <w:pStyle w:val="Normal"/>
              <w:ind w:left="-106" w:right="-10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дата контрольного события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сточники финансирования программы, подпрограмм, основных мероприятий, мероприят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тыс. руб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Финан-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совый год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Объем финансового обеспеч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тыс. руб.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том числ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по квартал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en-US"/>
              </w:rPr>
              <w:t>Муниципальная программа «</w:t>
            </w:r>
            <w:r>
              <w:rPr>
                <w:rFonts w:cs="PT Astra Serif" w:ascii="PT Astra Serif" w:hAnsi="PT Astra Serif"/>
                <w:bCs/>
              </w:rPr>
              <w:t>Обеспечение земельных участков, предоставляемых под строительство жилья  инженерной инфраструктурой на территории муниципального образования город Аткарск»</w:t>
            </w:r>
            <w:r>
              <w:rPr>
                <w:rFonts w:cs="PT Astra Serif" w:ascii="PT Astra Serif" w:hAnsi="PT Astra Serif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 xml:space="preserve">2.Основные мероприятия программы: Обеспечение инженерной инфраструктурой  земельных участков предоставляемых  под  строительство жилья для детей-сирот и детей оставшихся без попечения родителей и </w:t>
            </w:r>
            <w:r>
              <w:rPr>
                <w:rFonts w:cs="PT Astra Serif" w:ascii="PT Astra Serif" w:hAnsi="PT Astra Serif"/>
                <w:bCs/>
              </w:rPr>
              <w:t>гражданам, имеющим трех и более детей.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тдел  ЖКХ администрации Аткарского М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</w:rPr>
              <w:t>Обеспечение строящегося  жилья объектами  инженерной инфраструктур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6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Бюджет муниципального образования город Аткар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lang w:eastAsia="en-US"/>
              </w:rPr>
            </w:pPr>
            <w:r>
              <w:rPr>
                <w:rFonts w:cs="PT Astra Serif" w:ascii="PT Astra Serif" w:hAnsi="PT Astra Serif"/>
                <w:bCs/>
                <w:lang w:eastAsia="en-US"/>
              </w:rPr>
              <w:t>20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бластной 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бюджетные источник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</w:t>
      </w:r>
      <w:r>
        <w:rPr>
          <w:b/>
        </w:rPr>
        <w:t xml:space="preserve">   </w:t>
      </w:r>
      <w:r>
        <w:rPr>
          <w:b/>
        </w:rPr>
        <w:tab/>
        <w:tab/>
      </w:r>
      <w:r>
        <w:rPr/>
        <w:t xml:space="preserve">  </w:t>
      </w:r>
    </w:p>
    <w:sectPr>
      <w:type w:val="nextPage"/>
      <w:pgSz w:orient="landscape" w:w="16838" w:h="11906"/>
      <w:pgMar w:left="709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12:00Z</dcterms:created>
  <dc:creator>01</dc:creator>
  <dc:description/>
  <cp:keywords/>
  <dc:language>en-US</dc:language>
  <cp:lastModifiedBy>V.Yarovaya</cp:lastModifiedBy>
  <cp:lastPrinted>2023-07-12T10:40:00Z</cp:lastPrinted>
  <dcterms:modified xsi:type="dcterms:W3CDTF">2023-09-21T08:30:00Z</dcterms:modified>
  <cp:revision>68</cp:revision>
  <dc:subject/>
  <dc:title> </dc:title>
</cp:coreProperties>
</file>