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70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4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Энергосбережение и повышение энергетической  эффективности Аткарского  муниципального района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</w:rPr>
        <w:t>Утвердить муниципальную программу «Энергосбережение и повышение энергетической эффективности Аткарского муниципального района» 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 01 января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3. Признать утратившим силу с 01.01.2024 года постановление администрации Аткарского муниципального района   Саратовской области от </w:t>
      </w:r>
      <w:r>
        <w:rPr>
          <w:rFonts w:cs="PT Astra Serif" w:ascii="PT Astra Serif" w:hAnsi="PT Astra Serif"/>
          <w:sz w:val="28"/>
        </w:rPr>
        <w:t>11.10.2022 года № 814 «Об утверждении муниципальной  программы</w:t>
      </w:r>
      <w:r>
        <w:rPr>
          <w:rFonts w:cs="PT Astra Serif" w:ascii="PT Astra Serif" w:hAnsi="PT Astra Serif"/>
          <w:bCs/>
          <w:sz w:val="28"/>
        </w:rPr>
        <w:t xml:space="preserve"> «Энергосбережение и повышение энергетической эффективности Аткарского муниципального района на 2023 - 2025  годы».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1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1.09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7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Аткарского муниципального района</w:t>
      </w:r>
      <w:r>
        <w:rPr/>
        <w:t>»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397"/>
        <w:gridCol w:w="1560"/>
        <w:gridCol w:w="2103"/>
        <w:gridCol w:w="23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7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700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(установка    котельного оборудования)                                                                                                                     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 ожидаемых конечных результатов муниципальной программы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                                                                      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-  осуществление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775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з областного бюджета – 14000,00 тыс.руб.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 муниципального района – 3750,0 тыс.рублей.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422" w:after="0"/>
        <w:ind w:left="66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Аткарского 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Аткарского муниципального района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ъектов, где проведены мероприятия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ъектов, где проведены мероприятия 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му перевооружению котельных (установка    котельного оборудования)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Аткарского 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260"/>
        <w:gridCol w:w="1080"/>
        <w:gridCol w:w="1260"/>
        <w:gridCol w:w="1402"/>
        <w:gridCol w:w="3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(поставка)  котельного оборудования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Осуществление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 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 (областной бюжд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4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7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77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PT Astra Serif" w:hAnsi="PT Astra Serif" w:eastAsia="PT Astra Serif" w:cs="Times New Roman"/>
          <w:b/>
          <w:b/>
          <w:sz w:val="24"/>
          <w:szCs w:val="24"/>
        </w:rPr>
      </w:pPr>
      <w:r>
        <w:rPr>
          <w:rFonts w:eastAsia="PT Astra Serif" w:cs="Times New Roman" w:ascii="PT Astra Serif" w:hAnsi="PT Astra Serif"/>
          <w:b/>
          <w:sz w:val="24"/>
          <w:szCs w:val="24"/>
        </w:rPr>
        <w:t xml:space="preserve">     </w:t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 Аткарского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Аткарского муниципального района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1832"/>
        <w:gridCol w:w="915"/>
        <w:gridCol w:w="1102"/>
        <w:gridCol w:w="1467"/>
        <w:gridCol w:w="915"/>
        <w:gridCol w:w="1102"/>
        <w:gridCol w:w="915"/>
        <w:gridCol w:w="918"/>
        <w:gridCol w:w="918"/>
        <w:gridCol w:w="9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МП«Энергосбережение и повышение энергетической эффективности Аткарского муниципальн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Количество установленных энергоэкономичных  котлов – 6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Количество объектов, где проведены мероприятия в области энергосбережения и повышения энергетической эффективности-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6:00Z</dcterms:created>
  <dc:creator>01</dc:creator>
  <dc:description/>
  <cp:keywords/>
  <dc:language>en-US</dc:language>
  <cp:lastModifiedBy>V.Yarovaya</cp:lastModifiedBy>
  <cp:lastPrinted>2023-07-12T09:56:00Z</cp:lastPrinted>
  <dcterms:modified xsi:type="dcterms:W3CDTF">2023-09-21T08:44:00Z</dcterms:modified>
  <cp:revision>79</cp:revision>
  <dc:subject/>
  <dc:title> </dc:title>
</cp:coreProperties>
</file>