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71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1"/>
        <w:gridCol w:w="442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 соответствии  с  Федеральным  Законом  от 6 октября  2003  года  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Дорожная деятельность в отношении автомобильных дорог общего пользования местного значения в границах Аткарского муниципального района» согласно прилож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с 01 января 2024 года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4 года постановление администрации Аткарского муниципального района Саратовской области  от 11.10.2022 года № 815 «Об  утверждении  муниципальной 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на 2023-2025 годы»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 за  исполнением  настоящего  постановления возложить на   заместителя главы администрации Аткарского муниципального района                                А.А. Кр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57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820"/>
        <w:gridCol w:w="1820"/>
        <w:gridCol w:w="1780"/>
        <w:gridCol w:w="12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№ 131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 ( по согласованию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1 шт                 ( 2024 год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517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6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7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85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тяженность автомобильных дорог очищенных от снега -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отремонтированным асфальтовым покрытием 710 м.кв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1 шт                 ( 2024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7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общего пользования в границах   Аткарского муниципального района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24- 2026 годах предусмотрено исправление профиля щебеночного основания с добавлением нового материала,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ямочный ремонт асфальтового покрытия, замена дорожных зна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рейдирование грунтовых дорог, окос обочин дорог и вырубка кустарник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53338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4" w:name="_Hlk140053338"/>
            <w:bookmarkStart w:id="5" w:name="_Hlk140053338"/>
            <w:bookmarkEnd w:id="5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 Программы: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иобретенной техники и оборудования – 1 шт ( в 2024 году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6" w:name="_Hlk140051091"/>
            <w:bookmarkStart w:id="7" w:name="_Hlk140047377"/>
            <w:bookmarkEnd w:id="6"/>
            <w:bookmarkEnd w:id="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bookmarkStart w:id="8" w:name="_Hlk140047377"/>
            <w:bookmarkEnd w:id="8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_Hlk140051091"/>
            <w:bookmarkEnd w:id="9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иобретенной техники и оборудования – 1 шт                 ( 2024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0" w:name="_Hlk140047474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1" w:name="_Hlk140047474"/>
            <w:bookmarkStart w:id="12" w:name="_Hlk140047474"/>
            <w:bookmarkEnd w:id="12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5. Перечень основных программных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Содержание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обретение дорожной техники и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65 170 000,00 рублей, в том числе: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бюджет Аткарского муниципального района- 65 170 000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3" w:name="_Hlk140048436"/>
            <w:bookmarkStart w:id="14" w:name="_Hlk140047578"/>
            <w:bookmarkEnd w:id="13"/>
            <w:bookmarkEnd w:id="14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5" w:name="_Hlk140048436"/>
            <w:bookmarkEnd w:id="15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" w:name="_Hlk140047578"/>
            <w:bookmarkEnd w:id="16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 финансов администрации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969"/>
        <w:gridCol w:w="1297"/>
        <w:gridCol w:w="1584"/>
        <w:gridCol w:w="1441"/>
        <w:gridCol w:w="1440"/>
        <w:gridCol w:w="1441"/>
        <w:gridCol w:w="1296"/>
        <w:gridCol w:w="1441"/>
      </w:tblGrid>
      <w:tr>
        <w:trPr>
          <w:trHeight w:val="240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Cs/>
                <w:sz w:val="24"/>
                <w:szCs w:val="24"/>
                <w:lang w:eastAsia="en-US"/>
              </w:rPr>
              <w:t>третий год реализац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отремонтированных дорог вне границ сельских населенных пунктах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,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ищенных от снег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автомобильных дорог, выполненным ямочным ремонтом асфальтового  покрыт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грейдированных грунтовых доро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иобретенной техники и оборудования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</w:tbl>
    <w:tbl>
      <w:tblPr>
        <w:tblW w:w="1513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458"/>
        <w:gridCol w:w="1276"/>
        <w:gridCol w:w="1226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9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992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9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292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зимний пери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8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7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6517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>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 (т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 реализации (т.руб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, осуществляющие свою деятельность в сфере дорожной деятельности (по согласованию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8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85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7"/>
        <w:gridCol w:w="1769"/>
        <w:gridCol w:w="1765"/>
        <w:gridCol w:w="882"/>
        <w:gridCol w:w="1062"/>
        <w:gridCol w:w="1413"/>
        <w:gridCol w:w="881"/>
        <w:gridCol w:w="1062"/>
        <w:gridCol w:w="882"/>
        <w:gridCol w:w="884"/>
        <w:gridCol w:w="884"/>
        <w:gridCol w:w="8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емонт автомобильных дорог и искусственных сооружений на них,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содержание автомобильных доро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безопасности дорожного движ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 и оборудовани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1 шт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7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8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7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8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0:00Z</dcterms:created>
  <dc:creator>01</dc:creator>
  <dc:description/>
  <cp:keywords/>
  <dc:language>en-US</dc:language>
  <cp:lastModifiedBy>V.Yarovaya</cp:lastModifiedBy>
  <cp:lastPrinted>2020-06-18T11:29:00Z</cp:lastPrinted>
  <dcterms:modified xsi:type="dcterms:W3CDTF">2023-09-21T08:43:00Z</dcterms:modified>
  <cp:revision>104</cp:revision>
  <dc:subject/>
  <dc:title> </dc:title>
</cp:coreProperties>
</file>