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16"/>
          <w:vertAlign w:val="superscript"/>
        </w:rPr>
      </w:pPr>
      <w:r>
        <w:rPr>
          <w:rFonts w:cs="PT Astra Serif" w:ascii="PT Astra Serif" w:hAnsi="PT Astra Serif"/>
          <w:b/>
          <w:sz w:val="16"/>
          <w:vertAlign w:val="superscript"/>
        </w:rPr>
      </w:r>
    </w:p>
    <w:p>
      <w:pPr>
        <w:pStyle w:val="Normal"/>
        <w:ind w:left="-284"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74</w:t>
      </w:r>
    </w:p>
    <w:p>
      <w:pPr>
        <w:pStyle w:val="Normal"/>
        <w:ind w:left="-284" w:hanging="0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г.Аткарск</w:t>
      </w:r>
    </w:p>
    <w:p>
      <w:pPr>
        <w:pStyle w:val="Normal"/>
        <w:ind w:firstLine="708"/>
        <w:jc w:val="center"/>
        <w:rPr>
          <w:rFonts w:ascii="PT Astra Serif" w:hAnsi="PT Astra Serif" w:cs="PT Astra Serif"/>
          <w:sz w:val="16"/>
          <w:szCs w:val="24"/>
          <w:vertAlign w:val="superscript"/>
        </w:rPr>
      </w:pPr>
      <w:r>
        <w:rPr>
          <w:rFonts w:cs="PT Astra Serif" w:ascii="PT Astra Serif" w:hAnsi="PT Astra Serif"/>
          <w:sz w:val="16"/>
          <w:szCs w:val="24"/>
          <w:vertAlign w:val="superscript"/>
        </w:rPr>
      </w:r>
    </w:p>
    <w:tbl>
      <w:tblPr>
        <w:tblW w:w="46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программы «Энергосбережение и повышение энергетической  эффективности муниципального образования город Аткарск»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город Аткарск 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</w:rPr>
        <w:t>Утвердить муниципальную программу «Энергосбережение и повышение энергетической эффективности муниципального образования город Аткарск»  согласно прилож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 Признать утратившим силу с 01.01.2024 года  постановление администрации Аткарского муниципального района от 11.10.2022 года                             № 817 «Об утверждении муниципальной программы «Энергосбережение и повышение энергетической эффективности муниципального образования город Аткарск на 2023- 2025 годы»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hanging="0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 заместителя главы администрации муниципального района А.А. Кряки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ind w:left="-284"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  В.В. Ел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firstLine="284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right="-285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284" w:firstLine="284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район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PT Astra Serif" w:hAnsi="PT Astra Serif" w:cs="PT Astra Serif"/>
                <w:b/>
                <w:b/>
                <w:bCs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21.09.2023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bCs/>
                <w:sz w:val="28"/>
                <w:u w:val="single"/>
              </w:rPr>
              <w:t>574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 повышение  энергетической эффективности муниципального образования город Аткарск»</w:t>
      </w:r>
    </w:p>
    <w:p>
      <w:pPr>
        <w:pStyle w:val="Normal"/>
        <w:pBdr>
          <w:bottom w:val="single" w:sz="12" w:space="1" w:color="000000"/>
        </w:pBdr>
        <w:autoSpaceDE w:val="false"/>
        <w:ind w:firstLine="53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417"/>
        <w:gridCol w:w="1418"/>
        <w:gridCol w:w="170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"Федеральный закон от 06.10.2003г. №131-Ф3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энергосбережения и повышения энергетической эффективности (по согласованию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условий для снижения издержек и повышения качества предоставления коммунальных услуг.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Повышение надежности механизмов энергосбережения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>Снижение доли затрат на энергообеспечение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Обеспечение энергетической безопасности. 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нижение затрат энергоресурсов в результате технического перевооружения котельных  в г.Аткарске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5700,0 тыс. руб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в г.Аткарске</w:t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0" w:name="_Hlk140052158"/>
      <w:bookmarkStart w:id="1" w:name="_Hlk140051677"/>
      <w:bookmarkStart w:id="2" w:name="_Hlk140052158"/>
      <w:bookmarkStart w:id="3" w:name="_Hlk140051677"/>
      <w:bookmarkEnd w:id="2"/>
      <w:bookmarkEnd w:id="3"/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Содержание проблемы и обоснование необходимости ее решения программным методом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новными потребителями топливно-энергетических ресурсов в  муниципальном образовании город Аткарск являются объекты жилищно-коммунального комплекса и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 и завышенным затратам на содержание сет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достаточно налажен контроль и учет использования топлива, тепловой и электрической энергии на предприятиях ЖКХ, в бюджетной сфере, в отраслях экономики города. Решать эти проблемы необходимо программным методом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этой программы станет одним из этапов проведения в жизнь энергосберегающей политики в городе и решении задач повышения энергоэффективности в экономике города.</w:t>
            </w:r>
          </w:p>
          <w:p>
            <w:pPr>
              <w:pStyle w:val="Heading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 w:val="false"/>
                <w:sz w:val="28"/>
                <w:szCs w:val="28"/>
              </w:rPr>
              <w:t>Котельные города Аткарска,  подающие тепло в многоквартирные дома и объекты образования, в настоящее время практически выработали свой материально-технический ресурс. Износ эксплуатируемого оборудования составляет 80%. Учитывая  сложившуюся ситуацию, необходимо в ближайшее время выполнить техническое перевооружение котельных с заменой  существующего отопительного оборудования котельных на современное, энергоэффективное    с высоким КПД. Внедрение мероприятий  проекта позволит сэкономить топливно-энергетические ресурсы и затраты на обслуживание и ремонт устаревшего оборудования котельных в размере 1,6 млн.рублей в год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 обеспечение условий для снижения издержек и повышения качества предоставления коммунальных услуг; обеспечение рационального использования топливно-энергетических ресурсов за счет реализации энергосберегающих мероприятий на основе внедрения энергоэффективных технолог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повышение надежности механизмов энергосбережения,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снижение доли затрат на энергообеспечение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pacing w:val="-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- обеспечение энергетической безопасности.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ой показатель - Техническое перевооружение котельных в г.Аткарске.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bookmarkStart w:id="4" w:name="_Hlk1400473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беспечит получение следующих результат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перевооружение котельных путем установки энергосберегающего оборудовани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5" w:name="_Hlk140047474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6" w:name="_Hlk140047474"/>
            <w:bookmarkStart w:id="7" w:name="_Hlk140047474"/>
            <w:bookmarkEnd w:id="7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Техническое перевооружение котельных в г.Аткарске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pacing w:val="-14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 обеспечение реализации 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раммы составляет 5700,0 т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.рублей , в том числе:   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 из бюджета муниципального образования город Аткарск- 3900тыс. рублей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небюджетные источники  – 1800,0 т.руб.</w:t>
            </w:r>
          </w:p>
          <w:p>
            <w:pPr>
              <w:pStyle w:val="Normal"/>
              <w:ind w:left="18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8" w:name="_Hlk140048436"/>
            <w:bookmarkEnd w:id="8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9" w:name="_Hlk140048436"/>
            <w:bookmarkEnd w:id="9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10" w:name="_Hlk140052158"/>
      <w:bookmarkStart w:id="11" w:name="_Hlk140051677"/>
      <w:bookmarkStart w:id="12" w:name="_Hlk140052158"/>
      <w:bookmarkStart w:id="13" w:name="_Hlk140051677"/>
      <w:bookmarkEnd w:id="12"/>
      <w:bookmarkEnd w:id="13"/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  на 2024-2026годы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276"/>
        <w:gridCol w:w="1417"/>
        <w:gridCol w:w="1418"/>
        <w:gridCol w:w="1417"/>
        <w:gridCol w:w="1559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муниципального образования город Аткарск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 №1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оличество технически перевооруженных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 муниципального образования город Аткарск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317"/>
        <w:gridCol w:w="1275"/>
        <w:gridCol w:w="1368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5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 (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1: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проекта на техническое перевооружение котельной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разработки  ПСД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(поставка) котельного оборудования  на котельные г.Атка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9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работающие в сфере  поставок котельного оборудова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таж котельного оборудования                       (внебюджетные источник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и Аткарского МР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рганизации, осуществляющие свою деятельность в сфере теплоснабжения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57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19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Энергосбережение и повышение энергетической эффективност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2126"/>
        <w:gridCol w:w="1134"/>
        <w:gridCol w:w="993"/>
        <w:gridCol w:w="992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Энергосбережение и повышение энергетической эффективности муниципального образования город Аткарск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Энергосбережение и повышение энергетической эффективности муниципального образования город Аткарск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0"/>
        <w:gridCol w:w="1837"/>
        <w:gridCol w:w="2001"/>
        <w:gridCol w:w="883"/>
        <w:gridCol w:w="965"/>
        <w:gridCol w:w="1467"/>
        <w:gridCol w:w="915"/>
        <w:gridCol w:w="962"/>
        <w:gridCol w:w="836"/>
        <w:gridCol w:w="975"/>
        <w:gridCol w:w="836"/>
        <w:gridCol w:w="11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 ФИО)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начала реали-зации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дата контрольного события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(тыс. руб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по кварталам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Энергосбережение и повышение энергетической эффективности муниципального образования город Аткарск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2. Основные мероприятие программы: Техническое перевооружение котельны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ое перевооружение котельных путем установки энергосберегающего оборудова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9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2:00Z</dcterms:created>
  <dc:creator>01</dc:creator>
  <dc:description/>
  <cp:keywords/>
  <dc:language>en-US</dc:language>
  <cp:lastModifiedBy>V.Yarovaya</cp:lastModifiedBy>
  <cp:lastPrinted>2020-10-23T12:24:00Z</cp:lastPrinted>
  <dcterms:modified xsi:type="dcterms:W3CDTF">2023-09-21T08:46:00Z</dcterms:modified>
  <cp:revision>56</cp:revision>
  <dc:subject/>
  <dc:title> </dc:title>
</cp:coreProperties>
</file>