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pacing w:val="20"/>
                <w:sz w:val="20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 АТКАРСКОГО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МУНИЦИПАЛЬНОГО  РАЙОНА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 ОБЛАСТИ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</w:t>
            </w: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  <w:r>
              <w:rPr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ind w:firstLine="708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ind w:right="850" w:hanging="0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21.09.2023</w:t>
      </w:r>
      <w:r>
        <w:rPr>
          <w:rFonts w:cs="PT Astra Serif" w:ascii="PT Astra Serif" w:hAnsi="PT Astra Serif"/>
          <w:b/>
          <w:sz w:val="28"/>
          <w:szCs w:val="28"/>
        </w:rPr>
        <w:t xml:space="preserve"> 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576</w:t>
      </w:r>
    </w:p>
    <w:p>
      <w:pPr>
        <w:pStyle w:val="Normal"/>
        <w:ind w:firstLine="708"/>
        <w:rPr>
          <w:sz w:val="40"/>
          <w:vertAlign w:val="superscript"/>
        </w:rPr>
      </w:pPr>
      <w:r>
        <w:rPr>
          <w:sz w:val="20"/>
          <w:vertAlign w:val="superscript"/>
        </w:rPr>
        <w:t xml:space="preserve">               </w:t>
      </w:r>
      <w:r>
        <w:rPr>
          <w:sz w:val="40"/>
          <w:vertAlign w:val="superscript"/>
        </w:rPr>
        <w:t xml:space="preserve">                                        </w:t>
      </w:r>
    </w:p>
    <w:p>
      <w:pPr>
        <w:pStyle w:val="Normal"/>
        <w:ind w:firstLine="708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г.Аткарск</w:t>
      </w:r>
    </w:p>
    <w:p>
      <w:pPr>
        <w:pStyle w:val="Normal"/>
        <w:ind w:left="1837" w:right="5671" w:firstLine="2411"/>
        <w:rPr>
          <w:rFonts w:ascii="PT Astra Serif" w:hAnsi="PT Astra Serif" w:cs="PT Astra Serif"/>
          <w:sz w:val="16"/>
          <w:szCs w:val="24"/>
          <w:vertAlign w:val="superscript"/>
        </w:rPr>
      </w:pPr>
      <w:r>
        <w:rPr>
          <w:rFonts w:cs="PT Astra Serif" w:ascii="PT Astra Serif" w:hAnsi="PT Astra Serif"/>
          <w:sz w:val="16"/>
          <w:szCs w:val="24"/>
          <w:vertAlign w:val="superscript"/>
        </w:rPr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0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 утверждении  муниципальной  программы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Перепланировка и ремонт помещений жилищного фонда, находящихся в муниципальной собственности  муниципального образования город Аткарс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16"/>
                <w:szCs w:val="16"/>
              </w:rPr>
            </w:pPr>
            <w:r>
              <w:rPr>
                <w:rFonts w:cs="Times New Roman CYR" w:ascii="PT Astra Serif" w:hAnsi="PT Astra Serif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ind w:right="-29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 соответствии с Федеральным Законом от  06 октября 2003 г. № 131-ФЗ «Об общих принципах организации местного самоуправления в Российской  Федерации», Жилищным Кодексом Российской Федерации, Уставом  муниципального образования город Аткарск Аткарского района Саратовской области, администрация Аткарс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1. Утвердить  муниципальную  программу</w:t>
      </w:r>
      <w:r>
        <w:rPr/>
        <w:t xml:space="preserve"> </w:t>
      </w:r>
      <w:r>
        <w:rPr>
          <w:sz w:val="28"/>
          <w:szCs w:val="28"/>
        </w:rPr>
        <w:t>«Перепланировка и ремонт помещений жилищного фонда, находящихся в муниципальной собственности  муниципального образования город  Аткарск» согласно приложению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29" w:hanging="0"/>
        <w:jc w:val="both"/>
        <w:rPr>
          <w:bCs/>
          <w:sz w:val="28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 01 январ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.  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bCs/>
          <w:sz w:val="28"/>
        </w:rPr>
        <w:t xml:space="preserve"> Признать утратившим силу с 01.01.2024 года постановление администрации Аткарского муниципального района от 10.10.2022 года № 810 «Об утверждении муниципальной программы «</w:t>
      </w:r>
      <w:r>
        <w:rPr>
          <w:sz w:val="28"/>
          <w:szCs w:val="28"/>
        </w:rPr>
        <w:t>Перепланировка и ремонт помещений жилищного фонда, находящихся в муниципальной собственности  муниципального образования город  Аткарск</w:t>
      </w:r>
      <w:r>
        <w:rPr>
          <w:bCs/>
          <w:sz w:val="28"/>
        </w:rPr>
        <w:t xml:space="preserve"> на 2023-2025 годы»».</w:t>
      </w:r>
    </w:p>
    <w:p>
      <w:pPr>
        <w:pStyle w:val="Normal"/>
        <w:widowControl w:val="false"/>
        <w:autoSpaceDE w:val="false"/>
        <w:ind w:right="-2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распоряжения возложить на  заместителя главы администрации Аткарского муниципального района                        А.А. Крякин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        В.В. Елин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15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21.09.2023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57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 программы «Перепланировка  и ремонт  помещений жилищного фонда, находящихся в муниципальной собственности муниципального образования город Аткарск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97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46"/>
        <w:gridCol w:w="1088"/>
        <w:gridCol w:w="1559"/>
        <w:gridCol w:w="1701"/>
        <w:gridCol w:w="1782"/>
        <w:gridCol w:w="61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закон от 06.10.2003г. № 131-Ф3 «Об общих принципах организации местного самоуправления в Российской Федерации»;  Правила благоустройства, обеспечения чистоты и порядка на территории муниципального образования город Аткарск Аткарского района Саратовской области от 10.05.2011 год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 ЖКХ администрации Аткарского муниципального район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тверждаемые ведомственные целевые программы в сфере реализации муниципальной программы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43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ь Программы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обеспечение жилыми помещениями молодых специалистов здравоохранения, образования, правоохранительных органов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рмативно-правовое и методологическое обеспечение мероприятий по созданию условий для удовлетворения жилищных потребностей молодых специалистов здравоохранения, образования, правоохранительных органов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жилых помещений  молодым специалистам здравоохранения, образования, правоохранительных органов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и и этапы реализации муниципальной программы 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4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20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6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годы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50,0(тыс. руб.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6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год</w:t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униципального образования город Аткарск район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50,0</w:t>
            </w:r>
          </w:p>
        </w:tc>
      </w:tr>
      <w:tr>
        <w:trPr>
          <w:cantSplit w:val="true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муниципальной программы (индикаторы)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ерепланировка и ремонт жилых помещений для дальнейшего предоставления молодым специалистам здравоохранения, образования, правоохранительных органов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0"/>
      </w:tblGrid>
      <w:tr>
        <w:trPr/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одержание проблемы и обоснование необходимости ее решения программным метод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едостаток муниципального жилищного фонда и неудовлетворительное состояние его  жилых помещений являются причиной недостаточности обеспечения квалифицированными специалистами в системе здравоохранения, образования и правоохранительных органах Аткарского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Эти проблемы носят межотраслевой и межведомственный характер и требуют бюджетных расходов на выполнение ремонта жилых помещений муниципального жилищного фон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ля решения указанной проблемы необходимо использовать программно-целевой метод реш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редства местного бюджета, предусмотренные настоящей целевой программой, окажут положительное влияние на проблему обеспечения района молодыми квалифицированными кадр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2 Основные  цели и задач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Основной целью настоящей Программы является обеспечение жилыми помещениями  молодых специалистов здравоохранения, образования, правоохранительных органов, тем самым будет возможно обеспечение района квалифицированными кадр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нормативно-правовое и методологическое обеспечение мероприятий по созданию условий для удовлетворения жилищных потребностей молодых специалистов здравоохранения, образования, правоохранительных орган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Целевые показатели (индикаторы)муниципальной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Целевые показатели (индикаторы)муниципальной программы: -перепланировка и ремонт жилых помещений для дальнейшего предоставления молодым специалистам здравоохранения, образования, правоохранительных орган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bookmarkStart w:id="0" w:name="_Hlk140047377"/>
            <w:bookmarkEnd w:id="0"/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. Прогноз ожидаемых конечных результатов муниципальной программы, сроки и этапы реализации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муниципальной программы:</w:t>
            </w:r>
            <w:r>
              <w:rPr>
                <w:sz w:val="28"/>
                <w:szCs w:val="28"/>
              </w:rPr>
              <w:t xml:space="preserve"> -предоставление жилых помещений  молодым специалистам здравоохранения, образования, правоохранительных органо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bookmarkStart w:id="1" w:name="_Hlk140047377"/>
            <w:bookmarkStart w:id="2" w:name="_Hlk140047474"/>
            <w:bookmarkEnd w:id="1"/>
            <w:bookmarkEnd w:id="2"/>
            <w:r>
              <w:rPr>
                <w:rFonts w:cs="PT Astra Serif" w:ascii="PT Astra Serif" w:hAnsi="PT Astra Serif"/>
                <w:sz w:val="28"/>
                <w:szCs w:val="28"/>
              </w:rPr>
              <w:t>Сроки и этапы реализации Программы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еализация Программы осуществляется в период 2024-2026  годы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  <w:bookmarkStart w:id="3" w:name="_Hlk140047474"/>
            <w:bookmarkStart w:id="4" w:name="_Hlk140047474"/>
            <w:bookmarkEnd w:id="4"/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>5. Перечень основных программных мероприят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соответствии с поставленными целью и задачами система программных мероприятий по её реализации включает в себя основное  мероприятие; - Перепланировка и ремонт жилых помещений муниципального жилищного фонд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 xml:space="preserve">6. Финансовое обеспечение  реализации Программ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Финансирование настоящей Программы осуществляется из средств местного бюджета, которые направляются на выполнение перепланировки и ремонта жилых помещений муниципального жилищного фон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бщий объем финансирования составляет 450,0 тыс.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  <w:lang w:eastAsia="en-US"/>
              </w:rPr>
            </w:pPr>
            <w:bookmarkStart w:id="5" w:name="_Hlk140048436"/>
            <w:bookmarkEnd w:id="5"/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7. Анализ социальных, финансово-экономических и прочих рисков реализации муниципальной программы</w:t>
            </w:r>
          </w:p>
          <w:p>
            <w:pPr>
              <w:pStyle w:val="Normal"/>
              <w:ind w:left="180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С целью минимизации рисков необходимо осуществлять эффективный мониторинг реализации муниципальной программы, координацию взаимодействия исполнителей и участников муниципальной программы, внесение своевременных корректировок в муниципальную программу.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  <w:bookmarkStart w:id="6" w:name="_Hlk140048436"/>
            <w:bookmarkStart w:id="7" w:name="_Hlk140048436"/>
            <w:bookmarkEnd w:id="7"/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8.Организация управления реализацией Программы и  контроль  за ходом  ее выполнения</w:t>
            </w:r>
          </w:p>
          <w:p>
            <w:pPr>
              <w:pStyle w:val="Normal"/>
              <w:shd w:fill="FFFFFF" w:val="clear"/>
              <w:spacing w:before="422" w:after="0"/>
              <w:ind w:left="360" w:hanging="360"/>
              <w:jc w:val="both"/>
              <w:rPr>
                <w:sz w:val="20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рганизацию выполнения Программы осуществляет администрация Аткарского муниципального района.</w:t>
            </w:r>
          </w:p>
          <w:p>
            <w:pPr>
              <w:pStyle w:val="Normal"/>
              <w:shd w:fill="FFFFFF" w:val="clear"/>
              <w:spacing w:lineRule="exact" w:line="317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бщий контроль за исполнением Программы осуществляется отделом ЖКХ. Контроль в части использования бюджетных средств осуществляет управлением финансов администрации. 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 мере необходимости уточняются основные показатели по программным мероприятиям, оценочным показателям, составу исполните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709" w:gutter="0" w:header="0" w:top="567" w:footer="0" w:bottom="312"/>
          <w:pgNumType w:start="5" w:fmt="decimal"/>
          <w:formProt w:val="false"/>
          <w:titlePg/>
          <w:textDirection w:val="lrTb"/>
          <w:docGrid w:type="default" w:linePitch="435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6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6288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1 к муниципальной программе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Перепланировка и ремонт помещений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жилищного   фонда, находящихся в муниципальной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бственности  муниципального образован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ород Аткарск»                                                  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Перепланировка и ремонт помещений жилищного фонда, находящихся в муниципальной собственности муниципального образования город Аткарск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45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890"/>
        <w:gridCol w:w="1276"/>
        <w:gridCol w:w="1559"/>
        <w:gridCol w:w="1418"/>
        <w:gridCol w:w="1417"/>
        <w:gridCol w:w="1418"/>
        <w:gridCol w:w="1275"/>
        <w:gridCol w:w="1418"/>
      </w:tblGrid>
      <w:tr>
        <w:trPr>
          <w:trHeight w:val="240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7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чение показателей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четн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базовый)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оценка)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ый год реализации програ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торой год реализации программ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тий год реализации програ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 заверш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йствия программы</w:t>
            </w:r>
          </w:p>
        </w:tc>
      </w:tr>
      <w:tr>
        <w:trPr>
          <w:trHeight w:val="254" w:hRule="atLeast"/>
          <w:cantSplit w:val="true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154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Перепланировка и ремонт помещений жилищного фонда, находящихся в муниципальной собственности муниципального образования город Аткарс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№1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тремонтированных помещ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№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перепланированных помещ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16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6288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2 к муниципальной программе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Перепланировка и ремонт помещений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жилищного   фонда, находящихся в муниципальной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бственности  муниципального образован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ород Аткарск»                                                  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widowControl/>
        <w:ind w:hanging="0"/>
        <w:rPr>
          <w:rFonts w:ascii="PT Astra Serif" w:hAnsi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PT Astra Serif" w:hAnsi="PT Astra Serif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 Перепланировка и ремонт помещений жилищного фонда, находящихся в муниципальной собственности муниципального образования город Аткарск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031"/>
        <w:gridCol w:w="1317"/>
        <w:gridCol w:w="1275"/>
        <w:gridCol w:w="1368"/>
        <w:gridCol w:w="1260"/>
        <w:gridCol w:w="375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т.руб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т.руб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т.ру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сего (т.руб.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3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pt,20.25pt" to="111.8pt,20.25pt" ID="Прямая соединительная линия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Исполнитель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 w:eastAsia="en-US"/>
              </w:rPr>
              <w:t>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Мероприятие 1: Перепланировка и  ремонт помещений муниципального жилищного фон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 w:eastAsia="en-US"/>
              </w:rPr>
              <w:t>1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Ремонт помещений муниципального жилищного фон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 w:eastAsia="en-US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 w:eastAsia="en-US"/>
              </w:rPr>
              <w:t>15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 w:eastAsia="en-US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 w:eastAsia="en-US"/>
              </w:rPr>
              <w:t>45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 сфере содержания и ремонта помещений ( 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 w:eastAsia="en-US"/>
              </w:rPr>
              <w:t>1.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епланировка помещений муниципального жилищного фон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 сфере  перепланировки помещений ( 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val="ru-RU" w:eastAsia="en-US"/>
              </w:rPr>
              <w:t>Ито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 w:eastAsia="en-US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 w:eastAsia="en-US"/>
              </w:rPr>
              <w:t>15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 w:eastAsia="en-US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 w:eastAsia="en-US"/>
              </w:rPr>
              <w:t>45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6288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3 к муниципальной программе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Перепланировка и ремонт помещений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жилищного   фонда, находящихся в муниципальной собственности муниципального образован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ород Аткарск»                                                  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объемах и источниках финансового обеспечения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Перепланировка и ремонт помещений жилищного фонда, находящихся в муниципальной собственности муниципального образования город Аткарск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6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2"/>
        <w:gridCol w:w="3119"/>
        <w:gridCol w:w="4252"/>
        <w:gridCol w:w="1701"/>
        <w:gridCol w:w="1134"/>
        <w:gridCol w:w="1276"/>
        <w:gridCol w:w="1134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(соисполнитель, участник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</w:t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ирования, 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 том числе по годам реализации 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</w:t>
            </w:r>
            <w:r>
              <w:rPr>
                <w:rFonts w:cs="Times New Roman" w:ascii="PT Astra Serif" w:hAnsi="PT Astra Serif"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КХ администрации Аткар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униципального образования город Атка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6288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4 к муниципальной программе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Перепланировка и ремонт помещений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жилищного   фонда, находящихся в муниципальной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бственности  муниципального образован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ород Аткарск»                                                  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лан-график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Перепланировка и ремонт помещений жилищного фонда, находящихся в муниципальной собственности муниципального образования город Аткарск»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08"/>
        <w:gridCol w:w="1901"/>
        <w:gridCol w:w="2071"/>
        <w:gridCol w:w="915"/>
        <w:gridCol w:w="999"/>
        <w:gridCol w:w="1518"/>
        <w:gridCol w:w="947"/>
        <w:gridCol w:w="996"/>
        <w:gridCol w:w="865"/>
        <w:gridCol w:w="1009"/>
        <w:gridCol w:w="864"/>
        <w:gridCol w:w="1201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Наименование (подпрограммы, ВЦП, основного мероприятия, контрольного события)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тветственный исполнитель и ответственный работник (должность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и ФИО)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жидаемый результат реализации мероприяти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рок начала реали-заци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рок окончания реализации</w:t>
            </w:r>
          </w:p>
          <w:p>
            <w:pPr>
              <w:pStyle w:val="Normal"/>
              <w:ind w:left="-106" w:right="-107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дата контрольного события)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Источники финансирования программы, подпрограмм, основных мероприятий, мероприят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Финан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совый год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Объем финансового обеспеч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тыс. руб.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в том числ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о кварталам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V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Муниципальная программа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ерепланировка и ремонт помещений                                                                                                                                  жилищного   фонда, находящихся в муниципальной                                                                                                                                  собственности  муниципального образования                                                                                                                                  город Аткарск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»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. Основные мероприятие программы: Перепланировка и  ремонт помещений муниципального жилищного фонда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ЖКХ администрации Аткарского М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Количество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тремонтированных и перепланированных  помещений муниципального жилищного фонда - 3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Бюджет муниципального образования город Аткарс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областной бюджет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312" w:gutter="0" w:header="0" w:top="0" w:footer="0" w:bottom="1304"/>
      <w:pgNumType w:start="5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righ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46:00Z</dcterms:created>
  <dc:creator>LSK</dc:creator>
  <dc:description>Shankar's Birthday falls on 25th July.  Don't Forget to wish him</dc:description>
  <cp:keywords>Birthday</cp:keywords>
  <dc:language>en-US</dc:language>
  <cp:lastModifiedBy>V.Yarovaya</cp:lastModifiedBy>
  <cp:lastPrinted>2023-09-21T16:31:00Z</cp:lastPrinted>
  <dcterms:modified xsi:type="dcterms:W3CDTF">2023-09-21T12:31:00Z</dcterms:modified>
  <cp:revision>45</cp:revision>
  <dc:subject>Birthday</dc:subject>
  <dc:title>Are You suprised ?</dc:title>
</cp:coreProperties>
</file>