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1"/>
      <w:bookmarkEnd w:id="0"/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              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28.09.202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 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583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5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6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культуры муниципального образования город Аткарск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 муниципального образования город Аткарск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23.05.2017 года № 533 «Об установлении Порядка принятия решений «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культуры муници-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Аткарск» (далее - муниципальная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85" w:leader="none"/>
        </w:tabs>
        <w:autoSpaceDE w:val="false"/>
        <w:ind w:left="-284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на официальном сайте админист-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85" w:leader="none"/>
        </w:tabs>
        <w:autoSpaceDE w:val="false"/>
        <w:ind w:left="-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ции Аткар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08" w:leader="none"/>
          <w:tab w:val="center" w:pos="4536" w:leader="none"/>
          <w:tab w:val="right" w:pos="9072" w:leader="none"/>
        </w:tabs>
        <w:ind w:left="-284"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и.о. заместителя главы администрации муниципального района Шерешилову Л.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43"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8.09.202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8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 xml:space="preserve">МУНИЦИПАЛЬНАЯ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i/>
          <w:i/>
          <w:sz w:val="44"/>
          <w:szCs w:val="44"/>
        </w:rPr>
      </w:pPr>
      <w:r>
        <w:rPr>
          <w:rFonts w:cs="Arial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 xml:space="preserve">«РАЗВИТИЕ КУЛЬТУР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bCs/>
          <w:i/>
          <w:sz w:val="44"/>
          <w:szCs w:val="4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44"/>
          <w:szCs w:val="44"/>
        </w:rPr>
      </w:pPr>
      <w:r>
        <w:rPr>
          <w:rFonts w:eastAsia="PT Astra Serif" w:cs="PT Astra Serif" w:ascii="PT Astra Serif" w:hAnsi="PT Astra Serif"/>
          <w:b/>
          <w:bCs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bCs/>
          <w:i/>
          <w:sz w:val="44"/>
          <w:szCs w:val="44"/>
        </w:rPr>
        <w:t>ГОРОД АТКАРС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i/>
          <w:i/>
          <w:sz w:val="28"/>
          <w:szCs w:val="28"/>
        </w:rPr>
      </w:pPr>
      <w:r>
        <w:rPr>
          <w:rFonts w:cs="Arial" w:ascii="PT Astra Serif" w:hAnsi="PT Astra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</w:t>
      </w:r>
    </w:p>
    <w:tbl>
      <w:tblPr>
        <w:tblW w:w="97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1418"/>
        <w:gridCol w:w="1417"/>
        <w:gridCol w:w="1345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ав жителей города на доступ к культурным ценностям и информационным ресурсам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здание условий для реализации творческого потенциала жителей г.Аткарска;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й условий для комфортного отдыха в городском парк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различных форм культурно-досуговой деятельности и любительск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культурного обмена посредством поддержки гастрольной и выставочной деятельности с целью создания равных возможностей доступа к культурным ценностям жителей города, представителей разных социа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творческой деятельности работников культуры и искусства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библиотеч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мероприятий, направленных на развитие культурного ландшафта городского парка культуры и отдых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и в сфере культуры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 условий для творческой деятельности и развития эстетического воспитания молодежи, освоение новых форм и направлений культурно - досуговой деятельности и любительского творчества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экономических процессов развития культуры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культурного обме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городского парка и отдых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95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0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30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емонтных и реставрационных работ по сохранению памятников – 24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ультурно-массовых мероприятий, направленных на популяризацию культурных ценностей – 16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иска на периодические издания – 250 экземпля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парков 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е обслуживание населения города и района осуществляют 4 муниципальных учреждений, в том числе управление культуры и туризма администрации Аткарского муниципального района, межпоселенческая центральная библиотека со структурными подразделениями (детская библиотека, 2 городских филиала, 24 сельских филиалов), 1 учреждение клубного типа со структурными подразделениями (1 городской филиал, 19 СДК, 5 СК, 6 народных коллективов), культурно-просветительный центр Досуга и Кино им. Б.Андреева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чная система направлена на удовлетворение потребностей населения города и района, предоставления свободного доступа к информации каждому человеку по месту жительств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массовые мероприятия направлены на популяризацию традиционных российских культурных ценностей. Ежегодно в г. Аткарске проводятся культурно - массовые мероприятия, среди которых празднование Дня Победы, Дня молодежи, Дня города, Нового года и других праздничных дней, и знаменательных дат. Такие мероприятия объединяют людей различных национальностей, расширяют культурное пространство горо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нная программа способствует развитию учреждений, повышая потенциал организации, а также служит средством продвижения нематериальных общечеловеческих культурных ценностей.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Цели и задачи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обеспечение прав жителей города на доступ к культурным ценностям и информационным ресурсам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оздание условий для реализации творческого потенциала жителей г.Аткарск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6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- созданий условий для комфортного отдыха в городском парке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дачи Программы:</w:t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охранение культурного наследия муниципального образования город Аткарск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развитие различных форм культурно-досуговой деятельности и любительского творчеств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обеспечение культурного обмена посредством поддержки гастрольной и выставочной деятельности с целью создания равных возможностей доступа к культурным ценностям жителей города, представителей разных социальных групп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оздание условий для творческой деятельности работников культуры и искусства город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6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- проведение мероприятий, направленных на развитие культурного ландшафта г. Аткарска.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программы (индикатор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целевых показателях (индикаторах) программы приведены в приложении № 21 к муниципальной программ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Ожидаемые конечные результаты муниципальной программы, сроки и этапы реализации муниципа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ожидаемым результатам реализации Программы относя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и в сфере культур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 условий для творческой деятельности и развития эстетического воспитания молодежи, освоение новых форм и направлений культурно - досуговой деятельности и любительского творчеств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экономических процессов развития учреждений культуры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культурного обмена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представлены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емонтных и реставрационных работ по сохранению памятников – 24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ультурно-массовых мероприятий, направленных на популяризацию культурных ценностей – 16;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иска на периодические издания – 250 экземпляров;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благоустроенных парков - 1. 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сохранности историко-культурного наслед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Развитие культурного ландшафта города Аткарск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Программы</w:t>
            </w:r>
          </w:p>
          <w:p>
            <w:pPr>
              <w:pStyle w:val="ListParagraph"/>
              <w:widowControl w:val="false"/>
              <w:ind w:left="0" w:firstLine="5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оды составляет 3 690 000</w:t>
            </w:r>
            <w:r>
              <w:rPr>
                <w:rFonts w:cs="Times New Roman" w:ascii="PT Astra Serif" w:hAnsi="PT Astra Serif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(три миллиона шестьсот девяносто тысяч) рублей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, в том числе из них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 – 3 690 000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обеспечение муниципальной программы за счет бюджета  муниципального образования г. Аткарск  подлежит ежегодному уточнению в порядке, установленном постановлением администрации  Аткарского муниципального  район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3 мая 2017 года  № 53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 установлении Порядка  принятия решений «О разработке муниципальных программ, их формирования и реализации и порядка оценки эффективности реализации муниципальных программ»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Развитие культуры муниципального образования город Аткарск»</w:t>
            </w:r>
          </w:p>
        </w:tc>
      </w:tr>
    </w:tbl>
    <w:p>
      <w:pPr>
        <w:pStyle w:val="ConsPlusNonformat"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</w:t>
      </w:r>
    </w:p>
    <w:p>
      <w:pPr>
        <w:pStyle w:val="ConsPlusNonformat"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1481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586"/>
        <w:gridCol w:w="1418"/>
        <w:gridCol w:w="1417"/>
        <w:gridCol w:w="1418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415" w:hRule="atLeast"/>
          <w:cantSplit w:val="true"/>
        </w:trPr>
        <w:tc>
          <w:tcPr>
            <w:tcW w:w="1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№1:</w:t>
            </w:r>
          </w:p>
          <w:p>
            <w:pPr>
              <w:pStyle w:val="ConsPlusCell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ремонтных и реставрационных работ по сохранению памя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№2: </w:t>
            </w:r>
          </w:p>
          <w:p>
            <w:pPr>
              <w:pStyle w:val="ConsPlusCell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ультурно-массовых мероприятий, направленных на популяризацию культурных цен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№3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50</w:t>
            </w:r>
          </w:p>
        </w:tc>
      </w:tr>
      <w:tr>
        <w:trPr>
          <w:trHeight w:val="8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№4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пар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культуры муниципального образования город Аткарск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муниципальных программ и ведомственных программ, 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ероприятий и ведомственных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: Обеспечение сохранности историко-культурного наслед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К «Районный культурны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2: 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К «Районный культурны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№3: 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К «Аткарская межпоселенческая центральная библиоте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№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ландшафта города Атка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К «Районный культурный 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Развитие культуры муниципально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7526" w:leader="none"/>
          <w:tab w:val="right" w:pos="14513" w:leader="none"/>
        </w:tabs>
        <w:autoSpaceDE w:val="false"/>
        <w:ind w:firstLine="54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>«Развитие культуры муниципального образования город Аткарск»</w:t>
      </w:r>
    </w:p>
    <w:tbl>
      <w:tblPr>
        <w:tblW w:w="1581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3118"/>
        <w:gridCol w:w="2835"/>
        <w:gridCol w:w="2268"/>
        <w:gridCol w:w="1276"/>
        <w:gridCol w:w="1276"/>
        <w:gridCol w:w="1276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я, всего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тысяч рублей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звитие культуры муниципального образования город Аткарс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Аткар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К РКЦ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АМЦ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: Обеспечение сохранности историко-культурного наслед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К РКЦ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2: Сохранение и развитие традиционной культуры народов, проживающих на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стимулирование культурно-досугов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К РКЦ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3: 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АМЦ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№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ландшафта города Аткарс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К РКЦ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75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Style19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420"/>
      <w:jc w:val="center"/>
    </w:pPr>
    <w:rPr>
      <w:spacing w:val="10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sz w:val="38"/>
      <w:szCs w:val="3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o.badina</dc:creator>
  <dc:description/>
  <cp:keywords/>
  <dc:language>en-US</dc:language>
  <cp:lastModifiedBy>V.Yarovaya</cp:lastModifiedBy>
  <cp:lastPrinted>2023-09-27T15:12:00Z</cp:lastPrinted>
  <dcterms:modified xsi:type="dcterms:W3CDTF">2023-09-28T10:09:00Z</dcterms:modified>
  <cp:revision>7</cp:revision>
  <dc:subject/>
  <dc:title> </dc:title>
</cp:coreProperties>
</file>