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bookmark1"/>
      <w:bookmarkEnd w:id="0"/>
      <w:r>
        <w:rPr>
          <w:rFonts w:cs="Times New Roman" w:ascii="PT Astra Serif" w:hAnsi="PT Astra Serif"/>
          <w:color w:val="000000"/>
          <w:spacing w:val="20"/>
          <w:sz w:val="20"/>
          <w:szCs w:val="20"/>
          <w:lang w:val="en-US" w:eastAsia="ru-RU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ТКАРСКОГО МУНИЦИПАЛЬНОГО РАЙОН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 О С Т А Н О В Л Е Н И Е              </w:t>
      </w:r>
    </w:p>
    <w:p>
      <w:pPr>
        <w:pStyle w:val="TextBody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</w:t>
      </w:r>
    </w:p>
    <w:p>
      <w:pPr>
        <w:pStyle w:val="TextBody"/>
        <w:spacing w:before="0" w:after="0"/>
        <w:ind w:left="-28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28.09.2023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584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Style w:val="22pt"/>
          <w:rFonts w:ascii="PT Astra Serif" w:hAnsi="PT Astra Serif" w:cs="PT Astra Serif"/>
          <w:color w:val="000000"/>
          <w:spacing w:val="0"/>
          <w:sz w:val="24"/>
          <w:szCs w:val="24"/>
          <w:lang w:val="ru-RU"/>
        </w:rPr>
      </w:pPr>
      <w:r>
        <w:rPr>
          <w:rStyle w:val="22pt"/>
          <w:rFonts w:cs="PT Astra Serif" w:ascii="PT Astra Serif" w:hAnsi="PT Astra Serif"/>
          <w:color w:val="000000"/>
          <w:spacing w:val="0"/>
          <w:sz w:val="24"/>
          <w:szCs w:val="24"/>
          <w:lang w:val="ru-RU"/>
        </w:rPr>
        <w:t>г. Аткарск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Style w:val="22pt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tbl>
      <w:tblPr>
        <w:tblW w:w="57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00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 утверждении муниципальной программы «Развитие культуры на территории Аткарского муниципального района Саратовской области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целях реализации муниципальной политики в сфере развития культуры на территории Аткарского муниципального района Саратовской области, руководствуясь статьей 179 Бюджетного кодекса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ткарского муниципального района Саратовской области от 23.05.2017 года № 533 «Об установлении Порядка принятия решений «О разработке муниципальных программ, их формирования и реализации и порядка проведения оценки эффективности реализации муниципальных программ»,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1. Утвердить муниципальную программу «Развитие культуры на территории Аткарского муниципального района Саратовской области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с 01.01.2024 года.</w:t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3. Разместить настоящее постановление на официальном сайте адми-нистрации Аткарского муниципального района.</w:t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муниципального района Шерешилову Л.В.</w:t>
      </w:r>
    </w:p>
    <w:p>
      <w:pPr>
        <w:pStyle w:val="Normal"/>
        <w:tabs>
          <w:tab w:val="clear" w:pos="709"/>
          <w:tab w:val="left" w:pos="-284" w:leader="none"/>
        </w:tabs>
        <w:ind w:left="-284" w:right="-143" w:firstLine="993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firstLine="993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28.09.202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58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 Саратовской области»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PT Astra Serif" w:hAnsi="PT Astra Serif"/>
          <w:b/>
          <w:bCs/>
          <w:color w:val="000000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276"/>
        <w:gridCol w:w="1391"/>
        <w:gridCol w:w="130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 г.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 РФ от 9 октября 1992 г. № 3612-I «Основы законодательства Российской Федерации о культуре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культуры «Районный культурный центр» (по согласованию), Муниципальное автономное учреждение культуры «Культурно-просветительный центр досуга и кино им. Б. Андреева Аткарского муниципального района» (по согласованию), Муниципальное учреждение культуры «Аткарская межпоселенческая центральная библиотека» Аткарского муниципального района (по согласованию), Муниципальное учреждение «Хозяйственно-эксплуатационная группа учреждений культуры и кино Аткарского муниципального района»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аемые ведомственные программы в сфере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Сохранение и развитие: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библиотечной и культурно-досуговой деятельности учреждений, находящихся в веден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у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правления 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и туризм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создание условий для расширения доступности услуг культуры в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Аткарском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районе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- сохранение и организация досуга и публичного кинопоказа кино-видеофильмов на территории Аткарского муниципального района;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е к повышению эффективности и качества предоставляемых услуг муниципальными учреждениями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- централизованное хозяйственное обслуживание и материально-техническое обеспечение учреждений, подведомственных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ю культуры и туризма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- 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мероприятия по повышению оплаты труда отдельных категорий работников бюджетной сферы, с учетом специфики соответствующих отраслей включая объемы их финансового обеспечения и целевых показате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мероприятия по направлению на повышение оплаты труда отдельных категорий работников бюджетной сферы средств, получаемых от приносящей доход деятельно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тимулирование творческой активности населения, поддержка организаций в сфере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ф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294959b47f8601651d1c94b754bfda2a5c8b0e714da563fe90b98cef41456e9db9fe9049761426654245bb2dd862eecmsonormal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полнительн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оплаты труда работников муниципальных учреждений сверх индексации на прогнозный уровень инфля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спечение месячной заработной платы работников муниципальных учреждени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 ниже МРОТ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увеличение доли мероприятий для детей до 14 лет включительно в общем числе культурно-досуговых мероприятий до 51 %;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численности участников клубных формирований, принимающих участие в культурно-массовых мероприятиях до 90 %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документов, выданных пользователям библиотек, на 1000 населения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справок (консультаций), выполненных для пользователей (в том числе в удаленном режиме), на 1000 населения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Style w:val="11"/>
                <w:rFonts w:cs="Times New Roman" w:ascii="PT Astra Serif" w:hAnsi="PT Astra Serif"/>
                <w:color w:val="000000"/>
                <w:sz w:val="28"/>
                <w:szCs w:val="28"/>
                <w:lang w:val="en-US" w:eastAsia="en-US"/>
              </w:rPr>
              <w:t>-сохранение и обеспечение высококачественного обслуживания населения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совершенствование форм досуговой деятельности, вовлечение в культурную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, просветительную и досуговую деятельность максимально возможное число жителей Аткарского район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jc w:val="center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" w:name="OLE_LINK4"/>
            <w:bookmarkStart w:id="2" w:name="OLE_LINK3"/>
            <w:bookmarkStart w:id="3" w:name="_Hlk518047955"/>
            <w:bookmarkStart w:id="4" w:name="OLE_LINK2"/>
            <w:bookmarkStart w:id="5" w:name="OLE_LINK1"/>
            <w:bookmarkStart w:id="6" w:name="OLE_LINK4"/>
            <w:bookmarkStart w:id="7" w:name="OLE_LINK3"/>
            <w:bookmarkStart w:id="8" w:name="_Hlk518047955"/>
            <w:bookmarkStart w:id="9" w:name="OLE_LINK2"/>
            <w:bookmarkStart w:id="10" w:name="OLE_LINK1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96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735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430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430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77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112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8342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5834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4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40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7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доля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выданных экземпляров библиотечного фонда пользователям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выполненных справок (консультаций) пользователям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едоставление изданий из фонда библиоте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ополнение фонда на материальных нос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численность библиотечного фон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оведение библиотечными работниками культурно-просветительских, информационных мероприятий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оведение методических мероприятий для библиотечны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разработка методик, подготовка и выпуск методических издан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- 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реднемесячная номинальная начисленная заработная плата работников учреждений культуры – до 100 процентов от планируемого на 2023 год среднемесячного дохода от трудовой деятельности по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о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бустройство и восстановление воинских захоронений, находящихся в государственной (муниципальной) собственности, в рамках р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еализации федеральной целевой программы «Увековечение памяти погибших при защит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Отечества на 2019-2025 годы»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3"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41"/>
                <w:rFonts w:cs="Times New Roman" w:ascii="PT Astra Serif" w:hAnsi="PT Astra Serif"/>
                <w:b/>
                <w:sz w:val="28"/>
                <w:szCs w:val="28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облемой, определяющей необходимость разработки программы, является потребность в духовно-нравственном развитии населения Аткарского муниципальн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Культурное обслуживание населения города и района осуществляют 4 муниципальных учреждения, в том числе управление культуры и туризма администрации Аткарского муниципального района, муниципальное учреждение культуры «Районный культурный центр» (далее МУК «РКЦ») со структурными подразделениями (1 городской филиал, 19 сельских домов культуры (далее СДК), 5 сельских клубов (далее СК), муниципальное автономное учреждение культуры «Культурно-просветительный центр Досуга и Кино им. Б.Андреева» (МАУК «ЦДК»), муниципальное учреждение культуры 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ая межпоселенческая центральная библиотека» Аткарского муниципального района со структурными подразделениями (2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8 библиотек - центральная, детская, городская библиотека № 1, городская библиотека № 2 и 24 сельских библиотеки-филиала). 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Аткарском муниципальном районе сформирована и действует муниципальная централизованная библиотечная система. Объединение библиотек вокруг межпоселенческой центральной библиотеки в единую централизованную библиотечную систему исторически сложилось и экономически оправдано. 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илия всего библиотечного сообщества направлены на сохранение целостности библиотечного обслуживания в целях обеспечения свободного и равного доступа к информации каждого жителя, независимо от места его проживания.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лагая информационными, кадровыми и финансовыми ресурсами, библиотечные системы осуществляют программы компьютеризации библиотечных процессов, взаимоиспользование библиотечных фондов.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централизации позволяет развивать активно идущий процесс внедрения новых информационных технолог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Жители Аткарского района пользуются единым фондом МУК «АМЦБ». В библиотеках проводится более 3-х тыс. массовых мероприятий, на которых присутствуют около 36 тыс. челове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ложившаяся централизованная система комплектования и источников финансирования оправдана, т.к. оказывает влияние на снижение себестоимости услуг, связанных с приобретением литературы оптом.  Экономное расходование средств позволяет увеличить объемы комплектова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лажен внутрисистемный книгообмен. Ежегодно растет количество циркулируемой литературы, которой пользуются около 10 тыс. читателе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настоящее время создается единый электронный каталог, что позволит читателям познакомиться с фондами всех библиотек не только нашего района, но и об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ажное значение имеет оперативный доступ к правовой информации жителей, особенно сельской местности. В МУК «АМЦБ» существуют 4 таких центров (из них 3 - в сельских библиотеках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Ежегодно в библиотеках совершенствуются формы и методы работы. Это результат деятельности специалистов центральной и детской библиотек, которые на высоком профессиональном уровне изучают, обобщают передовой опыт ценных начинаний библиотек и внедряют этот опыт в практику работы библиотек нашей систем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повышения квалификации проводятся районные семинары (9-10 в год), практикумы, тренинги, творческие лабора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Активизируют работу библиотек ежегодные смотры-конкурсы, цель которых – повысить уровень и качество библиотечного обслуживания, поднять престиж библиотек и профессии «библиотекарь»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дной из важнейших задач в работе клубных учреждений культуры Аткарского муниципального района является организация досуга подростков и молодёжи. Приоритетным направлением в решении этого вопроса является приобщение молодых людей к творчеству, культурному развитию, любительскому искусству. Для реализации поставленных целей в учреждениях культуры города Аткарска и Аткарского района ведётся работа по созданию клубных формирований различных видов: любительские объединения, клубы по интересам, кружки художественной самодеятельност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своей культурно-досуговой деятельности клубные учреждения города и района используют все возможные формы и методы клубной работы. В районе функционируют 186 клубных формирований с количеством участников 2735 человек, из них 92 для детей с количеством участников 1291 участников. 6 коллективов народного творчества, имеющих звание «Народный коллектив»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Для жителей города и района Муниципальное автономное учреждение культуры «Культурно-просветительный центр досуга и кино им. Б. Андреева Аткарского муниципального района» осуществляет показ кинофильмов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сохранения и развития культурного пространства муниципального района и улучшения состояния отрасли культуры, разработана данная муниципальная программ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2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и задач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kern w:val="0"/>
                <w:sz w:val="28"/>
                <w:szCs w:val="28"/>
              </w:rPr>
              <w:t xml:space="preserve">Целью муниципальной программы является сохранение и развитие культурного пространства Аткарского муниципального района Саратовской области.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ля достижения поставленной цели предусмотрено решение следующих задач: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>
                <w:rStyle w:val="1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- с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тимулирование творческой активности населения, поддержка организаций в сфере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- ф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я к повышению эффективности и качества предоставляемых услуг муниципальных учреждений дополнительного образования и учреждений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.</w:t>
            </w:r>
          </w:p>
          <w:p>
            <w:pPr>
              <w:pStyle w:val="Style24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kern w:val="0"/>
                <w:sz w:val="28"/>
                <w:szCs w:val="28"/>
              </w:rPr>
              <w:t>Достижение цели по средствам выполнения задач позволит обеспечить за 2024-2026 гг. изменение количественных показателей, характеризующих развитие и поддержку деятельности учреждений культуры на территории Аткарского муниципального район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ведения о целевых показателях (индикаторах) программы приведены в </w:t>
            </w:r>
            <w:hyperlink w:anchor="sub_11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 2</w:t>
              </w:r>
            </w:hyperlink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муниципальной программы, с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ки и этапы реализаци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увеличение доли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документов, выданных пользователям библиотек, на 1000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справок (консультаций), выполненных для пользователей (в том числе в удаленном режиме), на 1000 населения;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 обустройство и восстановление воинских захоронений, находящихся в государственной(муниципальной) собственност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муниципальной программы будет осуществляться в течение 2024-2026 год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Перечень основных мероприятий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tabs>
                <w:tab w:val="left" w:pos="709" w:leader="none"/>
              </w:tabs>
              <w:spacing w:lineRule="auto" w:line="240" w:before="0" w:after="0"/>
              <w:ind w:firstLine="709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м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роприят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граммы «Развитие культуры на территории Аткарского муниципального района Саратовской области на  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» являются: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709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«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</w:rPr>
              <w:t>Сохранение и развитие библиотечной и культурно-досуговой деятельности»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709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Хозяйственное обеспечение учреждений культуры»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firstLine="709"/>
              <w:contextualSpacing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ru-RU" w:eastAsia="ru-RU"/>
              </w:rPr>
              <w:t>- «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firstLine="709"/>
              <w:contextualSpacing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- «Укрепление материально-технической базы учреждений культуры в целях обеспечения организации досуга»;</w:t>
            </w:r>
          </w:p>
          <w:p>
            <w:pPr>
              <w:pStyle w:val="Normal"/>
              <w:ind w:firstLine="68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бустройство и восстановление воинских захоронений, находящихся в государственной (муниципальной) собственности.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Реализация федеральной целевой программы «Увековечение памяти погибших при защите Отечества на 2019-2025 годы»;</w:t>
            </w:r>
          </w:p>
          <w:p>
            <w:pPr>
              <w:pStyle w:val="Normal"/>
              <w:ind w:firstLine="68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Государственная поддержка отрасли культуры (комплектование книжных фондов муниципальных общедоступных библиотек»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. Финансовое обеспечение реализ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ий объем финансового обеспечения муниципальной программы на 2023-2025 гг. составляет 196139,0 тыс. рублей, в том числе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естный бюджет – 177809,4 тыс. рублей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бластной бюджет (прогнозно) – 49,8 тыс. рублей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 – 402,8 тыс. рублей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небюджетные источники (прогнозно) – 17877,0 тыс. рублей.</w:t>
            </w:r>
          </w:p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ведения об объемах и источниках финансового обеспечения муниципальной программы представлены в </w:t>
            </w:r>
            <w:hyperlink w:anchor="sub_14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Style22"/>
                <w:rFonts w:cs="Times New Roman" w:ascii="PT Astra Serif" w:hAnsi="PT Astra Serif"/>
                <w:b w:val="false"/>
                <w:sz w:val="28"/>
                <w:szCs w:val="28"/>
              </w:rPr>
              <w:t>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7. Анализ рисков реализации Программы и описание мер управления рисками ее реализаци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инансово-экономические риски: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ормативные правовые риски: непринятие или несвоевременное принятие необходимых нормативных актов, влияющих на мероприятия Программы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циальные риски, связанные с пассивностью населения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дополнительного финансирования из федерального и областного бюджета, а также привлечения внебюджетных источников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целях минимизации нормативных правовых рисков при реализации программы ответственный исполнитель программы обеспечивает своевременность мониторинга реализации программы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циальные риски могут реализоваться в пассивност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 целью управления информационными рисками в ходе реализации   муниципальной программы будет проводиться работа, направленная на   использование статистических показателей, обеспечивающих объективность оценки хода и результатов реализации муниципальной программы. </w:t>
            </w:r>
          </w:p>
        </w:tc>
      </w:tr>
    </w:tbl>
    <w:p>
      <w:pPr>
        <w:pStyle w:val="30"/>
        <w:widowControl w:val="false"/>
        <w:shd w:fill="auto" w:val="clear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30"/>
        <w:shd w:fill="auto" w:val="clear"/>
        <w:spacing w:lineRule="auto" w:line="240" w:before="0" w:after="0"/>
        <w:ind w:left="4248" w:firstLine="708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97300</wp:posOffset>
                </wp:positionH>
                <wp:positionV relativeFrom="page">
                  <wp:posOffset>453390</wp:posOffset>
                </wp:positionV>
                <wp:extent cx="3380105" cy="72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№ 1 к </w:t>
                                  </w:r>
                                </w:p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57.15pt;mso-wrap-distance-left:9pt;mso-wrap-distance-right:9pt;mso-wrap-distance-top:0pt;mso-wrap-distance-bottom:0pt;margin-top:35.7pt;mso-position-vertical-relative:page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Приложение № 1 к </w:t>
                            </w:r>
                          </w:p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0"/>
        <w:shd w:fill="auto" w:val="clear"/>
        <w:spacing w:lineRule="auto" w:line="240" w:before="0" w:after="0"/>
        <w:ind w:left="4248" w:firstLine="708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«</w:t>
      </w:r>
      <w:r>
        <w:rPr>
          <w:rFonts w:cs="Times New Roman" w:ascii="PT Astra Serif" w:hAnsi="PT Astra Serif"/>
          <w:b/>
          <w:color w:val="000000"/>
          <w:sz w:val="28"/>
          <w:szCs w:val="28"/>
          <w:u w:val="single"/>
        </w:rPr>
        <w:t>Развитие культуры на территории Аткарского муниципального района Саратовской области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7"/>
        <w:gridCol w:w="1276"/>
        <w:gridCol w:w="1275"/>
      </w:tblGrid>
      <w:tr>
        <w:trPr>
          <w:trHeight w:val="39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й и ведомственных  програм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Срок</w:t>
            </w:r>
          </w:p>
        </w:tc>
      </w:tr>
      <w:tr>
        <w:trPr>
          <w:trHeight w:val="113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Окон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чания реализации</w:t>
            </w:r>
          </w:p>
        </w:tc>
      </w:tr>
      <w:tr>
        <w:trPr>
          <w:trHeight w:val="19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ind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 </w:t>
            </w:r>
            <w:r>
              <w:rPr>
                <w:rStyle w:val="11"/>
                <w:rFonts w:cs="Times New Roman" w:ascii="PT Astra Serif" w:hAnsi="PT Astra Serif"/>
                <w:bCs/>
                <w:sz w:val="28"/>
                <w:szCs w:val="28"/>
              </w:rPr>
              <w:t>Сохранение и развитие библиотечной и культурно-досугов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both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13"/>
              <w:ind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Хозяйственное обеспечение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3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4. Укрепление материально-технической базы учреждений культуры в целях обеспечения организации дос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. Обустройство и восстановление воинских захоронений, находящихся в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6. Государственная поддержка отрасли культуры (комплектование книжных фондов муниципальных общедоступных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97300</wp:posOffset>
                </wp:positionH>
                <wp:positionV relativeFrom="page">
                  <wp:posOffset>453390</wp:posOffset>
                </wp:positionV>
                <wp:extent cx="3380105" cy="725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w:bookmarkStart w:id="11" w:name="_Hlk139612024"/>
                                  <w:bookmarkStart w:id="12" w:name="_Hlk139612024"/>
                                  <w:bookmarkEnd w:id="12"/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№ 2 к </w:t>
                                  </w:r>
                                </w:p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57.15pt;mso-wrap-distance-left:9pt;mso-wrap-distance-right:9pt;mso-wrap-distance-top:0pt;mso-wrap-distance-bottom:0pt;margin-top:35.7pt;mso-position-vertical-relative:page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  <w:bookmarkStart w:id="13" w:name="_Hlk139612024"/>
                            <w:bookmarkStart w:id="14" w:name="_Hlk139612024"/>
                            <w:bookmarkEnd w:id="14"/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Приложение № 2 к </w:t>
                            </w:r>
                          </w:p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азвитие культуры на территории Аткарского муниципального района Саратовской област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1134"/>
        <w:gridCol w:w="1134"/>
        <w:gridCol w:w="1134"/>
        <w:gridCol w:w="1134"/>
        <w:gridCol w:w="1134"/>
      </w:tblGrid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Наименование программы, 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Ед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 xml:space="preserve"> изм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 w:eastAsia="en-US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2</w:t>
            </w:r>
          </w:p>
          <w:p>
            <w:pPr>
              <w:pStyle w:val="30"/>
              <w:shd w:fill="auto" w:val="clear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3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1593" w:leader="none"/>
              </w:tabs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(оцен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величение дол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количества детей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, принимающих участие в конкурсах, смотрах и других творческих мероприят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3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данных экземпляров библиотечного фонда пользователям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полненных справок (консультаций) пользователям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едоставление изданий из фонда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28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2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полнение фонда на материальных носи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исленность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12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ведение библиотечными работниками культурно-просветительских, информационных мероприятий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ведение методических мероприятий для библиотеч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няя заполняемость кино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исло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ч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szCs w:val="28"/>
              </w:rPr>
              <w:t>1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4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среднемесячной номинальной начисленной заработной платы работников учреждений культуры от планируемого на 2021 год среднемесячного дохода от трудовой деятельности по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бустройство и восстановление воинских захоронений, находящихся в государственной(муниципальной) собственности</w:t>
            </w:r>
          </w:p>
          <w:p>
            <w:pPr>
              <w:pStyle w:val="Normal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97300</wp:posOffset>
                </wp:positionH>
                <wp:positionV relativeFrom="page">
                  <wp:posOffset>453390</wp:posOffset>
                </wp:positionV>
                <wp:extent cx="3380105" cy="725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№ 3 к </w:t>
                                  </w:r>
                                </w:p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57.15pt;mso-wrap-distance-left:9pt;mso-wrap-distance-right:9pt;mso-wrap-distance-top:0pt;mso-wrap-distance-bottom:0pt;margin-top:35.7pt;mso-position-vertical-relative:page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Приложение № 3 к </w:t>
                            </w:r>
                          </w:p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об объемах и источниках финансового обеспечения муниципальной программы «Развитие культуры  на территории Аткарского муниципального района»</w:t>
      </w:r>
    </w:p>
    <w:tbl>
      <w:tblPr>
        <w:tblW w:w="112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79"/>
        <w:gridCol w:w="1854"/>
        <w:gridCol w:w="1273"/>
        <w:gridCol w:w="1272"/>
        <w:gridCol w:w="1135"/>
        <w:gridCol w:w="1141"/>
      </w:tblGrid>
      <w:tr>
        <w:trPr>
          <w:trHeight w:val="5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 xml:space="preserve">Ответственный исполнитель (соисполнитель,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участник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Источники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 xml:space="preserve">Объемы финансирования,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в том числе по годам реализации программы:</w:t>
            </w:r>
          </w:p>
        </w:tc>
      </w:tr>
      <w:tr>
        <w:trPr>
          <w:trHeight w:val="6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4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3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4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23" w:right="2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Развитие культуры на территории Аткар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23" w:righ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района на 2024 - 2026 годы» </w:t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Ответственный исполнитель программы- Управление культуры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уриз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613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0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01,3</w:t>
            </w:r>
          </w:p>
        </w:tc>
      </w:tr>
      <w:tr>
        <w:trPr>
          <w:trHeight w:val="41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780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2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34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342,3</w:t>
            </w:r>
          </w:p>
        </w:tc>
      </w:tr>
      <w:tr>
        <w:trPr>
          <w:trHeight w:val="7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firstLine="3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0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0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r>
          </w:p>
        </w:tc>
      </w:tr>
      <w:tr>
        <w:trPr>
          <w:trHeight w:val="7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78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</w:tr>
      <w:tr>
        <w:trPr>
          <w:trHeight w:val="37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 xml:space="preserve">Основное мероприятие №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Сохранение и развитие библиотечной и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Управление культуры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уриз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928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8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4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48,7</w:t>
            </w:r>
          </w:p>
        </w:tc>
      </w:tr>
      <w:tr>
        <w:trPr>
          <w:trHeight w:val="4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5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7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89,7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89,7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firstLine="3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3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8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959,0</w:t>
            </w:r>
          </w:p>
        </w:tc>
      </w:tr>
      <w:tr>
        <w:trPr>
          <w:trHeight w:val="2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№ 2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озяйственное обеспечение учреждений культу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475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5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52,6</w:t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475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5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52,6</w:t>
            </w:r>
          </w:p>
        </w:tc>
      </w:tr>
      <w:tr>
        <w:trPr>
          <w:trHeight w:val="4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новное мероприят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новное мероприятие №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Укрепление материально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-технической базы учреждений культуры в целях обеспечения организации досуг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новное мероприятие № 5 Обустройство и восстановление воинских захоронений, находящихся в государственной(муниципальной)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новное мероприятие №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38"/>
      <w:szCs w:val="38"/>
      <w:lang w:bidi="ar-SA"/>
    </w:rPr>
  </w:style>
  <w:style w:type="character" w:styleId="21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1">
    <w:name w:val="Основной текст1"/>
    <w:basedOn w:val="Style12"/>
    <w:qFormat/>
    <w:rPr/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2"/>
    <w:qFormat/>
    <w:rPr/>
  </w:style>
  <w:style w:type="character" w:styleId="51">
    <w:name w:val="Основной текст5"/>
    <w:basedOn w:val="Style12"/>
    <w:qFormat/>
    <w:rPr/>
  </w:style>
  <w:style w:type="character" w:styleId="61">
    <w:name w:val="Основной текст6"/>
    <w:basedOn w:val="Style12"/>
    <w:qFormat/>
    <w:rPr/>
  </w:style>
  <w:style w:type="character" w:styleId="7">
    <w:name w:val="Основной текст7"/>
    <w:basedOn w:val="Style12"/>
    <w:qFormat/>
    <w:rPr/>
  </w:style>
  <w:style w:type="character" w:styleId="111">
    <w:name w:val="Основной текст11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11">
    <w:name w:val="Основной текст21"/>
    <w:basedOn w:val="Style12"/>
    <w:qFormat/>
    <w:rPr/>
  </w:style>
  <w:style w:type="character" w:styleId="28">
    <w:name w:val="Основной текст28"/>
    <w:basedOn w:val="Style12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3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Arial Unicode MS"/>
      <w:kern w:val="2"/>
      <w:lang w:val="ru-RU" w:bidi="ar-SA"/>
    </w:rPr>
  </w:style>
  <w:style w:type="character" w:styleId="Style15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Arial Unicode MS" w:hAnsi="Arial Unicode MS" w:cs="Arial Unicode MS"/>
      <w:kern w:val="2"/>
      <w:lang w:val="ru-RU" w:bidi="ar-SA"/>
    </w:rPr>
  </w:style>
  <w:style w:type="character" w:styleId="Style18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Arial Unicode MS" w:cs="Cambria"/>
      <w:i/>
      <w:iCs/>
      <w:color w:val="4F81BD"/>
      <w:spacing w:val="15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color w:val="000000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Times New Roman" w:hAnsi="Times New Roman" w:cs="Times New Roman"/>
      <w:color w:val="000000"/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Arial Unicode MS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5:00Z</dcterms:created>
  <dc:creator>УК</dc:creator>
  <dc:description/>
  <cp:keywords/>
  <dc:language>en-US</dc:language>
  <cp:lastModifiedBy>V.Yarovaya</cp:lastModifiedBy>
  <cp:lastPrinted>2023-07-28T09:51:00Z</cp:lastPrinted>
  <dcterms:modified xsi:type="dcterms:W3CDTF">2023-09-28T10:12:00Z</dcterms:modified>
  <cp:revision>5</cp:revision>
  <dc:subject/>
  <dc:title>АДМИНИСТРАЦИЯ МАРКСОВСКОГО МУНИЦИПАЛЬНОГО</dc:title>
</cp:coreProperties>
</file>