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 w:eastAsia="en-US"/>
              </w:rPr>
              <w:drawing>
                <wp:inline distT="0" distB="0" distL="0" distR="0">
                  <wp:extent cx="689610" cy="1026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САРАТОВСКАЯ ОБЛАСТЬ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АТКАРСКИЙ МУНИЦИПАЛЬНЫЙ РАЙОН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ервое</w:t>
            </w: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 xml:space="preserve"> заседание </w:t>
            </w:r>
          </w:p>
          <w:p>
            <w:pPr>
              <w:pStyle w:val="Heading4"/>
              <w:rPr>
                <w:rFonts w:ascii="PT Astra Serif" w:hAnsi="PT Astra Serif" w:cs="PT Astra Serif"/>
                <w:b w:val="false"/>
                <w:b w:val="false"/>
                <w:color w:val="000000"/>
                <w:sz w:val="14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14"/>
                <w:szCs w:val="28"/>
                <w:lang w:eastAsia="en-US"/>
              </w:rPr>
            </w:r>
          </w:p>
          <w:p>
            <w:pPr>
              <w:pStyle w:val="Heading4"/>
              <w:spacing w:before="108" w:after="108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32"/>
          <w:szCs w:val="20"/>
          <w:vertAlign w:val="superscript"/>
        </w:rPr>
      </w:pPr>
      <w:r>
        <w:rPr>
          <w:rFonts w:cs="PT Astra Serif" w:ascii="PT Astra Serif" w:hAnsi="PT Astra Serif"/>
          <w:b/>
          <w:sz w:val="32"/>
          <w:szCs w:val="20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44"/>
          <w:vertAlign w:val="superscript"/>
        </w:rPr>
      </w:pPr>
      <w:r>
        <w:rPr>
          <w:rFonts w:cs="PT Astra Serif" w:ascii="PT Astra Serif" w:hAnsi="PT Astra Serif"/>
          <w:b/>
          <w:sz w:val="40"/>
          <w:vertAlign w:val="superscript"/>
        </w:rPr>
        <w:t>От 03.10.2023 № 30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16"/>
          <w:vertAlign w:val="superscript"/>
        </w:rPr>
      </w:pPr>
      <w:r>
        <w:rPr>
          <w:rFonts w:eastAsia="PT Astra Serif" w:cs="PT Astra Serif" w:ascii="PT Astra Serif" w:hAnsi="PT Astra Serif"/>
          <w:sz w:val="16"/>
          <w:vertAlign w:val="superscript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40"/>
          <w:vertAlign w:val="superscript"/>
        </w:rPr>
      </w:pPr>
      <w:r>
        <w:rPr>
          <w:rFonts w:cs="PT Astra Serif" w:ascii="PT Astra Serif" w:hAnsi="PT Astra Serif"/>
          <w:sz w:val="40"/>
          <w:vertAlign w:val="superscript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6"/>
          <w:vertAlign w:val="superscript"/>
        </w:rPr>
      </w:pPr>
      <w:r>
        <w:rPr>
          <w:rFonts w:cs="PT Astra Serif" w:ascii="PT Astra Serif" w:hAnsi="PT Astra Serif"/>
          <w:b/>
          <w:sz w:val="6"/>
          <w:vertAlign w:val="superscript"/>
        </w:rPr>
      </w:r>
    </w:p>
    <w:p>
      <w:pPr>
        <w:pStyle w:val="Normal"/>
        <w:tabs>
          <w:tab w:val="clear" w:pos="708"/>
          <w:tab w:val="left" w:pos="6521" w:leader="none"/>
        </w:tabs>
        <w:ind w:right="382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Аткарского муниципального Собрания от 14.04.2011 года № 28 «Об оплате труда работников муниципального учреждения «Централизованное административно-хозяйственное управление органов местного самоуправления Аткарского муниципального района Сарат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Аткарского муниципального района Саратовской области Аткарское муниципальное Собрание </w:t>
      </w:r>
      <w:r>
        <w:rPr>
          <w:rFonts w:cs="PT Astra Serif" w:ascii="PT Astra Serif" w:hAnsi="PT Astra Serif"/>
          <w:b/>
          <w:sz w:val="28"/>
          <w:szCs w:val="20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 решение Аткарского муниципального Собрания от 14.04.2011 года № 28 «Об оплате труда работников муниципального учреждения «Централизованное административно-хозяйственное управление органов местного самоуправления Аткарского муниципального района Саратовской области» с изменениями, внесенными решениями Аткарского муниципального Собрания от 23.12.2011 года № 142, от 23.04.2012 № 208, от 29.05.2012 года № 220, от 30.08.2013 года № 426, от 14.05.2018 № 401, от 31.10.2019 года № 219, 31.01.2020 года № 291, 30.10.2020 года № 423, 31.08.2021 года № 525, 19.11.2021 года № 566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Приложение № 1 к Положению об оплате труда работников муниципального учреждения «Централизованное административно-хозяйственное управление органов местного самоуправления Аткарского муниципального района Саратовской области» изложить в новой редакции согласно приложению № 1 к данно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Приложение № 2 к Положению об оплате труда работников муниципального учреждения «Централизованное административно-хозяйственное управление органов местного самоуправления Аткарского муниципального района Саратовской области» изложить в новой редакции согласно приложению № 2 к данно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 Приложение № 3 к Положению об оплате труда работников муниципального учреждения «Централизованное административно-хозяйственное управление органов местного самоуправления Аткарского муниципального района Саратовской области» изложить в новой редакции согласно приложению № 3 к данному реш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при повышении (индексации) размеры должностных окладов (окладов, ставок заработной платы, денежного вознаграждения) работников округляются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0"/>
          <w:lang w:eastAsia="zh-CN"/>
        </w:rPr>
        <w:t xml:space="preserve">3. 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01.10.2023 год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4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. </w:t>
      </w:r>
      <w:bookmarkStart w:id="0" w:name="sub_10100"/>
      <w:r>
        <w:rPr>
          <w:rFonts w:cs="PT Astra Serif" w:ascii="PT Astra Serif" w:hAnsi="PT Astra Serif"/>
          <w:sz w:val="28"/>
          <w:szCs w:val="28"/>
          <w:lang w:val="ru-RU"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Контроль за исполнением настоящего решения </w:t>
      </w:r>
      <w:r>
        <w:rPr>
          <w:rFonts w:cs="PT Astra Serif" w:ascii="PT Astra Serif" w:hAnsi="PT Astra Serif"/>
          <w:sz w:val="28"/>
          <w:szCs w:val="28"/>
          <w:lang w:val="ru-RU" w:eastAsia="zh-CN"/>
        </w:rPr>
        <w:t>оставл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В. Ел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екретарь Аткарского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Собрания</w:t>
        <w:tab/>
        <w:tab/>
        <w:tab/>
        <w:tab/>
        <w:tab/>
        <w:tab/>
        <w:t xml:space="preserve">      Е.В. Морозова</w:t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42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риложение № 1 к решению </w:t>
              <w:br/>
              <w:t>Аткарского муниципаль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т 03.10.2023 № 30                                                                        </w:t>
            </w:r>
          </w:p>
        </w:tc>
      </w:tr>
    </w:tbl>
    <w:p>
      <w:pPr>
        <w:pStyle w:val="Normal"/>
        <w:ind w:firstLine="698"/>
        <w:jc w:val="right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2"/>
          <w:rFonts w:cs="PT Astra Serif" w:ascii="PT Astra Serif" w:hAnsi="PT Astra Serif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2"/>
          <w:rFonts w:cs="PT Astra Serif" w:ascii="PT Astra Serif" w:hAnsi="PT Astra Serif"/>
          <w:bCs/>
          <w:color w:val="000000"/>
          <w:sz w:val="28"/>
          <w:szCs w:val="28"/>
        </w:rPr>
        <w:t>к Положению об оплате труда работников</w:t>
      </w:r>
    </w:p>
    <w:p>
      <w:pPr>
        <w:pStyle w:val="Normal"/>
        <w:ind w:firstLine="698"/>
        <w:jc w:val="right"/>
        <w:rPr/>
      </w:pPr>
      <w:r>
        <w:rPr>
          <w:rStyle w:val="Style12"/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Style w:val="Style12"/>
          <w:rFonts w:cs="PT Astra Serif" w:ascii="PT Astra Serif" w:hAnsi="PT Astra Serif"/>
          <w:bCs/>
          <w:color w:val="000000"/>
          <w:sz w:val="28"/>
          <w:szCs w:val="28"/>
        </w:rPr>
        <w:t>муниципального учреждения</w:t>
      </w:r>
    </w:p>
    <w:p>
      <w:pPr>
        <w:pStyle w:val="Normal"/>
        <w:ind w:firstLine="698"/>
        <w:jc w:val="right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2"/>
          <w:rFonts w:cs="PT Astra Serif" w:ascii="PT Astra Serif" w:hAnsi="PT Astra Serif"/>
          <w:bCs/>
          <w:color w:val="000000"/>
          <w:sz w:val="28"/>
          <w:szCs w:val="28"/>
        </w:rPr>
        <w:t>«Централизованное административно-хозяйственное управление</w:t>
      </w:r>
    </w:p>
    <w:p>
      <w:pPr>
        <w:pStyle w:val="Normal"/>
        <w:ind w:firstLine="698"/>
        <w:jc w:val="right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2"/>
          <w:rFonts w:cs="PT Astra Serif" w:ascii="PT Astra Serif" w:hAnsi="PT Astra Serif"/>
          <w:bCs/>
          <w:color w:val="000000"/>
          <w:sz w:val="28"/>
          <w:szCs w:val="28"/>
        </w:rPr>
        <w:t>органов местного самоуправления Аткарского</w:t>
      </w:r>
    </w:p>
    <w:p>
      <w:pPr>
        <w:pStyle w:val="Normal"/>
        <w:ind w:firstLine="698"/>
        <w:jc w:val="right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Style w:val="Style12"/>
          <w:rFonts w:cs="PT Astra Serif" w:ascii="PT Astra Serif" w:hAnsi="PT Astra Serif"/>
          <w:bCs/>
          <w:color w:val="000000"/>
          <w:sz w:val="28"/>
          <w:szCs w:val="28"/>
        </w:rPr>
        <w:t>муниципального района Саратовской области»</w:t>
      </w:r>
    </w:p>
    <w:p>
      <w:pPr>
        <w:pStyle w:val="Normal"/>
        <w:ind w:firstLine="698"/>
        <w:jc w:val="right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жностные оклады руководителя учреждения, руководителей структурных подразделений, специалистов и служащих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учреждения «Централизованное административно-хозяйственное управление органов местного самоуправления Аткарского муниципального района Сарат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3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уковод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 - высшее профессиональное образование и стаж работы на руководящих должностях не менее 5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249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директора - высшее профессиональное образование и стаж работы на руководящих должностях не менее   3 л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924</w:t>
            </w:r>
          </w:p>
        </w:tc>
      </w:tr>
      <w:tr>
        <w:trPr>
          <w:trHeight w:val="10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директора (системный администратор) - высшее профессиональное образование и стаж работы по специальности не менее 3 л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9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службы – высшее профессиональное образование и стаж работы по специальности не менее 3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гаража – высшее профессиональное образование и стаж работы по профилю не менее 3-х лет или среднее профессиональное образование и стаж работы по специальности не менее 5-ти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ведующий хозяйством –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-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85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пециалис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спетчер – 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не менее 3-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62</w:t>
            </w:r>
          </w:p>
        </w:tc>
      </w:tr>
      <w:tr>
        <w:trPr>
          <w:trHeight w:val="1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5662</w:t>
            </w:r>
          </w:p>
        </w:tc>
      </w:tr>
    </w:tbl>
    <w:p>
      <w:pPr>
        <w:pStyle w:val="Normal"/>
        <w:jc w:val="both"/>
        <w:rPr>
          <w:rStyle w:val="Style12"/>
          <w:rFonts w:ascii="PT Astra Serif" w:hAnsi="PT Astra Serif" w:cs="PT Astra Serif"/>
          <w:bCs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2"/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римечание: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лицам, не имеющим необходимой подготовки или стажа работы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аттестационной комиссии может быть установлен оклад для данной должности так же, как и лицам, имеющим специальную подготовку и стаж работы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42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2"/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риложение № 2 к решению </w:t>
              <w:br/>
              <w:t>Аткарского муниципального Собр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т 03.10.2023 № 30                                                                        </w:t>
            </w:r>
          </w:p>
        </w:tc>
      </w:tr>
    </w:tbl>
    <w:p>
      <w:pPr>
        <w:pStyle w:val="Normal"/>
        <w:ind w:firstLine="698"/>
        <w:jc w:val="both"/>
        <w:rPr>
          <w:rStyle w:val="Style12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 Положению об оплате труда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ботников муниципального учреждения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Централизованное административно-хозяйственное управление 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рганов местного самоуправления Аткарского муниципального района Саратовской области»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лжностные оклады высококвалифицированных рабочих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учреждения «Централизованное административно-хозяйственное управление органов местного самоуправления Аткарского муниципального района Саратов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3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професс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бочий по комплексному обслуживанию  и ремонту зд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14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Оклады могут устанавливать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-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-водителя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-автобуса или специальных легковых (грузовых) автомобилей, имеющих 1 класс, оборудованных специальными техническими средств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-при работе на автомобилях, транспортных средствах, постоянно занятым на важных и ответственных работах, к качеству которых предъявляются специальные требования (обслуживание  органов местного самоуправления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-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з них они имеют разряд не ниже 6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2. Вопрос об установлении конкретному рабочему оклада в соответствии с настоящим перечнем решается руководителем Учреждения самостоятельно в индивидуальном порядке с учетом его квалификации, объема и качества выполняемых работ в пределах средств, направляемых на оплату тру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Указанная оплата может устанавливаться на неопределенный срок, а также период выполнения определенной работы или на иной установленный работодателем сро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ab/>
              <w:t>Введение, изменение или отмена повышенных окладов производятся работодателем с соблюдением правил изменений условий трудового договора, предусмотренных нормами Трудового кодекса Российской Федерации, если срок применения оклада не был установлен соглашением сторон при его введени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181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Приложение № 3 к решению </w:t>
              <w:br/>
              <w:t>Аткарского муниципального Собр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2"/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От 03.10.2023 № 30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69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к Положению об оплате труда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ботников муниципального учреждения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Централизованное административно-хозяйственное управление 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рганов местного самоуправления Аткарского муниципального района Саратовской области»</w:t>
      </w:r>
    </w:p>
    <w:p>
      <w:pPr>
        <w:pStyle w:val="Normal"/>
        <w:ind w:firstLine="698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олжностные оклады рабоч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учреждения «Централизованное административно-хозяйственное управление органов местного самоуправления Аткарского муниципального района Сарат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3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професс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борщ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44</w:t>
            </w:r>
          </w:p>
        </w:tc>
      </w:tr>
    </w:tbl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0:00Z</dcterms:created>
  <dc:creator>1234567</dc:creator>
  <dc:description/>
  <cp:keywords/>
  <dc:language>en-US</dc:language>
  <cp:lastModifiedBy>Юлия Дмитриевна Вискова</cp:lastModifiedBy>
  <cp:lastPrinted>2023-10-03T15:44:00Z</cp:lastPrinted>
  <dcterms:modified xsi:type="dcterms:W3CDTF">2023-10-03T11:46:00Z</dcterms:modified>
  <cp:revision>18</cp:revision>
  <dc:subject/>
  <dc:title>                                                                                                                                </dc:title>
</cp:coreProperties>
</file>