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7.01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2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24 годы»»</w:t>
            </w:r>
          </w:p>
        </w:tc>
      </w:tr>
    </w:tbl>
    <w:p>
      <w:pPr>
        <w:pStyle w:val="ConsPlusNonformat"/>
        <w:ind w:left="-142" w:hanging="0"/>
        <w:jc w:val="both"/>
        <w:rPr/>
      </w:pPr>
      <w:r>
        <w:rPr/>
      </w:r>
    </w:p>
    <w:p>
      <w:pPr>
        <w:pStyle w:val="ConsPlusNonformat"/>
        <w:ind w:left="-142" w:firstLine="85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3"/>
        <w:rPr/>
      </w:pPr>
      <w:r>
        <w:rPr>
          <w:rFonts w:cs="PT Astra Serif" w:ascii="PT Astra Serif" w:hAnsi="PT Astra Serif"/>
          <w:sz w:val="28"/>
          <w:szCs w:val="28"/>
        </w:rPr>
        <w:t xml:space="preserve">-Приложение № 1 к постановлению администрации муниципального               района    25.03.2019  года    № 217        «Паспорт     муниципальной 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24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-приложения №1,2,3, 8 и 9 к муниципальной программе изложить в новой редакции согласно приложениям.</w:t>
      </w:r>
    </w:p>
    <w:p>
      <w:pPr>
        <w:pStyle w:val="Normal"/>
        <w:ind w:left="-142" w:firstLine="850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 исполняющего обязанности заместителя главы администрации Крякина А. 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Style w:val="13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/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Style w:val="13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>От 21.01.2023 № 32</w:t>
            </w:r>
          </w:p>
        </w:tc>
      </w:tr>
    </w:tbl>
    <w:p>
      <w:pPr>
        <w:pStyle w:val="Normal"/>
        <w:jc w:val="center"/>
        <w:rPr>
          <w:rStyle w:val="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24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74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0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29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лагоустройство  ул. Чапаева (от Советской до Вокзального проезда) с прилегающими территориями</w:t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-2024 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, 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40 075,16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 2018-2019 годы (софинансирование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4,818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экспертизы, строительный контроль, благоустройство дворовых территорий МКД и общественных территорий, мероприятия в рамках Всероссийского конкурса лучших проектов комфортной городской среды) 2020-24 годы(прогно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61 669,182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        бюджет (прогно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6 054,02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рогно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 187,148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 т.руб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72  дворовых территорий 11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29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лагоустройство  ул. Чапаева (от Советской до Вокзального проезда) с прилегающими территориями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1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3. Характеристика основных мероприятий подпрограммы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№ 2 «Благоустройство общественных территор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.Аткарск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обходимым условием реализации под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подпрограммы осуществляется в несколько этапов ее ответствен</w:t>
              <w:softHyphen/>
              <w:t>ными исполнителями совместно с исполнителями мероприятий подпрограммы в со</w:t>
              <w:softHyphen/>
              <w:t>ответствии с законодательством Российской Федерации, муниципальными пра</w:t>
              <w:softHyphen/>
              <w:t>вовыми актами Аткарского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бор общественных территорий проводится путем проведения голосования в электронной форме в информационно-телекоммуникационной сети «Интернет»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1 году МО г. Аткарск объявлен победителем Всероссийского конкурса лучших проектов комфортной городской среды п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зданию комфортной городской среды в малых городах и исторических поселениях. Выполнение мероприятий запланировано на 2021-22 годы.  В 2021 году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разработка проектно-сметной документации по благоустройству улицы Советская в рамках проекта «КЛАССная улица, в 2022 год выполнение работ по благоустройств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оме того,  в 2022-23 годах  на запланирована  разработка проекта благоустройства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ул. Чапаева (от Советской до Вокзального проезда) с прилегающими территориями» для принятия участия в 2024 году в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ого конкурса лучших проектов комфортной городской среды по созданию комфортной городской среды в малых городах и исторических поселения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425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763"/>
      </w:tblGrid>
      <w:tr>
        <w:trPr/>
        <w:tc>
          <w:tcPr>
            <w:tcW w:w="1201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ConsPlusCell"/>
              <w:widowControl/>
              <w:ind w:firstLine="10773"/>
              <w:rPr/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Приложение № 2 к</w:t>
            </w:r>
          </w:p>
          <w:p>
            <w:pPr>
              <w:pStyle w:val="ConsPlusCell"/>
              <w:widowControl/>
              <w:ind w:firstLine="10773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муниципальной программе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целевых показателях (индикаторах) муниципальной программы «Формирование комфортной городской среды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Аткарск на 2018-2024 годы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851"/>
        <w:gridCol w:w="850"/>
        <w:gridCol w:w="851"/>
        <w:gridCol w:w="992"/>
        <w:gridCol w:w="992"/>
        <w:gridCol w:w="992"/>
        <w:gridCol w:w="1053"/>
        <w:gridCol w:w="17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фортно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2018-2024 годы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/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9/7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местны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территорий – тротуаров                              ( 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проекта «КЛАССная у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благоустройства центральных улиц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763"/>
      </w:tblGrid>
      <w:tr>
        <w:trPr/>
        <w:tc>
          <w:tcPr>
            <w:tcW w:w="1201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ConsPlusCell"/>
              <w:widowControl/>
              <w:ind w:firstLine="10773"/>
              <w:rPr/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Приложение № 3 к</w:t>
            </w:r>
          </w:p>
          <w:p>
            <w:pPr>
              <w:pStyle w:val="ConsPlusCell"/>
              <w:widowControl/>
              <w:ind w:firstLine="10773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муниципальной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х мероприятий  муниципальной программы «Формирование комфортной городской среды муниципального образования </w:t>
      </w:r>
      <w:r>
        <w:rPr/>
        <w:t>город Аткарск на 2018-2024 год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1417"/>
        <w:gridCol w:w="1418"/>
        <w:gridCol w:w="2976"/>
        <w:gridCol w:w="241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4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1.Проведение работ по благоустройству двор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ой индикатор и показатель приведен в приложении  №1 к Программе</w:t>
            </w:r>
          </w:p>
        </w:tc>
      </w:tr>
      <w:tr>
        <w:trPr>
          <w:trHeight w:val="1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2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3. Проведение  инвентаризации двор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троительства и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«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1 Проведение работ по благоустройству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3.Проведение  инвентаризации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троительства и жилищно-коммунального хозяйства, отдел по вопросам земельных и имущественных отношений, 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6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2 Проведение экспертизы сметной документации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 Проведение экспертизы сметно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3 Осуществление строительного контроля за  выполнением  работ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существление строительного контроля  за выполнением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4 Благоустройство дворовых территорий МКД.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Благоустройство дворовых территорий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5 Благоустройство общественных территорий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оведение работ по иженерно-геодезическим изыск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6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мероприятий по  благоустройству 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1 Ремонт пешеходных зон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7.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(от Советской до Вокзального проезда) с прилегающими территор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4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работка проектно-сметной документации по объекту «Благоустройство ул. Чапаева (от Советской до Вокзального проезда) с прилегающими территор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5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(от Советской до Вокзального проезда) с прилегающими территор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763"/>
      </w:tblGrid>
      <w:tr>
        <w:trPr/>
        <w:tc>
          <w:tcPr>
            <w:tcW w:w="1201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ConsPlusCell"/>
              <w:widowControl/>
              <w:ind w:firstLine="10773"/>
              <w:rPr/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Приложение № 4 к</w:t>
            </w:r>
          </w:p>
          <w:p>
            <w:pPr>
              <w:pStyle w:val="ConsPlusCell"/>
              <w:widowControl/>
              <w:ind w:firstLine="10773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муниципальной программе</w:t>
            </w:r>
          </w:p>
        </w:tc>
      </w:tr>
    </w:tbl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24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418"/>
        <w:gridCol w:w="1275"/>
        <w:gridCol w:w="1134"/>
        <w:gridCol w:w="1134"/>
        <w:gridCol w:w="1418"/>
        <w:gridCol w:w="1417"/>
        <w:gridCol w:w="1276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 075,168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 9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 398,924   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154,0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240,94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187,148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,97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 669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 0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505,98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398,92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154,0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40,94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7,148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,97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13,918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04,10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54,699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90,02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1,359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,0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92,068  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94,815 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99,321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0,91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789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,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 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67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284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988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Cell"/>
              <w:widowControl/>
              <w:ind w:firstLine="10773"/>
              <w:rPr/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Приложение № 5 к</w:t>
            </w:r>
          </w:p>
          <w:p>
            <w:pPr>
              <w:pStyle w:val="ConsPlusCell"/>
              <w:widowControl/>
              <w:ind w:firstLine="10773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Адресный перечень </w:t>
      </w:r>
      <w:r>
        <w:rPr/>
        <w:t>дворовых территорий, включенных в Программу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39"/>
        <w:gridCol w:w="1669"/>
        <w:gridCol w:w="1507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выполнения рабо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оимость работ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.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ткарский р-н, г.Аткарск, ул.Ленина, д.197 А, подъезд к дворовой территории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9,5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ткарский р-н, г.Аткарск, ул.Пушкина д. 41,  ул.Коммунистическая, д.52, подъезд к дворовой территории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5,3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30 лет Победы д. 44,  ул.Октябрьская, д.3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4,6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Гоголя 20 и22,  ул.Талалихина, д.6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7,8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апаева, д. 112 и 11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1,2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 д. 80,  ул.Советская, д.78, ул.Революционная, д.41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0,9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Бубнова, д. 36/40,  ул.Бубнова, д.34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5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ткарский р-н, г.Аткарск, ул.Ленина, д.197, подъезд к дворовой территории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5,2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Тимирязева, д.2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,6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Пушкина, д. 62,  ул.Рабочая, д.79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1,2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30 лет Победы д. 7,  ул.30 лет Победы, д.9, ул.Тургенева, д.20, ул.Талалихина, д.1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3,9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Пушкина, д. 60,  ул.Чапаева, д.58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6,7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енина, д.78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6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Тимирязева, д.28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,1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Революционная, д. 88 и 90,  ул.Пушкина, д.58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5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окомотивная, д.30 и 32,  ул.Серова, д.17,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,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апаева, д. 10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3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окомотивная, д.15,13, подъезды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окомотивная, д.5 и 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Талалихина, д. 2 и 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Гоголя, д.9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окомотивная, д.1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Гончарова, д.30, Тимирязева 25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апаева, д.85, Вокзальный проезд, д.1,3,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9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Тимирязева, д.21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9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апаева, д.87, Вокзальный проезд, д.2 и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6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енина, д.11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Волгоградская , д.7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енина, д.213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6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Бубнова, д.32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6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Бубнова, д.30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енина, д.3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ерова, д.11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1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Рабочая, д.73 и 7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Рабочая, д.71,69  и 6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9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60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4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58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56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5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63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7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территория СХТ , д.22 и 26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территория СХТ , д.11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5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Аткарская, д.3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1,2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Аткарская, д.4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Верхне-Красавская, д.1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Вишневая, д.2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Вольская, д.52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5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Гончарова, д.32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8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Гончарова, д.34, ул.Тимирязева, д.29, подъезды 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3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Железнодорожная, д.4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9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Железнодорожная, д.33 и 3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Локомотивная, д.16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3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Новая, д.2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Пушкина, д.87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Рабочая, д.28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100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6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Тимирязева, д.1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Тимирязева, д.27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ернышевского, д.29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ернышевского, д.31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Чапаева, д.94 и 96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4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32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Волгоградский проезд, д.28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Бубнова , д.38, ул.Кольцова , д.25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Коммунистическая , д.2, ул.Советская , д.93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Пушкина, д.85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аратовская, д.29, подъезд к дворовой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ерова, д.19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111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8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113 и 11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5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р-н, г.Аткарск, ул.Советская, д.65, подъезд к дворовой территор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 277,798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Cell"/>
              <w:widowControl/>
              <w:ind w:firstLine="10773"/>
              <w:rPr/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Приложение  № 5 к</w:t>
            </w:r>
          </w:p>
          <w:p>
            <w:pPr>
              <w:pStyle w:val="ConsPlusCell"/>
              <w:widowControl/>
              <w:ind w:firstLine="10773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Адресный перечень общественных территорий, включенных в Программу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140"/>
        <w:gridCol w:w="1120"/>
        <w:gridCol w:w="1116"/>
        <w:gridCol w:w="1116"/>
        <w:gridCol w:w="1127"/>
        <w:gridCol w:w="1116"/>
        <w:gridCol w:w="101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5,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,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а ул.В.Маке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Гог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ДЮС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8,0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8,0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13"/>
        <w:gridCol w:w="1384"/>
        <w:gridCol w:w="1259"/>
        <w:gridCol w:w="1259"/>
        <w:gridCol w:w="13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 34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445,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4:00Z</dcterms:created>
  <dc:creator>o.badina</dc:creator>
  <dc:description/>
  <cp:keywords/>
  <dc:language>en-US</dc:language>
  <cp:lastModifiedBy>V.Yarovaya</cp:lastModifiedBy>
  <cp:lastPrinted>2023-01-27T15:47:00Z</cp:lastPrinted>
  <dcterms:modified xsi:type="dcterms:W3CDTF">2023-01-30T05:58:00Z</dcterms:modified>
  <cp:revision>37</cp:revision>
  <dc:subject/>
  <dc:title> </dc:title>
</cp:coreProperties>
</file>