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7.12.2022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14</w:t>
      </w:r>
    </w:p>
    <w:p>
      <w:pPr>
        <w:pStyle w:val="Normal"/>
        <w:ind w:firstLine="708"/>
        <w:rPr/>
      </w:pPr>
      <w:r>
        <w:rPr>
          <w:sz w:val="16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TextBodyIndent"/>
              <w:tabs>
                <w:tab w:val="clear" w:pos="708"/>
                <w:tab w:val="left" w:pos="2085" w:leader="none"/>
              </w:tabs>
              <w:spacing w:lineRule="auto" w:line="240" w:before="0" w:after="120"/>
              <w:ind w:left="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lang w:val="ru-RU"/>
              </w:rPr>
              <w:t>О</w:t>
            </w:r>
            <w:r>
              <w:rPr>
                <w:rFonts w:cs="PT Astra Serif" w:ascii="PT Astra Serif" w:hAnsi="PT Astra Serif"/>
                <w:b/>
                <w:bCs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внесении изменений в </w:t>
            </w:r>
            <w:r>
              <w:rPr>
                <w:rFonts w:cs="PT Astra Serif" w:ascii="PT Astra Serif" w:hAnsi="PT Astra Serif"/>
                <w:b/>
                <w:bCs/>
                <w:sz w:val="28"/>
                <w:lang w:val="ru-RU"/>
              </w:rPr>
              <w:t>постановление администрации Аткарского муниципального района от 24.09.2021г. №680 «Об утверждении муниципальной программы  «Охрана окружающей среды в муниципальном образовании город Аткарск Аткарского муниципального района на 2021-2023 годы»»</w:t>
            </w:r>
          </w:p>
        </w:tc>
      </w:tr>
    </w:tbl>
    <w:p>
      <w:pPr>
        <w:pStyle w:val="Normal"/>
        <w:ind w:right="-143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от 24 июня 1998 года № 89-ФЗ «Об отходах производства и потребления»,  Уставом города Аткарск Саратовской области, администрации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 xml:space="preserve">Внести в </w:t>
      </w:r>
      <w:r>
        <w:rPr>
          <w:rFonts w:cs="PT Astra Serif" w:ascii="PT Astra Serif" w:hAnsi="PT Astra Serif"/>
          <w:bCs/>
          <w:sz w:val="28"/>
        </w:rPr>
        <w:t>постановление администрации Аткарского муниципального района от 24.09.2021г. №680 «Об утверждении муниципальной программы  «Охрана окружающей среды в муниципальном образовании город Аткарск Аткарского муниципального района на 2021-2023 годы»» изменения следующего содержани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 приложение к </w:t>
      </w:r>
      <w:r>
        <w:rPr>
          <w:rFonts w:cs="PT Astra Serif" w:ascii="PT Astra Serif" w:hAnsi="PT Astra Serif"/>
          <w:bCs/>
          <w:sz w:val="28"/>
        </w:rPr>
        <w:t>постановлению администрации Аткарского муниципального района от 24.09.2021г. №680 «Об утверждении муниципальной программы  «Охрана окружающей среды в муниципальном образовании город Аткарск Аткарского муниципального района на 2021-2023 годы»» изложить в новой редакции согласно приложениям к настоящему постановл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ab/>
        <w:t xml:space="preserve">2. Настоящее постановление вступает в силу с момента официального опубликования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3. Контроль за исполнением настоящего постановления возложить на первого заместителя главы администрации муниципального райо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sz w:val="28"/>
          <w:szCs w:val="28"/>
        </w:rPr>
        <w:t>Егорова К. 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Глава муниципального района                                                          В.В. Елин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ложение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дминистрации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</w:t>
            </w:r>
            <w:r>
              <w:rPr>
                <w:b/>
                <w:bCs/>
                <w:sz w:val="28"/>
                <w:u w:val="single"/>
              </w:rPr>
              <w:t>27.12.2022</w:t>
            </w: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  <w:u w:val="single"/>
              </w:rPr>
              <w:t>101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«Охрана окружающей среды в муниципальном образовании город Аткарск Аткарского муниципального района на 2021-2023 годы»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1081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1240"/>
        <w:gridCol w:w="1640"/>
        <w:gridCol w:w="1800"/>
        <w:gridCol w:w="1785"/>
        <w:gridCol w:w="23"/>
      </w:tblGrid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"Федеральный закон от 06.10.2003г. №131-Ф3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закон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24 ноября 1998 года № 89-ФЗ «Об отходах производства и потребления»,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проект «Чистая страна» в составе национального проекта «Экология», утвержден президиумом Совета при Президенте Российской Федерации по стратегическому развитию и приоритетным проектам (протокол от 21 декабря 2016 г. № 1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мощник главы администрации Аткарского МР по общим вопроса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 благоприятных  условий  для  жизнедеятельности  населения муниципального  образования  город  Аткар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уменьшить экологический ущерб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- снизить экологические риски от объектов накопленного вреда окружающей среде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-вовлечение территории в рекреационную деятельность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Уменьшить экологический ущерб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Снизить экологические риски от объектов накопленного вреда окружающей среде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Ликвидация несанкционированной свалки в черте города Аткарск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ерритория между улицами Красноармейская и Горной, общей площадью 1,18 г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сег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77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270,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500,00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муниципального образования города Аткарск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27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270,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бюджет (прогноз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01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15,00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 (прогноз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8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85,00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Ликвидация несанкционированной свалки в черте города Аткар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уменьшить экологический ущерб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- снизить экологические риски от объектов накопленного вреда окружающей среде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сферы реализаци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вод в промышленную эксплуатацию федеральной государственной информационной системы общественного контроля в области охраны окружающей среды и природопользования. Сбор информации о фактах правонарушений в сфере охраны окружающей среды и природопользования, предоставленной гражданами Российской Федерации, общественными объединениями и некоммерческими организациями через средства информационных технологий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Целями настоящей Программы являю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 благоприятных  условий  для  жизнедеятельности  населения муниципального  образования  город  Аткар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>уменьшить экологический ущерб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низить экологические риски от объектов накопленного вреда окружающе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вовлечение территории в рекреацион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сновной  задачей настоящей Программы являютс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ликвидация несанкционированной свалки в черте города Аткарск, </w:t>
            </w:r>
            <w:r>
              <w:rPr>
                <w:sz w:val="28"/>
                <w:szCs w:val="28"/>
              </w:rPr>
              <w:t>территория между улицами Красноармейская и Горной, общей площадью 1,18 г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720" w:righ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3. Перечень основных программных меро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</w:rPr>
              <w:t>1. Основное мероприятие «</w:t>
            </w:r>
            <w:r>
              <w:rPr>
                <w:sz w:val="28"/>
                <w:szCs w:val="28"/>
              </w:rPr>
              <w:t>Ликвидация несанкционированных свалок в границах муниципального образования город Аткарск» на сумму 2 270 000 руб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азработка инженерных изысканий и проектной докумен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оведение государственной экспертиз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мероприятий по ликвидации несанкционированной свалки в черте города Аткарск, территория между улицами Красноармейская и Горной, общей площадью 1,18 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4. Сроки и этапы реализации Программы                                 </w:t>
            </w:r>
            <w:r>
              <w:rPr>
                <w:sz w:val="28"/>
                <w:szCs w:val="28"/>
              </w:rPr>
              <w:t>Реализация Программы осуществляется в период 2021-2023 годы.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составляет </w:t>
            </w:r>
            <w:r>
              <w:rPr>
                <w:rFonts w:eastAsia="Calibri"/>
                <w:sz w:val="28"/>
                <w:szCs w:val="28"/>
                <w:lang w:eastAsia="en-US"/>
              </w:rPr>
              <w:t>15770,00</w:t>
            </w:r>
            <w:r>
              <w:rPr>
                <w:sz w:val="28"/>
                <w:szCs w:val="28"/>
              </w:rPr>
              <w:t xml:space="preserve"> т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рублей (прогноз), в том числе: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Из федерального бюджета(прогноз) – 12015,00 тыс.руб.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з областного бюджета(прогноз)-1485,00 тыс.руб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бюджета муниципального образования города Аткарск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– 2270,0тыс.рублей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422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Организация управления реализацией Программы и  контроль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ind w:left="360" w:hanging="360"/>
              <w:jc w:val="both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щий контроль за исполнением Программы осуществляется помощником главы администрации Аткарского муниципального района по общим вопросам. Контроль в части использования бюджетных средств осуществляет финансовое управление администрации. </w:t>
            </w:r>
          </w:p>
          <w:p>
            <w:pPr>
              <w:pStyle w:val="Normal"/>
              <w:shd w:fill="FFFFFF" w:val="clear"/>
              <w:spacing w:before="422" w:after="0"/>
              <w:ind w:left="1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Целевые показатели и прогноз конечных результатов муниципальной программы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426" w:firstLine="28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иквидация несанкционированной свалки в черте города Аткарск, </w:t>
            </w:r>
            <w:r>
              <w:rPr>
                <w:sz w:val="28"/>
                <w:szCs w:val="28"/>
              </w:rPr>
              <w:t>территория между улицами Красноармейская и Горной, общей площадью 1,18 г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422" w:after="0"/>
              <w:ind w:left="66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17"/>
              <w:ind w:right="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2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305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«Охрана окружающей среды в муниципальном образовании город Аткарск Аткарского муниципального района на 2021-2023 годы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</w:rPr>
        <w:t>«Охрана окружающей среды в муниципальном образовании город Аткарск Аткарского муниципального района на 2021-2023 годы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49"/>
        <w:gridCol w:w="1134"/>
        <w:gridCol w:w="1134"/>
        <w:gridCol w:w="1276"/>
        <w:gridCol w:w="1134"/>
        <w:gridCol w:w="1134"/>
        <w:gridCol w:w="992"/>
        <w:gridCol w:w="1418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«Охрана окружающей среды в муниципальном образовании город Аткарск Аткарского муниципального района на 2021-2023 годы»</w:t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объектов, где будет проведена ликвидация несанкционированной свал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305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«Охрана окружающей среды в муниципальном образовании город Аткарск Аткарского муниципального района на 2021-2023 годы</w:t>
            </w:r>
            <w:r>
              <w:rPr>
                <w:bCs/>
                <w:sz w:val="28"/>
              </w:rPr>
              <w:t>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/>
          <w:bCs/>
          <w:sz w:val="28"/>
        </w:rPr>
        <w:t>«Охрана окружающей среды в муниципальном образовании город Аткарск Аткарского муниципального района на 2021-2023 годы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260"/>
        <w:gridCol w:w="1080"/>
        <w:gridCol w:w="1260"/>
        <w:gridCol w:w="1620"/>
        <w:gridCol w:w="375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2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сего, источник финансирования (сумма в т.руб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.Основное мероприятие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Ликвидация несанкционированных свалок в границах муниципального образования город Аткарск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Разработка инженерных изысканий и проектной документаци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Проведение государственной эксперти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2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2270,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оказания полного комплекса проектных услуг: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2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2270,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Мероприятие 2: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мероприятий по ликвидации несанкционированной свалки в черте города Аткарск, территория между улицами Красноармейская и Горной, общей площадью 1,18 га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13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13 500,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оказания полного комплекса проектных услу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13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15770,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2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13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15770,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305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«Охрана окружающей среды в муниципальном образовании город Аткарск Аткарского муниципального района на 2021-2023 годы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</w:rPr>
        <w:t>«Охрана окружающей среды в муниципальном образовании город Аткарск Аткарского муниципального района на 2021-2023 годы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Times New Roman" w:hAnsi="Times New Roman" w:eastAsia="Calibri" w:cs="Times New Roman"/>
          <w:b/>
          <w:b/>
          <w:sz w:val="14"/>
          <w:szCs w:val="14"/>
          <w:lang w:eastAsia="en-US"/>
        </w:rPr>
      </w:pPr>
      <w:r>
        <w:rPr>
          <w:rFonts w:eastAsia="Calibri" w:cs="Times New Roman"/>
          <w:b/>
          <w:sz w:val="14"/>
          <w:szCs w:val="14"/>
          <w:lang w:eastAsia="en-US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4252"/>
        <w:gridCol w:w="2126"/>
        <w:gridCol w:w="993"/>
        <w:gridCol w:w="992"/>
        <w:gridCol w:w="113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 (прогно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7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500,0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униципального образования города Аткарс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(прогноз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0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015,0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85,0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205"/>
      </w:tblGrid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4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«Охрана окружающей среды в муниципальном образовании город Аткарск Аткарского муниципального района на 2021-2023 годы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лан-график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ализации муниципальной программы </w:t>
      </w:r>
      <w:r>
        <w:rPr>
          <w:rFonts w:cs="PT Astra Serif" w:ascii="PT Astra Serif" w:hAnsi="PT Astra Serif"/>
          <w:b/>
          <w:bCs/>
          <w:sz w:val="28"/>
        </w:rPr>
        <w:t>«Охрана окружающей среды в муниципальном образовании город Аткарск Аткарского муниципального района на 2021-2023 годы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00"/>
        <w:gridCol w:w="1392"/>
        <w:gridCol w:w="1533"/>
        <w:gridCol w:w="838"/>
        <w:gridCol w:w="695"/>
        <w:gridCol w:w="1395"/>
        <w:gridCol w:w="834"/>
        <w:gridCol w:w="975"/>
        <w:gridCol w:w="976"/>
        <w:gridCol w:w="698"/>
        <w:gridCol w:w="975"/>
        <w:gridCol w:w="838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 ФИО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начала реали-заци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дата контрольного события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Финан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совый год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 кварталам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.Основное мероприятие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иквидация несанкционированных свалок в границах муниципального образования город Аткарск» на сумму 2 270 000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Разработка инженерных изысканий и проектной докумен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Проведение государственной экспертиз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. Проведение мероприятий по ликвидации несанкционированной свалки в черте города Аткарск, территория между улицами Красноармейская и Горной, общей площадью 1,18 га.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ликвидация несанкционированной свалки в черте города Аткарск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рритория между улицами Красноармейская и Горной, общей площадью 1,18 г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Всего (прогнозно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2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27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3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375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37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72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,00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униципального образования города Аткарск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2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270,0</w:t>
            </w:r>
          </w:p>
        </w:tc>
      </w:tr>
      <w:tr>
        <w:trPr>
          <w:trHeight w:val="5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федеральный бюджет (прогнозно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0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003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003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205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802,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блостной бюджет (прогнозно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48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71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71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19,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22,7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56:00Z</dcterms:created>
  <dc:creator>01</dc:creator>
  <dc:description/>
  <cp:keywords/>
  <dc:language>en-US</dc:language>
  <cp:lastModifiedBy>V.Yarovaya</cp:lastModifiedBy>
  <cp:lastPrinted>2022-12-27T10:49:00Z</cp:lastPrinted>
  <dcterms:modified xsi:type="dcterms:W3CDTF">2022-12-27T07:26:00Z</dcterms:modified>
  <cp:revision>17</cp:revision>
  <dc:subject/>
  <dc:title> </dc:title>
</cp:coreProperties>
</file>