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119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PT Astra Serif" w:hAnsi="PT Astra Serif" w:cs="PT Astra Serif"/>
          <w:spacing w:val="24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07.02.202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pacing w:val="24"/>
          <w:sz w:val="28"/>
          <w:szCs w:val="28"/>
          <w:u w:val="single"/>
        </w:rPr>
        <w:t>52</w:t>
      </w:r>
    </w:p>
    <w:p>
      <w:pPr>
        <w:pStyle w:val="Normal"/>
        <w:jc w:val="center"/>
        <w:rPr>
          <w:rFonts w:ascii="PT Astra Serif" w:hAnsi="PT Astra Serif" w:cs="PT Astra Serif"/>
          <w:spacing w:val="24"/>
          <w:sz w:val="28"/>
          <w:szCs w:val="28"/>
          <w:u w:val="single"/>
        </w:rPr>
      </w:pPr>
      <w:r>
        <w:rPr>
          <w:rFonts w:cs="PT Astra Serif" w:ascii="PT Astra Serif" w:hAnsi="PT Astra Serif"/>
          <w:spacing w:val="24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28"/>
          <w:vertAlign w:val="superscript"/>
        </w:rPr>
      </w:pPr>
      <w:r>
        <w:rPr>
          <w:rFonts w:cs="PT Astra Serif" w:ascii="PT Astra Serif" w:hAnsi="PT Astra Serif"/>
          <w:sz w:val="40"/>
          <w:szCs w:val="28"/>
          <w:vertAlign w:val="superscript"/>
        </w:rPr>
      </w:r>
    </w:p>
    <w:tbl>
      <w:tblPr>
        <w:tblW w:w="6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3"/>
      </w:tblGrid>
      <w:tr>
        <w:trPr>
          <w:trHeight w:val="1968" w:hRule="atLeast"/>
        </w:trPr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22.09.2022 г. №711 «Об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.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изменение в постановление от 22.09.2022 №711 «О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.»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Разместить настоящее постановление на официальном сайте администрации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      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 района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35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398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 xml:space="preserve">07.02.2023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года №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>5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.»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1240"/>
        <w:gridCol w:w="1397"/>
        <w:gridCol w:w="1560"/>
        <w:gridCol w:w="1075"/>
      </w:tblGrid>
      <w:tr>
        <w:trPr>
          <w:trHeight w:val="957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ормирование и постановка на государственный кадастровый учет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емельных участков и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объектов муниципальной собственности, проведение инвентаризации и учета                          объектов нежилого фонда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базы данных объектов имущества, находящегося в муниципальной собственности,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учет объектов муниципальной собственности, муниципального жилищного и нежилого фонда    </w:t>
            </w:r>
          </w:p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и и этапы реализации муниципальной программы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-2025 годы</w:t>
            </w:r>
          </w:p>
        </w:tc>
      </w:tr>
      <w:tr>
        <w:trPr>
          <w:cantSplit w:val="true"/>
        </w:trPr>
        <w:tc>
          <w:tcPr>
            <w:tcW w:w="3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и 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торой год реализации программы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Бюджет Аткарского муниципального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50,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федеральны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внебюджетные источники (прогнозно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показатели муниципальной программы (индикаторы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ъекты нежилого фонда, в отношении которых, проведены кадастровые работы, -  ед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земельные участки, в отношении которых,  проведены кадастровые работы, - 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жным направлением деятельности в рамках проводимых реформ в жилищно-коммунальном хозяйстве является внедрение рыночных механизмов управления при сохранении объектов недвижимого имущества коммунального назначения в муниципальной собственности. Одной из основных мер по развитию государственно-частного партнерства является развитие концессионных механизмов путем передачи имущественного комплекса в эксплуатацию управляющим компаниям и эксплуатирующим организациям по договорам (аренды, концессии, доверительного управления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нако реализация данных мер затруднена. В органах местного самоуправления отсутствует первичная техническая документация по объектам нежил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унктом 8 Положения «Об организации в Российской Федерации государственного технического учета и технической инвентаризации объектов капитального строительства», утвержденного постановлением Правительства Российской Федерации от 4 декабря 2000 года № 921, установлено, что плановая техническая инвентаризация объектов учета проводится в целях выявления произошедших после первичной технической инвентаризации изменений и отражения этих изменений в технических паспортах и иных учетно-технических документах. Ситуация по учету объектов нежилого фонда и недвижимого имущества коммунального назначения в муниципальном районе не позволяет в полном объеме решать поставленные задач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вопроса инвентаризации, государственной регистрации и получению справки о наличии (отсутствии) права собственности на объекты недвижимости (один правообладатель) объектов нежилого фонда осуществить создание новой системы взаимоотношений между органами местного самоуправления и организациями жилищно-коммунального хозяйства, в том числе управляющими компаниями, обеспечит контроль за эффективным управлением нежилым фондом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 предусматривает выполнение в отношении земельных участков в соответствии с требованиями, установленными Федеральным законом от 24 июля 2007 г.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государственный кадастровый учет таких земельных участков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. 390 Налогового кодекса Российской Федерации налоговая база по земельному налогу определяется как кадастровая стоимость земельных участков, признаваемых объектами налогообложения. Выполнение работ по формированию земельных участков в рамках программы увеличит налоговую баз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, подлежащих оформлению в муниципальную собственность, направлено на увеличение имущественной части муниципальной казны Аткарского муниципального района Саратовской области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социальной поддержки многодетных семей, а также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ьей 39.5 п. 6 Земельного кодекса Российской Федерации установлено, что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1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для индивидуального жилищного строительства, ведения личного подсобного хозяйства, садоводства или огородничества однократно предоставляются в собственность бесплатно имеющим трех и более детей гражданам, семьи которых признаются многодетными в соответствии с Законом Саратовской области от 1 августа 2005 года № 74-ЗСО «О мерах социальной поддержки многодетных семей в Саратовской области» (далее – граждане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8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в целях приобретения бесплатно гражданами, имеющими трех и более детей, земельных участков для индивидуального жилищного строительства, ведения личного подсобного хозяйства, садоводства или огородничества органы местного самоуправления формируют и утверждают перечни земельных участков, публикуют их на официальном сайте администрации Аткарского муниципального района Саратовской области, в целях информирования граждан о наличии земельных участков, предлагаемых для приобретения бесплатно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огичные требования содержит статья 39.5 п.6 Земельного кодекса Российской Федерации, согласно которой передача земельных участков допускается при условии предварительной и заблаговременной публикации сообщения о предстоящем предоставлении (о наличии) земельных участков для строительств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ями программы являются формирование и постановка на государственный кадастровый учет земельных участков и объектов муниципальной собственности, проведение инвентаризации и учета                          объектов нежилого фон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базы данных объектов имущества, находящегося в муниципальной собственности, обеспечение достаточным количеством земельными участками граждан, имеющих трех и более дет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Перечень основных программных меропри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ормирование и проведение кадастровых работ земельных участк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муниципальных нуж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течении 2023 - 2025 годо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1050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,0 тыс. 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.-350,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ыс. 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юджет Аткарского муниципального района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.-350,0 тыс. рублей - бюджет Аткарского муниципального района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.-350,0 тыс. рублей - бюджет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ость за решение задач и обеспечение утвержденных значений целевых индикаторов Программы несет начальник отдела по вопросам имущественных и земельных отношений администрации Аткарского муниципального района Саратовской области в соответствии с его полномочиями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ходом реализации Программы осуществляется первым заместителем главы администрации муниципального района по экономике, вопросам имущественных и земельных отношений администрации Аткарского муниципального района Саратовской области.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 Целевые показатели и прогноз конечных результатов муниципальной программы.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бъектов, подлежащих оформлению в собственность муниципального района и увеличение имущественной части казны;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оличество сформированных земельных участков, подлежащих оформлению в собственность муниципального района;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0" w:right="1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20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tbl>
      <w:tblPr>
        <w:tblW w:w="143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134"/>
        <w:gridCol w:w="1134"/>
        <w:gridCol w:w="1134"/>
        <w:gridCol w:w="1417"/>
        <w:gridCol w:w="1418"/>
        <w:gridCol w:w="992"/>
        <w:gridCol w:w="8"/>
        <w:gridCol w:w="1432"/>
        <w:gridCol w:w="8"/>
        <w:gridCol w:w="21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 Формирование и проведение кадастровых работ земельных участков для муниципальных нуж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3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2 к муниципальной программе 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PT Astra Serif" w:ascii="PT Astra Serif" w:hAnsi="PT Astra Serif"/>
        </w:rPr>
        <w:tab/>
      </w: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39"/>
        <w:gridCol w:w="4215"/>
        <w:gridCol w:w="1590"/>
        <w:gridCol w:w="149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>
          <w:trHeight w:val="488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1: Формирование и проведение кадастровых работ объектов жилищного и нежилого фонда. 063 0412 6600 1А 0000 240</w:t>
            </w:r>
          </w:p>
        </w:tc>
      </w:tr>
      <w:tr>
        <w:trPr>
          <w:trHeight w:val="7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3 г.: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Проведение технической инвентаризации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Изготовление оценки рыночной стоимости права аренды и права муниципальной собственности объе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, организации, осуществляющие свою деятельность в сфере оце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2: Формирование и проведение кадастровых работ земельных участков для муниципальных нужд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63 0412 6600 2А 0000 2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3 г.: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Проведение кадастровых работ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Изготовление оценки рыночной стоимости права аренды и права муниципальной соб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, организации, осуществляющие свою деятельность в сфере оце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3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3: Формирование и проведение кадастровых работ земельных участков для передачи бесплатно гражданам, имеющих трёх и более детей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63 0412 6600 3А 0000 2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.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3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программным мероприяти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PT Astra Serif"/>
        </w:rPr>
      </w:pPr>
      <w:r>
        <w:br w:type="page"/>
      </w:r>
      <w:r>
        <w:rPr>
          <w:rFonts w:eastAsia="PT Astra Serif"/>
        </w:rPr>
        <w:t xml:space="preserve">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7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3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3984"/>
        <w:gridCol w:w="1800"/>
        <w:gridCol w:w="1020"/>
        <w:gridCol w:w="993"/>
        <w:gridCol w:w="993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  <w:highlight w:val="yellow"/>
        </w:rPr>
      </w:pPr>
      <w:r>
        <w:rPr>
          <w:rFonts w:cs="PT Astra Serif" w:ascii="PT Astra Serif" w:hAnsi="PT Astra Serif"/>
          <w:i/>
          <w:sz w:val="22"/>
          <w:szCs w:val="22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>
          <w:trHeight w:val="1290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4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реализации муниципальной программы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</w:rPr>
        <w:t>на 2023-2025 г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73"/>
        <w:gridCol w:w="1674"/>
        <w:gridCol w:w="1368"/>
        <w:gridCol w:w="982"/>
        <w:gridCol w:w="1828"/>
        <w:gridCol w:w="1936"/>
        <w:gridCol w:w="1365"/>
        <w:gridCol w:w="394"/>
        <w:gridCol w:w="869"/>
        <w:gridCol w:w="865"/>
        <w:gridCol w:w="791"/>
        <w:gridCol w:w="9"/>
      </w:tblGrid>
      <w:tr>
        <w:trPr>
          <w:trHeight w:val="2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2022-2024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финан-совый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2023-2025 г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сновные мероприятие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муниципальных нуж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вопросам имущественных и земельных отношений администрации Аткарского муниципального райо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Ожидаемый результат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количества объектов, подлежащих оформлению в собственность муниципального района и увеличение имущественной части казны -15 е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сформированных земельных участков, подлежащих оформлению в собственность муниципального района – 45 е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изготовление оценки- 15 ед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достаточным количеством земельными участками граждан, имеющих трех и более детей – 75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Начало реализации программы март 2023 го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Окончание реализации программы декабрь 2025 го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 (прогноз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widowControl/>
        <w:spacing w:lineRule="auto" w:line="23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00:00Z</dcterms:created>
  <dc:creator>01</dc:creator>
  <dc:description/>
  <cp:keywords/>
  <dc:language>en-US</dc:language>
  <cp:lastModifiedBy>V.Yarovaya</cp:lastModifiedBy>
  <cp:lastPrinted>2023-02-13T08:45:00Z</cp:lastPrinted>
  <dcterms:modified xsi:type="dcterms:W3CDTF">2023-02-13T04:48:00Z</dcterms:modified>
  <cp:revision>8</cp:revision>
  <dc:subject/>
  <dc:title/>
</cp:coreProperties>
</file>