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.03.2023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100</w:t>
      </w:r>
      <w:r>
        <w:rPr>
          <w:rFonts w:cs="PT Astra Serif" w:ascii="PT Astra Serif" w:hAnsi="PT Astra Serif"/>
          <w:b/>
          <w:sz w:val="36"/>
        </w:rPr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/>
        <w:tab/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25.03.2019 года    № 217 «Паспорт муниципальной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24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ложение № 1,2,3,9 к муниципальной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 исполняющего обязанности заместителя главы администрации Крякина А. 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3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13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10.03.2023</w:t>
            </w: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Style w:val="1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Style w:val="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24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74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0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29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лагоустройство  ул. Чапаева (от Советской до Вокзального проезда) с прилегающими территориями</w:t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24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45 960,828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67 554,84219 т.руб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6 054,02 т.руб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 187,148 т.руб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72  дворовых территорий 11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29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лагоустройство  ул. Чапаева (от Советской до Вокзального проезда) с прилегающими территориями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1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763"/>
      </w:tblGrid>
      <w:tr>
        <w:trPr/>
        <w:tc>
          <w:tcPr>
            <w:tcW w:w="120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1к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«Формирование комфортной городской среды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Аткарск на 2018-2024 годы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850"/>
        <w:gridCol w:w="851"/>
        <w:gridCol w:w="992"/>
        <w:gridCol w:w="992"/>
        <w:gridCol w:w="992"/>
        <w:gridCol w:w="1053"/>
        <w:gridCol w:w="17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форт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18-2024 годы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/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9/7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местны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территорий – тротуаров                              ( 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«КЛАССная у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благоустройства центральных улиц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cs="PT Astra Serif"/>
          <w:b/>
          <w:b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sz w:val="28"/>
          <w:szCs w:val="28"/>
        </w:rPr>
        <w:t>Приложение № 2 к</w:t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ных мероприятий  муниципальной программы «Формирование комфортной городской среды муниципального образования </w:t>
      </w:r>
      <w:r>
        <w:rPr/>
        <w:t>город Аткарск на 2018-2024 год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1417"/>
        <w:gridCol w:w="1418"/>
        <w:gridCol w:w="2976"/>
        <w:gridCol w:w="241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3.Проведение  инвентаризации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, 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 Проведение экспертизы смет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существление строительного контроля  за выполнением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Благоустройство дворовых территорий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оведение работ по иженерно-геодезическим изыск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1 Ремонт пешеходных зон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работка проектно-сметной документации по объекту «Благоустройство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(от Советской до Вокзального проезда) с прилегающими территор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3 к</w:t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е</w:t>
      </w:r>
    </w:p>
    <w:p>
      <w:pPr>
        <w:pStyle w:val="TextBody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24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418"/>
        <w:gridCol w:w="1275"/>
        <w:gridCol w:w="1134"/>
        <w:gridCol w:w="1134"/>
        <w:gridCol w:w="1418"/>
        <w:gridCol w:w="1417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 960,82819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 9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 885,6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 398,924  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240,94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187,148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7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 554,8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0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 885,660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505,98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398,92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40,94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7,148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7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02,30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8,388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04,10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55,321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80,6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90,02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9,125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76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,0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03,68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11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94,815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8,701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0,91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4,979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23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 030,8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 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 385,6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850,8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 780,0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0,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284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40"/>
        <w:gridCol w:w="1120"/>
        <w:gridCol w:w="1116"/>
        <w:gridCol w:w="1116"/>
        <w:gridCol w:w="1127"/>
        <w:gridCol w:w="1116"/>
        <w:gridCol w:w="101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8,0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8,0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13"/>
        <w:gridCol w:w="1384"/>
        <w:gridCol w:w="1259"/>
        <w:gridCol w:w="1259"/>
        <w:gridCol w:w="13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4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82 9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5,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o.badina</dc:creator>
  <dc:description/>
  <cp:keywords/>
  <dc:language>en-US</dc:language>
  <cp:lastModifiedBy>V.Yarovaya</cp:lastModifiedBy>
  <cp:lastPrinted>2023-03-09T08:56:00Z</cp:lastPrinted>
  <dcterms:modified xsi:type="dcterms:W3CDTF">2023-03-10T06:39:00Z</dcterms:modified>
  <cp:revision>13</cp:revision>
  <dc:subject/>
  <dc:title> </dc:title>
</cp:coreProperties>
</file>