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АТКАРСКОГО МУНИЦИПАЛЬНОГО РАЙОНА</w:t>
        <w:br/>
        <w:t xml:space="preserve"> САРАТОВ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ind w:firstLine="709"/>
        <w:rPr>
          <w:rFonts w:ascii="PT Astra Serif" w:hAnsi="PT Astra Serif" w:cs="Times New Roman"/>
          <w:b/>
          <w:b/>
          <w:spacing w:val="20"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От 27.03.2023</w:t>
      </w: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 №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126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г. Аткарск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2192" w:hRule="atLeast"/>
        </w:trPr>
        <w:tc>
          <w:tcPr>
            <w:tcW w:w="696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О внесении изменения в постановление администрации Аткарского муниципального района Саратовской области от 30.09.2021 года №715 «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>Об утверждении Положения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ого образования город Аткарск Аткарского муниципального района Саратовской области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Heading1"/>
        <w:spacing w:before="108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Федеральным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закон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м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от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6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.10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003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г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№131 – 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в соответствии с Приказом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Министерства строительства и жилищно-коммунального хозяйства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от 27.09.2016 г. №668/пр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Приказом Министерства строительства и жилищно-коммунального хозяйства Российской Федерации от 13.01.2023 г. №18/пр «О внесении изменения в методические указания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е приказом министерства строительства и жилищно-коммунального хозяйства Российской Федерации от 27.09.2016 г. №668/пр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ПОСТАНОВЛЯЕ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: 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Внести изменение в постановление администрации Аткарского муниципального района Саратовской области от 30.09.2021 года №715 «Об утверждении Положения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Аткарск Аткарского муниципального района Саратовской области» следующего содержания: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1.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 дополнить пунктом 1.8: 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1.8 В освобождении от платы за пользованием жилым помещением (платы за наем) освобождаются наниматели – военнослужащие, проходящие военную службу в Вооруженных Силах Российской Федерации по контракту, призванных на военную службу по мобилизации, являющиеся  членами добровольческих формирований, содействующих выполнению задач, возложенных на Вооруженные силы Российской Федерации, в ходе специальной военной операции, а также членов их семей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.2. Внести изменение в п.2.1 следующего содержания:</w:t>
      </w:r>
    </w:p>
    <w:p>
      <w:pPr>
        <w:pStyle w:val="TextBody"/>
        <w:ind w:right="101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еличина коэффициента соответствия платы К</w:t>
      </w:r>
      <w:r>
        <w:rPr>
          <w:rFonts w:cs="PT Astra Serif" w:ascii="PT Astra Serif" w:hAnsi="PT Astra Serif"/>
          <w:szCs w:val="28"/>
          <w:vertAlign w:val="subscript"/>
          <w:lang w:val="ru-RU"/>
        </w:rPr>
        <w:t>с</w:t>
      </w:r>
      <w:r>
        <w:rPr>
          <w:rFonts w:cs="PT Astra Serif" w:ascii="PT Astra Serif" w:hAnsi="PT Astra Serif"/>
          <w:szCs w:val="28"/>
          <w:lang w:val="ru-RU"/>
        </w:rPr>
        <w:t xml:space="preserve"> устанавливается единой для всех категорий граждан в соответствии с приложением №2 к настоящему Положению по договорам социального найма в интервале [0;1], по договорам найма жилых помещений государственного или муниципального жилищного фонда в интервале [0;2]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2. Настоящее постановление подлежит официальному опубликованию на сайте администрации в сети «Интернет» http://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proatkarsk.ru, на Едином портале государственных и муниципальных услуг (функций) (http://www.gosuslugi.ru/).</w:t>
      </w:r>
    </w:p>
    <w:p>
      <w:pPr>
        <w:pStyle w:val="Normal"/>
        <w:widowControl/>
        <w:autoSpaceDE w:val="true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.А. Егорова.</w:t>
      </w:r>
    </w:p>
    <w:p>
      <w:pPr>
        <w:pStyle w:val="Heading1"/>
        <w:spacing w:before="0" w:after="0"/>
        <w:ind w:hanging="0"/>
        <w:jc w:val="both"/>
        <w:rPr>
          <w:rFonts w:ascii="PT Astra Serif" w:hAnsi="PT Astra Serif" w:cs="PT Astra Serif"/>
          <w:bCs w:val="false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en-US"/>
        </w:rPr>
      </w:r>
    </w:p>
    <w:p>
      <w:pPr>
        <w:pStyle w:val="Heading1"/>
        <w:ind w:hanging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  <w:t xml:space="preserve">Глава муниципального района                                           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  <w:t xml:space="preserve">                    В.В.Елин                                      </w:t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1418" w:right="70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Calibri" w:hAnsi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77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ind w:left="708" w:firstLine="72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9">
    <w:name w:val="Информация о версии"/>
    <w:basedOn w:val="Style45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4:00Z</dcterms:created>
  <dc:creator>НПП "Гарант-Сервис"</dc:creator>
  <dc:description>Документ экспортирован из системы ГАРАНТ</dc:description>
  <cp:keywords/>
  <dc:language>en-US</dc:language>
  <cp:lastModifiedBy>V.Yarovaya</cp:lastModifiedBy>
  <cp:lastPrinted>2023-03-17T11:51:00Z</cp:lastPrinted>
  <dcterms:modified xsi:type="dcterms:W3CDTF">2023-03-29T05:24:00Z</dcterms:modified>
  <cp:revision>3</cp:revision>
  <dc:subject/>
  <dc:title/>
</cp:coreProperties>
</file>