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PT Astra Serif" w:hAnsi="PT Astra Serif" w:cs="PT Astra Serif"/>
          <w:sz w:val="28"/>
          <w:szCs w:val="28"/>
        </w:rPr>
      </w:pPr>
      <w:bookmarkStart w:id="0" w:name="bookmark1"/>
      <w:bookmarkEnd w:id="0"/>
      <w:r>
        <w:rPr>
          <w:rFonts w:cs="Times New Roman" w:ascii="PT Astra Serif" w:hAnsi="PT Astra Serif"/>
          <w:color w:val="000000"/>
          <w:spacing w:val="20"/>
          <w:sz w:val="20"/>
          <w:szCs w:val="20"/>
          <w:lang w:val="en-US" w:eastAsia="ru-RU"/>
        </w:rPr>
        <w:drawing>
          <wp:inline distT="0" distB="0" distL="0" distR="0">
            <wp:extent cx="685800" cy="1028700"/>
            <wp:effectExtent l="0" t="0" r="0" b="0"/>
            <wp:docPr id="1" name="GERB_AT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T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ТКАРСКОГО МУНИЦИПАЛЬНОГО РАЙОН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 О С Т А Н О В Л Е Н И Е  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ind w:left="-284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03.07.2023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317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Style w:val="22pt"/>
          <w:rFonts w:ascii="PT Astra Serif" w:hAnsi="PT Astra Serif" w:cs="PT Astra Serif"/>
          <w:color w:val="000000"/>
          <w:spacing w:val="0"/>
          <w:sz w:val="24"/>
          <w:szCs w:val="24"/>
          <w:lang w:val="ru-RU"/>
        </w:rPr>
      </w:pPr>
      <w:r>
        <w:rPr>
          <w:rStyle w:val="22pt"/>
          <w:rFonts w:cs="PT Astra Serif" w:ascii="PT Astra Serif" w:hAnsi="PT Astra Serif"/>
          <w:color w:val="000000"/>
          <w:spacing w:val="0"/>
          <w:sz w:val="24"/>
          <w:szCs w:val="24"/>
          <w:lang w:val="ru-RU"/>
        </w:rPr>
        <w:t>г. Аткарск</w:t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Style w:val="22pt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/>
      </w:r>
    </w:p>
    <w:tbl>
      <w:tblPr>
        <w:tblW w:w="62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65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 внесении изменений в приложение к постановлению администрации Аткарского муниципального района от 19.10.2022 года     № 843 «Об утверждении муниципальной программы «Развитие культуры на территории Аткарского муниципального района Саратовской области на 2023-2025 годы»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left="-284" w:right="-1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Российской Федерации от      06 октября 2003 г. № 131-ФЗ «Об общих принципах организации местного самоуправления в Российской Федерации, Уставом Аткарского муниципального района Саратовской области, администрация </w:t>
      </w:r>
      <w:r>
        <w:rPr>
          <w:rFonts w:cs="Times New Roman" w:ascii="PT Astra Serif" w:hAnsi="PT Astra Serif"/>
          <w:sz w:val="28"/>
          <w:szCs w:val="28"/>
          <w:lang w:eastAsia="ru-RU"/>
        </w:rPr>
        <w:t>Аткарского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left="-284" w:right="-1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1. Внести изменения в приложение к постановлению администрации Аткарского муниципального района от 19.10.2022 г. № 843 «Об утверждении муниципальной программы «Развитие культуры на территории Аткарского муниципального района Саратовской области на 2023-2025 годы», изложив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left="-284" w:right="-143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2. Контроль за исполнением настоящего постановления возложить </w:t>
      </w:r>
      <w:r>
        <w:rPr>
          <w:rFonts w:cs="Times New Roman" w:ascii="PT Astra Serif" w:hAnsi="PT Astra Serif"/>
          <w:sz w:val="28"/>
          <w:szCs w:val="28"/>
          <w:lang w:eastAsia="ru-RU"/>
        </w:rPr>
        <w:t>на         заместителя главы администрации муниципального района (по направлению социальная сфера).</w:t>
      </w:r>
    </w:p>
    <w:p>
      <w:pPr>
        <w:pStyle w:val="Normal"/>
        <w:tabs>
          <w:tab w:val="clear" w:pos="709"/>
          <w:tab w:val="left" w:pos="0" w:leader="none"/>
        </w:tabs>
        <w:ind w:left="-284" w:right="-143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143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муниципального района                                                                 В.В. Елин</w:t>
      </w:r>
    </w:p>
    <w:p>
      <w:pPr>
        <w:pStyle w:val="Normal"/>
        <w:tabs>
          <w:tab w:val="clear" w:pos="709"/>
          <w:tab w:val="left" w:pos="0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03.07.2023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317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36"/>
          <w:szCs w:val="36"/>
        </w:rPr>
        <w:t xml:space="preserve">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«Развитие культуры на территории Аткарского муниципального района Саратовской области на 2023-2025 гг.»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PT Astra Serif" w:hAnsi="PT Astra Serif"/>
          <w:b/>
          <w:bCs/>
          <w:color w:val="000000"/>
          <w:sz w:val="18"/>
          <w:szCs w:val="1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276"/>
        <w:gridCol w:w="1391"/>
        <w:gridCol w:w="112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06.10.2003 г. №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 РФ от 9 октября 1992 г. № 3612-I «Основы законодательства Российской Федерации о культуре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культуры и туризма администрации Аткарского муниципального райо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учреждение культуры «Районный культурный центр» (по согласованию), Муниципальное автономное учреждение культуры «Культурно-просветительный центр досуга и кино им. Б. Андреева Аткарского муниципального района» (по согласованию), Муниципальное учреждение культуры «Аткарская межпоселенческая центральная библиотека» Аткарского муниципального района (по согласованию), Муниципальное учреждение «Хозяйственно-эксплуатационная группа учреждений культуры и кино Аткарского муниципального района»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тверждаемые ведомственные программы в сфере реализации муниципальной программы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Сохранение и развитие: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- библиотечной и культурно-досуговой деятельности учреждений, находящихся в веден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у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правления 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 и туризм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район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- создание условий для расширения доступности услуг культуры в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Аткарском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районе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- сохранение и организация досуга и публичного кинопоказа кино-видеофильмов на территории Аткарского муниципального района; 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сохранение квалификационных кадров и стимулирование к повышению эффективности и качества предоставляемых услуг муниципальным</w:t>
            </w:r>
            <w:r>
              <w:rPr>
                <w:rStyle w:val="11"/>
                <w:rFonts w:cs="PT Astra Serif" w:ascii="PT Astra Serif" w:hAnsi="PT Astra Serif"/>
                <w:lang w:val="ru-RU" w:eastAsia="en-US"/>
              </w:rPr>
              <w:t>и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 учреждения</w:t>
            </w:r>
            <w:r>
              <w:rPr>
                <w:rStyle w:val="11"/>
                <w:rFonts w:cs="PT Astra Serif" w:ascii="PT Astra Serif" w:hAnsi="PT Astra Serif"/>
                <w:lang w:val="ru-RU" w:eastAsia="en-US"/>
              </w:rPr>
              <w:t>ми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 xml:space="preserve">- централизованное хозяйственное обслуживание и материально-техническое обеспечение учреждений, подведомственных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управлению культуры и туризма</w:t>
            </w: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- 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мероприятия по повышению оплаты труда отдельных категорий работников бюджетной сферы, с учетом специфики соответствующих отраслей включая объемы их финансового обеспечения и целевых показате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  <w:lang w:val="en-US" w:eastAsia="en-US"/>
              </w:rPr>
              <w:t>- мероприятия по направлению на повышение оплаты труда отдельных категорий работников бюджетной сферы средств, получаемых от приносящей доход деятельност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с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тимулирование творческой активности населения, поддержка организаций в сфере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ф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ормирование и обеспечение сохранности библиотечного фонда, организация библиотечного, библиографического и информационного обслуживания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294959b47f8601651d1c94b754bfda2a5c8b0e714da563fe90b98cef41456e9db9fe9049761426654245bb2dd862eecmsonormal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полнительн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оплаты труда работников муниципальных учреждений сверх индексации на прогнозный уровень инфляци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еспечение месячной заработной платы работников муниципальных учреждени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е ниже МРОТ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увеличение доли мероприятий для детей до 14 лет включительно в общем числе культурно-досуговых мероприятий до 51 %;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численности участников клубных формирований, принимающих участие в культурно-массовых мероприятиях до 90 %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документов, выданных пользователям библиотек, на 1000 населения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справок (консультаций), выполненных для пользователей (в том числе в удаленном режиме), на 1000 населения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Style w:val="11"/>
                <w:rFonts w:cs="Times New Roman" w:ascii="PT Astra Serif" w:hAnsi="PT Astra Serif"/>
                <w:color w:val="000000"/>
                <w:sz w:val="28"/>
                <w:szCs w:val="28"/>
                <w:lang w:val="en-US" w:eastAsia="en-US"/>
              </w:rPr>
              <w:t>- сохранение и обеспечение высококачественного обслуживания населения Аткарского район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Style w:val="11"/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  <w:lang w:val="en-US" w:eastAsia="en-US"/>
              </w:rPr>
              <w:t>- совершенствование форм досуговой деятельности, вовлечение в культурную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, просветительную и досуговую деятельность максимально возможное число жителей Аткарского район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jc w:val="center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оды</w:t>
            </w:r>
          </w:p>
        </w:tc>
      </w:tr>
      <w:tr>
        <w:trPr>
          <w:trHeight w:val="2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6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1" w:name="OLE_LINK4"/>
            <w:bookmarkStart w:id="2" w:name="OLE_LINK3"/>
            <w:bookmarkStart w:id="3" w:name="_Hlk518047955"/>
            <w:bookmarkStart w:id="4" w:name="OLE_LINK2"/>
            <w:bookmarkStart w:id="5" w:name="OLE_LINK1"/>
            <w:bookmarkStart w:id="6" w:name="OLE_LINK4"/>
            <w:bookmarkStart w:id="7" w:name="OLE_LINK3"/>
            <w:bookmarkStart w:id="8" w:name="_Hlk518047955"/>
            <w:bookmarkStart w:id="9" w:name="OLE_LINK2"/>
            <w:bookmarkStart w:id="10" w:name="OLE_LINK1"/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424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1057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735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4301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959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7650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112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834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79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792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lang w:eastAsia="ru-RU"/>
              </w:rPr>
            </w:pPr>
            <w:r>
              <w:rPr>
                <w:rFonts w:cs="Times New Roman" w:ascii="PT Astra Serif" w:hAnsi="PT Astra Serif"/>
                <w:lang w:eastAsia="ru-RU"/>
              </w:rPr>
              <w:t>4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lang w:eastAsia="ru-RU"/>
              </w:rPr>
            </w:pPr>
            <w:r>
              <w:rPr>
                <w:rFonts w:cs="Times New Roman" w:ascii="PT Astra Serif" w:hAnsi="PT Astra Serif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18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lang w:eastAsia="ru-RU"/>
              </w:rPr>
            </w:pPr>
            <w:r>
              <w:rPr>
                <w:rFonts w:cs="Times New Roman" w:ascii="PT Astra Serif" w:hAnsi="PT Astra Serif"/>
                <w:bCs/>
                <w:lang w:eastAsia="ru-RU"/>
              </w:rPr>
              <w:t>40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rFonts w:ascii="PT Astra Serif" w:hAnsi="PT Astra Serif" w:cs="Times New Roman"/>
                <w:bCs/>
                <w:lang w:eastAsia="ru-RU"/>
              </w:rPr>
            </w:pPr>
            <w:r>
              <w:rPr>
                <w:rFonts w:cs="Times New Roman" w:ascii="PT Astra Serif" w:hAnsi="PT Astra Serif"/>
                <w:bCs/>
                <w:lang w:eastAsia="ru-RU"/>
              </w:rPr>
              <w:t>17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lang w:eastAsia="ru-RU"/>
              </w:rPr>
            </w:pPr>
            <w:r>
              <w:rPr>
                <w:rFonts w:cs="Times New Roman" w:ascii="PT Astra Serif" w:hAnsi="PT Astra Serif"/>
                <w:bCs/>
                <w:lang w:eastAsia="ru-RU"/>
              </w:rPr>
              <w:t>595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lang w:eastAsia="ru-RU"/>
              </w:rPr>
              <w:t>595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lang w:eastAsia="ru-RU"/>
              </w:rPr>
            </w:pPr>
            <w:r>
              <w:rPr>
                <w:rFonts w:cs="Times New Roman" w:ascii="PT Astra Serif" w:hAnsi="PT Astra Serif"/>
                <w:bCs/>
                <w:lang w:eastAsia="ru-RU"/>
              </w:rPr>
              <w:t>5959,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доля мероприятий для детей до 14 лет включительно в общем числе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выданных экземпляров библиотечного фонда пользователям на 1000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выполненных справок (консультаций) пользователям на 1000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едоставление изданий из фонда библиоте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ополнение фонда на материальных нос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численность библиотечного фон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оведение библиотечными работниками культурно-просветительских, информационных мероприятий дл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оведение методических мероприятий для библиотечны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разработка методик, подготовка и выпуск методических изданий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- количество работников муниципальных учреждений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реднемесячная номинальная начисленная заработная плата работников учреждений культуры – до 100 процентов от планируемого на 2023 год среднемесячного дохода от трудовой деятельности по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о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бустройство и восстановление воинских захоронений, находящихся в государственной (муниципальной) собственности, в рамках р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еализации федеральной целевой программы «Увековечение памяти погибших при защит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Отечества на 2019-2024 годы»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3" w:hanging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41"/>
                <w:rFonts w:cs="Times New Roman" w:ascii="PT Astra Serif" w:hAnsi="PT Astra Serif"/>
                <w:b/>
                <w:sz w:val="28"/>
                <w:szCs w:val="28"/>
              </w:rPr>
              <w:t>1. Характеристика сферы реализации муниципальной программы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населения района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 xml:space="preserve">Проблемой, определяющей необходимость разработки программы, является потребность в духовно-нравственном развитии населения Аткарского муниципального района и профилактике асоциальных явлений, обеспечивающие консолидацию общества и укрепление государственности с использованием потенциала культуры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Культурное обслуживание населения города и района осуществляют 4 муниципальных учреждений, в том числе  управление культуры и туризма администрации Аткарского муниципального района, муниципальное учреждение культуры «Районный культурный центр» (далее МУК «РКЦ») со структурными подразделениями (1 городской филиал, 19 сельских домов культуры (далее СДК), 5 сельских клубов (далее СК), муниципальное автономное учреждение культуры «Культурно-просветительный центр Досуга и Кино им. Б.Андреева» (МАУК «ЦДК»), муниципальное учреждение культуры «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ткарская межпоселенческая центральная библиотека» Аткарского муниципального района со структурными подразделениями (2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8 библиотек - центральная, детская, городская библиотека № 1, городская библиотека № 2 и 24 сельских библиотеки-филиала). </w:t>
            </w:r>
          </w:p>
          <w:p>
            <w:pPr>
              <w:pStyle w:val="Western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Аткарском муниципальном районе сформирована и действует муниципальная централизованная библиотечная система. Объединение библиотек вокруг межпоселенческой центральной библиотеки в единую централизованную библиотечную систему исторически сложилось и экономически оправдано. </w:t>
            </w:r>
          </w:p>
          <w:p>
            <w:pPr>
              <w:pStyle w:val="Western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илия всего библиотечного сообщества направлены на сохранение целостности библиотечного обслуживания в целях обеспечения свободного и равного доступа к информации каждого жителя, независимо от места его проживания.</w:t>
            </w:r>
          </w:p>
          <w:p>
            <w:pPr>
              <w:pStyle w:val="Western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полагая информационными, кадровыми и финансовыми ресурсами, библиотечные системы осуществляют программы компьютеризации библиотечных процессов, взаимоиспользование библиотечных фондов.</w:t>
            </w:r>
          </w:p>
          <w:p>
            <w:pPr>
              <w:pStyle w:val="Western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хранение централизации позволяет развивать активно идущий процесс внедрения новых информационных технологи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Жители Аткарского района пользуются единым фондом МУК «АМЦБ», который составляет 338958 экз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библиотеках проводится более 3-х тыс.  массовых мероприятий, на которых присутствуют около 36 тыс. челове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ложившаяся централизованная система комплектования и источников финансирования оправдана, т.к. оказывает влияние на снижение себестоимости услуг, связанных с приобретением литературы оптом.  Экономное расходование средств позволяет увеличить объемы комплектова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Налажен внутрисистемный книгообмен. Ежегодно растет количество циркулируемой литературы, которой пользуются около 10 тыс. читателе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настоящее время создается единый электронный каталог, что позволит читателям познакомиться с фондами всех библиотек не только нашего района, но и обла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ажное значение имеет оперативный доступ к правовой информации жителей, особенно сельской местности. В МУК «АМЦБ» существуют 4 таких центров (из них 3 - в сельских библиотеках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Ежегодно в библиотеках совершенствуются формы и методы работы. Это результат деятельности специалистов центральной и детской библиотек, которые на высоком профессиональном уровне изучают, обобщают передовой опыт ценных начинаний библиотек и внедряют этот опыт в практику работы библиотек нашей систем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повышения квалификации проводятся районные семинары (9-10 в год), практикумы, тренинги, творческие лаборатор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Активизируют работу библиотек ежегодные смотры-конкурсы, цель которых – повысить уровень и качество библиотечного обслуживания, поднять престиж библиотек и профессии «библиотекарь»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дной из важнейших задач в работе клубных учреждений культуры Аткарского муниципального района является организация досуга подростков и молодёжи. Приоритетным направлением в решении этого вопроса является приобщение молодых людей к творчеству, культурному развитию, любительскому искусству. Для реализации поставленных целей в учреждениях культуры города Аткарска и Аткарского района ведётся работа по созданию клубных формирований различных видов: любительские объединения, клубы по интересам, кружки художественной самодеятельности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 своей культурно-досуговой деятельности клубные учреждения города и района используют все возможные формы и методы клубной работы. В районе работают 187 клубных формирований с количеством участников 2735 человек, из них 92 для детей с количеством участников 1291 участников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Для жителей города и района Муниципальное автономное учреждение культуры «Культурно-просветительный центр досуга и кино им. Б. Андреева Аткарского муниципального района» осуществляет показ кинофильмов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 районе работает 6 коллективов народного творчества, имеющих звание «Народный коллектив»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сохранения и развития культурного пространства муниципального района и улучшения состояния отрасли культуры, разработана данная муниципальная программа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2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Це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и задачи муниципальной программы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kern w:val="0"/>
                <w:sz w:val="28"/>
                <w:szCs w:val="28"/>
              </w:rPr>
              <w:t xml:space="preserve">Целью муниципальной программы является сохранение и развитие культурного пространства Аткарского муниципального района Саратовской области.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firstLine="709"/>
              <w:contextualSpacing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ля достижения поставленной цели предусмотрено решение следующих задач: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firstLine="709"/>
              <w:contextualSpacing/>
              <w:rPr>
                <w:rStyle w:val="1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- с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</w:rPr>
              <w:t>тимулирование творческой активности населения, поддержка организаций в сфере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firstLine="709"/>
              <w:contextualSpacing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- ф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</w:rPr>
              <w:t>ормирование и обеспечение сохранности библиотечного фонда, организация библиотечного, библиографического и информационного обслуживания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firstLine="709"/>
              <w:contextualSpacing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сохранение квалификационных кадров и стимулирования к повышению эффективности и качества предоставляемых услуг муниципальных учреждений дополнительного образования и учреждений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.</w:t>
            </w:r>
          </w:p>
          <w:p>
            <w:pPr>
              <w:pStyle w:val="Style24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kern w:val="0"/>
                <w:sz w:val="28"/>
                <w:szCs w:val="28"/>
              </w:rPr>
              <w:t>Достижение цели по средствам выполнения задач позволит обеспечить за 2023-2025 гг. изменение количественных показателей, характеризующих развитие и поддержку деятельности учреждений культуры на территории Аткарского муниципального района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ведения о целевых показателях (индикаторах) программы приведены в </w:t>
            </w:r>
            <w:hyperlink w:anchor="sub_11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 2</w:t>
              </w:r>
            </w:hyperlink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4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жидаемые конечные результаты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муниципальной программы, с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оки и этапы реализации муниципальной программы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еализация мероприятий муниципальной программы позволит достичь следующих результа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увеличение доли мероприятий для детей до 14 лет включительно в общем числе культурно-досуговых мероприят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численности участников клубных формирований, принимающих участие в культурно-массовых мероприят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документов, выданных пользователям библиотек, на 1000 на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справок (консультаций), выполненных для пользователей (в том числе в удаленном режиме), на 1000 населения;</w:t>
            </w:r>
          </w:p>
          <w:p>
            <w:pPr>
              <w:pStyle w:val="Normal"/>
              <w:ind w:firstLine="694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 обустройство и восстановление воинских захоронений, находящихся в государственной(муниципальной) собственности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муниципальной программы будет осуществляться в течение 2023-2025 года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. Перечень основных мероприятий муниципальной программы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tabs>
                <w:tab w:val="left" w:pos="709" w:leader="none"/>
              </w:tabs>
              <w:spacing w:lineRule="auto" w:line="240" w:before="0" w:after="0"/>
              <w:ind w:firstLine="709"/>
              <w:contextualSpacing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м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ероприят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граммы «Развитие культуры на территории Аткарского муниципального района Саратовской области на  2023-2025 годы» являются: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709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«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</w:rPr>
              <w:t>Сохранение и развитие библиотечной и культурно-досуговой деятельности»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;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709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Хозяйственное обеспечение учреждений культуры»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spacing w:lineRule="auto" w:line="240" w:before="0" w:after="0"/>
              <w:ind w:right="23" w:firstLine="709"/>
              <w:contextualSpacing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val="ru-RU" w:eastAsia="ru-RU"/>
              </w:rPr>
              <w:t>- «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spacing w:lineRule="auto" w:line="240" w:before="0" w:after="0"/>
              <w:ind w:right="23" w:firstLine="709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«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 xml:space="preserve">Обустройство и восстановление воинских захоронений, находящихся в государственной (муниципальной) собственности. </w:t>
            </w:r>
            <w:r>
              <w:rPr>
                <w:rFonts w:eastAsia="Arial Unicode MS" w:cs="PT Astra Serif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Реализация федеральной целевой программы «Увековечение памяти погибших при защите Отечества на 2019-2024 годы»;</w:t>
            </w:r>
          </w:p>
          <w:p>
            <w:pPr>
              <w:pStyle w:val="30"/>
              <w:widowControl w:val="false"/>
              <w:shd w:fill="auto" w:val="clear"/>
              <w:spacing w:lineRule="auto" w:line="240" w:before="0" w:after="0"/>
              <w:ind w:right="23" w:firstLine="709"/>
              <w:contextualSpacing/>
              <w:rPr>
                <w:rFonts w:ascii="PT Astra Serif" w:hAnsi="PT Astra Serif" w:eastAsia="Arial Unicode MS" w:cs="PT Astra Serif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- «Укрепление материально-технической базы учреждений культуры в целях обеспечения организации досуга»;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firstLine="687"/>
              <w:jc w:val="both"/>
              <w:rPr>
                <w:rFonts w:ascii="PT Astra Serif" w:hAnsi="PT Astra Serif" w:eastAsia="Arial Unicode MS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Обеспечение сохранения достигнутых показателей повышения отдельным категориям работников бюджетной сферы»;</w:t>
            </w:r>
          </w:p>
          <w:p>
            <w:pPr>
              <w:pStyle w:val="Normal"/>
              <w:ind w:firstLine="687"/>
              <w:jc w:val="both"/>
              <w:rPr>
                <w:rFonts w:ascii="PT Astra Serif" w:hAnsi="PT Astra Serif" w:eastAsia="Arial Unicode MS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Государственная поддержка отрасли культуры (комплектование книжных фондов муниципальных общедоступных библиотек»;</w:t>
            </w:r>
          </w:p>
          <w:p>
            <w:pPr>
              <w:pStyle w:val="Normal"/>
              <w:ind w:firstLine="687"/>
              <w:jc w:val="both"/>
              <w:rPr>
                <w:rFonts w:ascii="PT Astra Serif" w:hAnsi="PT Astra Serif" w:eastAsia="Arial Unicode MS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Реализация муниципальной программы в целях выполнения задач федерального проекта «Творческие люди»»:</w:t>
            </w:r>
          </w:p>
          <w:p>
            <w:pPr>
              <w:pStyle w:val="Normal"/>
              <w:ind w:firstLine="687"/>
              <w:jc w:val="both"/>
              <w:rPr/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•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ab/>
              <w:t>Государственная поддержка лучших работников сельских учреждений культуры;</w:t>
            </w:r>
          </w:p>
          <w:p>
            <w:pPr>
              <w:pStyle w:val="Normal"/>
              <w:ind w:firstLine="687"/>
              <w:jc w:val="both"/>
              <w:rPr/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Проведение ремонта учреждений культуры»:</w:t>
            </w:r>
          </w:p>
          <w:p>
            <w:pPr>
              <w:pStyle w:val="Normal"/>
              <w:ind w:firstLine="687"/>
              <w:jc w:val="both"/>
              <w:rPr>
                <w:rFonts w:ascii="PT Astra Serif" w:hAnsi="PT Astra Serif" w:eastAsia="Arial Unicode MS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•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ab/>
              <w:t>Проведение капитального и текущего ремонтов, техническое оснащение муниципальных учреждений культурно-досугового типа за счет средств областного бюджета;</w:t>
            </w:r>
          </w:p>
          <w:p>
            <w:pPr>
              <w:pStyle w:val="Normal"/>
              <w:ind w:firstLine="687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«Сохранение объектов культурного наследия»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6. Финансовое обеспечение реализаци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муниципальной программы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firstLine="709"/>
              <w:contextualSpacing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ий объем финансового обеспечения муниципальной программы на 2023-2025 гг. составляет 242410,8 тыс. рублей, в том числе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местный бюджет – 195970,5 тыс. рублей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бластной бюджет (прогнозно) – 27971,3 тыс. рублей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бюджет (прогнозно) – 592,0 тыс. рублей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небюджетные источники (прогнозно) – 17877,0 тыс. рублей.</w:t>
            </w:r>
          </w:p>
          <w:p>
            <w:pPr>
              <w:pStyle w:val="ListParagraph"/>
              <w:widowControl w:val="false"/>
              <w:spacing w:before="0" w:after="0"/>
              <w:ind w:left="0" w:firstLine="709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ведения об объемах и источниках финансового обеспечения муниципальной программы представлены в </w:t>
            </w:r>
            <w:hyperlink w:anchor="sub_14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Style22"/>
                <w:rFonts w:cs="Times New Roman" w:ascii="PT Astra Serif" w:hAnsi="PT Astra Serif"/>
                <w:b w:val="false"/>
                <w:sz w:val="28"/>
                <w:szCs w:val="28"/>
              </w:rPr>
              <w:t>3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7. Анализ рисков реализации Программы и описание мер управления рисками ее реализа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основным рискам реализации Программы относятся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инансово-экономические риски: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. Возникновение данных рисков может привести к недофинансированию запланированных мероприятий Программы,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нормативные правовые риски: непринятие или несвоевременное принятие необходимых нормативных актов, влияющих на мероприятия Программы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циальные риски, связанные с пассивностью населения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 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 Снижение риска недостаточного финансирования возможно при обеспечении правильного расчета необходимых объемов средств регионального бюджета и необходимого дополнительного финансирования из федерального и областного бюджета, а также привлечения внебюджетных источников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целях минимизации нормативных правовых рисков при реализации программы ответственный исполнитель программы обеспечивает своевременность мониторинга реализации программы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циальные риски могут реализоваться в пассивност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культуры, а также публичного освещения хода и результатов реализации Программы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 целью управления информационными рисками в ходе реализации   муниципальной программы будет проводиться работа, направленная на   использование статистических показателей, обеспечивающих объективность оценки хода и результатов реализации муниципальной программы. </w:t>
            </w:r>
          </w:p>
        </w:tc>
      </w:tr>
    </w:tbl>
    <w:p>
      <w:pPr>
        <w:pStyle w:val="30"/>
        <w:widowControl w:val="false"/>
        <w:shd w:fill="auto" w:val="clear"/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Приложение № 1 к муниципальной программе</w:t>
            </w:r>
          </w:p>
          <w:p>
            <w:pPr>
              <w:pStyle w:val="Normal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  <w:u w:val="single"/>
              </w:rPr>
              <w:t>03.07.2023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  <w:u w:val="single"/>
              </w:rPr>
              <w:t>317</w:t>
            </w:r>
          </w:p>
        </w:tc>
      </w:tr>
    </w:tbl>
    <w:p>
      <w:pPr>
        <w:pStyle w:val="Normal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30"/>
        <w:shd w:fill="auto" w:val="clear"/>
        <w:spacing w:lineRule="auto" w:line="240" w:before="0" w:after="0"/>
        <w:ind w:left="4248" w:firstLine="708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</w:rPr>
        <w:t>«</w:t>
      </w:r>
      <w:r>
        <w:rPr>
          <w:rFonts w:cs="Times New Roman" w:ascii="PT Astra Serif" w:hAnsi="PT Astra Serif"/>
          <w:b/>
          <w:color w:val="000000"/>
          <w:sz w:val="28"/>
          <w:szCs w:val="28"/>
          <w:u w:val="single"/>
        </w:rPr>
        <w:t>Развитие культуры на территории Аткарского муниципального района Саратовской области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</w:rPr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1276"/>
        <w:gridCol w:w="1275"/>
      </w:tblGrid>
      <w:tr>
        <w:trPr>
          <w:trHeight w:val="39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й и ведомственных  програм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Срок</w:t>
            </w:r>
          </w:p>
        </w:tc>
      </w:tr>
      <w:tr>
        <w:trPr>
          <w:trHeight w:val="11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Окон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чания реализации</w:t>
            </w:r>
          </w:p>
        </w:tc>
      </w:tr>
      <w:tr>
        <w:trPr>
          <w:trHeight w:val="12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ind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. </w:t>
            </w:r>
            <w:r>
              <w:rPr>
                <w:rStyle w:val="11"/>
                <w:rFonts w:cs="Times New Roman" w:ascii="PT Astra Serif" w:hAnsi="PT Astra Serif"/>
                <w:bCs/>
                <w:sz w:val="28"/>
                <w:szCs w:val="28"/>
              </w:rPr>
              <w:t>Сохранение и развитие библиотечной и культурно-досугов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both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13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Хозяйственное обеспечение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Основное мероприятие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 xml:space="preserve">3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бустройство и восстановление воинских захоронений, находящихся в государственной (муниципальной) собственно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5. Укрепление материально -технической базы учреждений культуры в целях обеспечения организации досуга 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6. Обеспечение сохранения достигнутых показателей повышения отдельным категориям работников бюджетной сф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7. </w:t>
            </w: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 xml:space="preserve">8. </w:t>
            </w:r>
            <w:r>
              <w:rPr>
                <w:rFonts w:eastAsia="Calibri" w:cs="Times New Roman" w:ascii="PT Astra Serif" w:hAnsi="PT Astra Serif"/>
                <w:color w:val="000000"/>
                <w:sz w:val="28"/>
                <w:szCs w:val="28"/>
              </w:rPr>
              <w:t>Реализация муниципальной программы в целях выполнения задач федерального проекта «Творческие люд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8.1. Государственная поддержка лучших работников сельских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9. Проведение ремонта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9.1. Проведение капитального и текущего ремонтов, техническое оснащение муниципальных учреждений культурно-досугового типа за счет средств обла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10. Сохранение объектов культурного насле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301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Приложение № 2 к муниципальной программе</w:t>
            </w:r>
          </w:p>
          <w:p>
            <w:pPr>
              <w:pStyle w:val="Normal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  <w:u w:val="single"/>
              </w:rPr>
              <w:t>03.07.2023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  <w:u w:val="single"/>
              </w:rPr>
              <w:t>317</w:t>
            </w:r>
          </w:p>
        </w:tc>
      </w:tr>
    </w:tbl>
    <w:p>
      <w:pPr>
        <w:pStyle w:val="Normal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азвитие культуры на территории Аткарского муниципального района Саратовской области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708"/>
        <w:gridCol w:w="1134"/>
        <w:gridCol w:w="1276"/>
        <w:gridCol w:w="992"/>
        <w:gridCol w:w="1134"/>
        <w:gridCol w:w="1134"/>
      </w:tblGrid>
      <w:tr>
        <w:trPr>
          <w:trHeight w:val="5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Наименование программы, 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>Ед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 xml:space="preserve"> изм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val="en-US" w:eastAsia="en-US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1</w:t>
            </w:r>
          </w:p>
          <w:p>
            <w:pPr>
              <w:pStyle w:val="30"/>
              <w:shd w:fill="auto" w:val="clear"/>
              <w:spacing w:lineRule="auto" w:line="240" w:before="0" w:after="0"/>
              <w:ind w:left="-107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  <w:t>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2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15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  <w:t>(оцен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ка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25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величение дол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количества детей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, принимающих участие в конкурсах, смотрах и других творческих мероприят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3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ичество выданных экземпляров библиотечного фонда пользователям на 1000 ж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1400,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ичество выполненных справок (консультаций) пользователям на 1000 ж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,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едоставление изданий из фонда 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910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полнение фонда на материальных носител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исленность библиотеч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500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оведение библиотечными работниками культурно-просветительских, информационных мероприятий 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4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оведение методических мероприятий для библиотечны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няя заполняемость кинотеа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Число зр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ч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77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личество работников муниципальных учреждений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среднемесячной номинальной начисленной заработной платы работников учреждений культуры от планируемого на 2021 год среднемесячного дохода от трудовой деятельности по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бустройство и восстановление воинских захоронений, находящихся в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Сохранение объектов культурного насле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Приложение № 3 к муниципальной программе</w:t>
            </w:r>
          </w:p>
          <w:p>
            <w:pPr>
              <w:pStyle w:val="Normal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  <w:u w:val="single"/>
              </w:rPr>
              <w:t>03.07.2023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  <w:u w:val="single"/>
              </w:rPr>
              <w:t>3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об объемах и источниках финансового обеспечения муниципальной программы «Развитие культуры на территории Аткарского муниципального района на 2023-2025 годы»</w:t>
      </w:r>
    </w:p>
    <w:tbl>
      <w:tblPr>
        <w:tblW w:w="110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79"/>
        <w:gridCol w:w="1854"/>
        <w:gridCol w:w="1273"/>
        <w:gridCol w:w="1272"/>
        <w:gridCol w:w="1135"/>
        <w:gridCol w:w="1020"/>
      </w:tblGrid>
      <w:tr>
        <w:trPr>
          <w:trHeight w:val="5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 xml:space="preserve">Ответственный исполнитель (соисполнитель, 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участник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 xml:space="preserve">Объемы финансирования, 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в том числе по годам реализации программы:</w:t>
            </w:r>
          </w:p>
        </w:tc>
      </w:tr>
      <w:tr>
        <w:trPr>
          <w:trHeight w:val="6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20</w:t>
            </w: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  <w:t>2</w:t>
            </w: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20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42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3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1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42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23" w:right="23"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«Развитие культуры на территории Аткар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23" w:right="23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муниципального района на 2023 - 2025 годы» </w:t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тветственный исполнитель программы- 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4241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1057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753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4301,3</w:t>
            </w:r>
          </w:p>
        </w:tc>
      </w:tr>
      <w:tr>
        <w:trPr>
          <w:trHeight w:val="41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9597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7650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112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8342,3</w:t>
            </w:r>
          </w:p>
        </w:tc>
      </w:tr>
      <w:tr>
        <w:trPr>
          <w:trHeight w:val="7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797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7921,5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firstLine="34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59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18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40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1787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59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59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5959,0</w:t>
            </w:r>
          </w:p>
        </w:tc>
      </w:tr>
      <w:tr>
        <w:trPr>
          <w:trHeight w:val="37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Основное мероприятие № 1</w:t>
            </w:r>
            <w:r>
              <w:rPr>
                <w:rFonts w:cs="Times New Roman" w:ascii="PT Astra Serif" w:hAnsi="PT Astra Serif"/>
                <w:color w:val="000000"/>
              </w:rPr>
              <w:t xml:space="preserve"> </w:t>
            </w:r>
            <w:r>
              <w:rPr>
                <w:rFonts w:eastAsia="Arial Unicode MS" w:cs="Times New Roman" w:ascii="PT Astra Serif" w:hAnsi="PT Astra Serif"/>
                <w:bCs/>
                <w:color w:val="000000"/>
              </w:rPr>
              <w:t xml:space="preserve">Сохранение и развитие библиотечной и культурно-досуговой деятельности </w:t>
            </w:r>
          </w:p>
          <w:p>
            <w:pPr>
              <w:pStyle w:val="Normal"/>
              <w:widowControl w:val="false"/>
              <w:autoSpaceDE w:val="false"/>
              <w:ind w:right="-85" w:hanging="0"/>
              <w:jc w:val="both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4777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489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783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5048,7</w:t>
            </w:r>
          </w:p>
        </w:tc>
      </w:tr>
      <w:tr>
        <w:trPr>
          <w:trHeight w:val="4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2989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89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187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9089,7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firstLine="34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787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9,0</w:t>
            </w:r>
          </w:p>
        </w:tc>
      </w:tr>
      <w:tr>
        <w:trPr>
          <w:trHeight w:val="2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Основное мероприятие № 2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Хозяйственное обеспечение учреждений культур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662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12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825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8252,6</w:t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662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12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825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8252,6</w:t>
            </w:r>
          </w:p>
        </w:tc>
      </w:tr>
      <w:tr>
        <w:trPr>
          <w:trHeight w:val="4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Основное мероприятие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Основное мероприятие №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Обустройство и восстановление воинских захоронений, находящихся в государственной(муниципальной) собств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eastAsia="Arial Unicode MS" w:cs="Times New Roman" w:ascii="PT Astra Serif" w:hAnsi="PT Astra Serif"/>
                <w:bCs/>
                <w:color w:val="000000"/>
                <w:shd w:fill="FFFFFF" w:val="clear"/>
                <w:lang w:eastAsia="ru-RU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9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262626"/>
                <w:lang w:eastAsia="ru-RU"/>
              </w:rPr>
            </w:pPr>
            <w:r>
              <w:rPr>
                <w:rFonts w:cs="Times New Roman" w:ascii="PT Astra Serif" w:hAnsi="PT Astra Serif"/>
                <w:color w:val="26262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9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6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6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Основное мероприятие №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 xml:space="preserve">Укрепление материально -технической базы учреждений культуры в целях обеспечения организации досуг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93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9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93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9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Основное мероприятие № 6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Обеспечение сохранения достигнутых показателей повышения отдельным категориям работников бюджетной сфер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559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559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67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482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482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Основное мероприятие №</w:t>
            </w:r>
            <w:r>
              <w:rPr>
                <w:rFonts w:cs="PT Astra Serif" w:ascii="PT Astra Serif" w:hAnsi="PT Astra Serif"/>
              </w:rPr>
              <w:t xml:space="preserve"> 7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1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7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3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сновное мероприятие № 8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Реализация муниципальной программы в целях выполнения задач федерального проекта «Творческие люди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FF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Мероприятие № 8.1. Государственная поддержка лучших работников сельских учреждений культур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FF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сновное мероприятие № 9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Проведение ремонта учреждений культур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2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2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сновное мероприятие № 9.1</w:t>
            </w:r>
          </w:p>
          <w:p>
            <w:pPr>
              <w:pStyle w:val="Normal"/>
              <w:widowControl w:val="false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Проведение капитального и текущего ремонтов, техническое оснащение муниципальных учреждений культурно-досугового типа за счет средств областного бюджет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FF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Мероприятие № 10 Сохранение объектов культурного наслед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08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08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081,5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081,5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Arial Unicode MS" w:cs="Cambria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Arial Unicode MS" w:cs="Times New Roman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eastAsia="Arial Unicode MS" w:cs="Calibri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Arial Unicode MS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ru-RU"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38"/>
      <w:szCs w:val="38"/>
      <w:lang w:bidi="ar-SA"/>
    </w:rPr>
  </w:style>
  <w:style w:type="character" w:styleId="21">
    <w:name w:val="Заголовок №2_"/>
    <w:qFormat/>
    <w:rPr>
      <w:sz w:val="38"/>
      <w:szCs w:val="38"/>
      <w:lang w:bidi="ar-SA"/>
    </w:rPr>
  </w:style>
  <w:style w:type="character" w:styleId="22pt">
    <w:name w:val="Заголовок №2 + Интервал 2 pt"/>
    <w:qFormat/>
    <w:rPr>
      <w:spacing w:val="40"/>
      <w:sz w:val="38"/>
      <w:szCs w:val="38"/>
      <w:lang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1">
    <w:name w:val="Основной текст1"/>
    <w:basedOn w:val="Style12"/>
    <w:qFormat/>
    <w:rPr/>
  </w:style>
  <w:style w:type="character" w:styleId="5">
    <w:name w:val="Основной текст (5)_"/>
    <w:qFormat/>
    <w:rPr>
      <w:lang w:bidi="ar-SA"/>
    </w:rPr>
  </w:style>
  <w:style w:type="character" w:styleId="41">
    <w:name w:val="Основной текст4"/>
    <w:basedOn w:val="Style12"/>
    <w:qFormat/>
    <w:rPr/>
  </w:style>
  <w:style w:type="character" w:styleId="51">
    <w:name w:val="Основной текст5"/>
    <w:basedOn w:val="Style12"/>
    <w:qFormat/>
    <w:rPr/>
  </w:style>
  <w:style w:type="character" w:styleId="61">
    <w:name w:val="Основной текст6"/>
    <w:basedOn w:val="Style12"/>
    <w:qFormat/>
    <w:rPr/>
  </w:style>
  <w:style w:type="character" w:styleId="7">
    <w:name w:val="Основной текст7"/>
    <w:basedOn w:val="Style12"/>
    <w:qFormat/>
    <w:rPr/>
  </w:style>
  <w:style w:type="character" w:styleId="111">
    <w:name w:val="Основной текст11"/>
    <w:basedOn w:val="Style12"/>
    <w:qFormat/>
    <w:rPr/>
  </w:style>
  <w:style w:type="character" w:styleId="16">
    <w:name w:val="Основной текст16"/>
    <w:basedOn w:val="Style12"/>
    <w:qFormat/>
    <w:rPr/>
  </w:style>
  <w:style w:type="character" w:styleId="211">
    <w:name w:val="Основной текст21"/>
    <w:basedOn w:val="Style12"/>
    <w:qFormat/>
    <w:rPr/>
  </w:style>
  <w:style w:type="character" w:styleId="28">
    <w:name w:val="Основной текст28"/>
    <w:basedOn w:val="Style12"/>
    <w:qFormat/>
    <w:rPr/>
  </w:style>
  <w:style w:type="character" w:styleId="62">
    <w:name w:val="Основной текст (6)_"/>
    <w:qFormat/>
    <w:rPr>
      <w:sz w:val="16"/>
      <w:szCs w:val="16"/>
      <w:lang w:bidi="ar-SA"/>
    </w:rPr>
  </w:style>
  <w:style w:type="character" w:styleId="Style13">
    <w:name w:val="Название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Arial Unicode MS"/>
      <w:kern w:val="2"/>
      <w:lang w:val="ru-RU" w:bidi="ar-SA"/>
    </w:rPr>
  </w:style>
  <w:style w:type="character" w:styleId="Style15">
    <w:name w:val="Верх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rFonts w:ascii="Arial Unicode MS" w:hAnsi="Arial Unicode MS" w:cs="Arial Unicode MS"/>
      <w:kern w:val="2"/>
      <w:lang w:val="ru-RU" w:bidi="ar-SA"/>
    </w:rPr>
  </w:style>
  <w:style w:type="character" w:styleId="Style18">
    <w:name w:val="Основной текст Знак"/>
    <w:qFormat/>
    <w:rPr>
      <w:rFonts w:eastAsia="Arial Unicode MS"/>
      <w:sz w:val="24"/>
      <w:szCs w:val="24"/>
      <w:lang w:val="ru-RU" w:bidi="ar-SA"/>
    </w:rPr>
  </w:style>
  <w:style w:type="character" w:styleId="Style19">
    <w:name w:val="Подзаголовок Знак"/>
    <w:qFormat/>
    <w:rPr>
      <w:rFonts w:ascii="Cambria" w:hAnsi="Cambria" w:eastAsia="Arial Unicode MS" w:cs="Cambria"/>
      <w:i/>
      <w:iCs/>
      <w:color w:val="4F81BD"/>
      <w:spacing w:val="15"/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32">
    <w:name w:val="Заголовок №3_"/>
    <w:qFormat/>
    <w:rPr>
      <w:spacing w:val="10"/>
      <w:sz w:val="25"/>
      <w:shd w:fill="FFFFFF" w:val="clear"/>
      <w:lang w:bidi="ar-SA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540"/>
      <w:jc w:val="both"/>
      <w:outlineLvl w:val="0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420"/>
      <w:outlineLvl w:val="1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48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kern w:val="2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cs="Times New Roman"/>
      <w:color w:val="00000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Arial Unicode MS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Arial Unicode MS" w:cs="Times New Roman"/>
      <w:color w:val="000000"/>
    </w:rPr>
  </w:style>
  <w:style w:type="paragraph" w:styleId="Style25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color w:val="000000"/>
      <w:kern w:val="2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34">
    <w:name w:val="Заголовок №3"/>
    <w:basedOn w:val="Normal"/>
    <w:qFormat/>
    <w:pPr>
      <w:shd w:fill="FFFFFF" w:val="clear"/>
      <w:spacing w:lineRule="exact" w:line="324" w:before="780" w:after="540"/>
      <w:outlineLvl w:val="2"/>
    </w:pPr>
    <w:rPr>
      <w:rFonts w:ascii="Times New Roman" w:hAnsi="Times New Roman" w:cs="Times New Roman"/>
      <w:color w:val="000000"/>
      <w:spacing w:val="10"/>
      <w:sz w:val="25"/>
      <w:szCs w:val="20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87"/>
    </w:pPr>
    <w:rPr>
      <w:rFonts w:ascii="Times New Roman" w:hAnsi="Times New Roman" w:eastAsia="Arial Unicode MS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jc w:val="both"/>
    </w:pPr>
    <w:rPr>
      <w:rFonts w:ascii="Times New Roman" w:hAnsi="Times New Roman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54:00Z</dcterms:created>
  <dc:creator>УК</dc:creator>
  <dc:description/>
  <cp:keywords/>
  <dc:language>en-US</dc:language>
  <cp:lastModifiedBy>V.Yarovaya</cp:lastModifiedBy>
  <cp:lastPrinted>2023-07-03T12:30:00Z</cp:lastPrinted>
  <dcterms:modified xsi:type="dcterms:W3CDTF">2023-07-04T08:30:00Z</dcterms:modified>
  <cp:revision>11</cp:revision>
  <dc:subject/>
  <dc:title>АДМИНИСТРАЦИЯ МАРКСОВСКОГО МУНИЦИПАЛЬНОГО</dc:title>
</cp:coreProperties>
</file>