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0"/>
      </w:tblGrid>
      <w:tr>
        <w:trPr>
          <w:trHeight w:val="3403" w:hRule="atLeast"/>
        </w:trPr>
        <w:tc>
          <w:tcPr>
            <w:tcW w:w="98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eastAsia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 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АДМИНИСТРАЦИЯ  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АТКАРСКОГО МУНИЦИПАЛЬНОГО РАЙОНА       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 ОБЛАСТИ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П О С Т А Н О В Л Е Н И Е 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</w:tr>
    </w:tbl>
    <w:p>
      <w:pPr>
        <w:pStyle w:val="Normal"/>
        <w:ind w:left="-284" w:right="85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04.07.2023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319</w:t>
      </w:r>
    </w:p>
    <w:p>
      <w:pPr>
        <w:pStyle w:val="Normal"/>
        <w:ind w:firstLine="708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г.Аткарск</w:t>
      </w:r>
    </w:p>
    <w:p>
      <w:pPr>
        <w:pStyle w:val="Normal"/>
        <w:ind w:firstLine="70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434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76"/>
        <w:gridCol w:w="4423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 внесении изменений в постановление администрации Аткарского муниципального района от 11.10.2022 года № 815 «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 утверждении  муниципальной   программы «Дорожная деятельность в отношении автомобильных дорог общего пользования местного значения в границах Аткарского муниципального района   на 2023-2025 годы»</w:t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В  соответствии  с  Федеральным  Законом  от 6 октября  2003  года   № 131-ФЗ «Об общих принципах  организации  местного самоуправления  в  Российской Федерации», Федеральным Законом от 08.11.2007 года № 257-ФЗ «Об автомобильных дорогах и дорожной деятельности в РФ и о внесении изменений в отдельные законодательные акты Российской Федерации», Законом Саратовской области от 18 ноября 2015 года № 148-ЗСО «О внесении   изменений в отдельные законодательные акты Саратовской области»,  Уставом Аткарского муниципального района, 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  <w:r>
        <w:rPr>
          <w:rFonts w:cs="PT Astra Serif" w:ascii="PT Astra Serif" w:hAnsi="PT Astra Serif"/>
          <w:sz w:val="28"/>
          <w:szCs w:val="28"/>
        </w:rPr>
        <w:t xml:space="preserve">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1. Внести в постановлени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администрации Аткарского муниципального района от 11.10.2022 года № 815 «Об утверждении муниципальной   программы «Дорожная деятельность в отношении автомобильных дорог общего пользования местного значения в границах Аткарского муниципального района на 2023-2025 годы» (с изменениями в Постановлении от 07.12.2022 года № 958, от 08.02.2023 года № 54, от 10.03.2023 года № 103, от 28.04.2023 года № 189) изменения следующего содержания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hanging="0"/>
        <w:jc w:val="both"/>
        <w:rPr/>
      </w:pPr>
      <w:r>
        <w:rPr>
          <w:rFonts w:eastAsia="PT Astra Serif" w:cs="PT Astra Serif" w:ascii="PT Astra Serif" w:hAnsi="PT Astra Serif"/>
          <w:bCs/>
          <w:sz w:val="28"/>
        </w:rPr>
        <w:t xml:space="preserve">        </w:t>
      </w:r>
      <w:r>
        <w:rPr>
          <w:rFonts w:cs="PT Astra Serif" w:ascii="PT Astra Serif" w:hAnsi="PT Astra Serif"/>
          <w:bCs/>
          <w:sz w:val="28"/>
        </w:rPr>
        <w:t>- приложение № 2 к</w:t>
      </w:r>
      <w:r>
        <w:rPr>
          <w:rFonts w:cs="PT Astra Serif" w:ascii="PT Astra Serif" w:hAnsi="PT Astra Serif"/>
          <w:bCs/>
          <w:sz w:val="28"/>
          <w:szCs w:val="28"/>
        </w:rPr>
        <w:t xml:space="preserve"> муниципальной   программе «Дорожная деятельность в отношении автомобильных дорог общего пользования местного значения в границах Аткарского муниципального района   на 2023-2025 годы» </w:t>
      </w:r>
      <w:r>
        <w:rPr>
          <w:rFonts w:cs="PT Astra Serif" w:ascii="PT Astra Serif" w:hAnsi="PT Astra Serif"/>
          <w:bCs/>
          <w:sz w:val="28"/>
        </w:rPr>
        <w:t>изложить в новой редакции согласно приложению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2. Контроль за исполнением настоящего постановления возложить на   заместителя главы администрации Крякина А. А.</w:t>
      </w:r>
    </w:p>
    <w:p>
      <w:pPr>
        <w:pStyle w:val="Normal"/>
        <w:ind w:left="-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лава муниципального района                                                                 В.В. Елин 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ind w:left="-284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133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845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2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Дорожная деятельность в отношении автомобильных дорог общего пользования местного значения в границах  Аткарского муниципального района на 2023-2025 годы»</w:t>
            </w:r>
          </w:p>
        </w:tc>
      </w:tr>
    </w:tbl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PT Astra Serif" w:hAnsi="PT Astra Serif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«Дорожная деятельность в отношении автомобильных дорог общего пользования местного значения в границах Аткарского муниципального района на 2023 -2025 годы»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031"/>
        <w:gridCol w:w="1620"/>
        <w:gridCol w:w="1260"/>
        <w:gridCol w:w="1080"/>
        <w:gridCol w:w="1609"/>
        <w:gridCol w:w="340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т. руб.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4год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т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т. руб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сего, источник финансирования (сумма в т.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3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pt,20.25pt" to="111.8pt,20.25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Исполнитель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1: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Ремонт автомобильных дорог и искусственных сооружений на них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Ремонт верхних  слоев асфальтового покрытия дорог 710 м</w:t>
            </w:r>
            <w:r>
              <w:rPr>
                <w:rFonts w:eastAsia="Calibri" w:cs="PT Astra Serif" w:ascii="PT Astra Serif" w:hAnsi="PT Astra Serif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дорожного хозяйства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Ремонт автомобильных дорог вне границ сельских населенных пунктов 7140 м</w:t>
            </w:r>
            <w:r>
              <w:rPr>
                <w:rFonts w:eastAsia="Calibri" w:cs="PT Astra Serif" w:ascii="PT Astra Serif" w:hAnsi="PT Astra Serif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1108,66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5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515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51408,66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дорожного хозяйства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22108,66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16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1615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54408,66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ероприятие 2: Содержание автомобильных дорог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еханизированная очистка  от снега  автомобильных дорог вне  границ сельских населенных пунктов 108,4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3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317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951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дорожного хозяйства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автомобильных дорог в летний период -124,5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1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12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6351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дорожного хозяйства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вка полиграфической продукции ( бланки карт маршрутов, свидетельств об осуществлении перевоз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полиграфи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52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52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529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1587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3: Повышение безопасности дорожного движ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становка дорожных зна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дорожного хозяйства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4: Приобретение дорожной техники и оборуд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4"/>
                <w:szCs w:val="24"/>
                <w:lang w:eastAsia="en-US"/>
              </w:rPr>
              <w:t xml:space="preserve">Приобретени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рожной техники и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7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75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поставок дорожной техник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4"/>
                <w:szCs w:val="24"/>
                <w:lang w:eastAsia="en-US"/>
              </w:rPr>
              <w:t>Поставка узлов и агрегатов для специализированной 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5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 </w:t>
            </w: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9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9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5: Достижение целевых показателей, предусматривающих мероприятия по решению неотложных задач по приведению в нормативное состояние автомобильных дорог местного значения за счет средств дорожного фонда Аткарского муниципального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емонт автомобильных дорог на территории г.Аткарска за счет иных межбюджетных трансфертов передаваемых бюджету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val="en-US" w:eastAsia="en-US"/>
              </w:rPr>
              <w:t xml:space="preserve">25 </w:t>
            </w: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val="en-US" w:eastAsia="en-US"/>
              </w:rPr>
              <w:t xml:space="preserve">25 </w:t>
            </w: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дорожного хозяйства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 </w:t>
            </w: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2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25 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61548,66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215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2159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104728,66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autoSpaceDE w:val="false"/>
        <w:ind w:firstLine="538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sectPr>
      <w:type w:val="nextPage"/>
      <w:pgSz w:orient="landscape" w:w="16838" w:h="11906"/>
      <w:pgMar w:left="85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2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30:00Z</dcterms:created>
  <dc:creator>01</dc:creator>
  <dc:description/>
  <cp:keywords/>
  <dc:language>en-US</dc:language>
  <cp:lastModifiedBy>V.Yarovaya</cp:lastModifiedBy>
  <cp:lastPrinted>2023-07-03T12:41:00Z</cp:lastPrinted>
  <dcterms:modified xsi:type="dcterms:W3CDTF">2023-07-04T05:35:00Z</dcterms:modified>
  <cp:revision>9</cp:revision>
  <dc:subject/>
  <dc:title> </dc:title>
</cp:coreProperties>
</file>