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</w:tbl>
    <w:p>
      <w:pPr>
        <w:pStyle w:val="Normal"/>
        <w:ind w:left="-284" w:right="8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05.07.2023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335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г.Аткарск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16"/>
          <w:szCs w:val="24"/>
          <w:vertAlign w:val="superscript"/>
        </w:rPr>
      </w:pPr>
      <w:r>
        <w:rPr>
          <w:rFonts w:cs="PT Astra Serif" w:ascii="PT Astra Serif" w:hAnsi="PT Astra Serif"/>
          <w:sz w:val="16"/>
          <w:szCs w:val="24"/>
          <w:vertAlign w:val="superscript"/>
        </w:rPr>
      </w:r>
    </w:p>
    <w:tbl>
      <w:tblPr>
        <w:tblW w:w="67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 внесении изменений в постановление администрации Аткарского муниципального района от 11.10.2022 года № 814 «Об утверждении муниципальной программы «Энергосбережение и повышение энергетической  эффективности Аткарского  муниципального района на 2023-2025 годы»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,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Уставом Аткарского муниципального района Саратовской области, администрация Аткарского муниципального района</w:t>
      </w:r>
    </w:p>
    <w:p>
      <w:pPr>
        <w:pStyle w:val="Normal"/>
        <w:ind w:left="-284" w:hanging="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1. Внести в постанов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администрации Аткарского муниципального района от 11.10.2022 года № 814 «Об  утверждении  муниципальной   программы «</w:t>
      </w:r>
      <w:r>
        <w:rPr>
          <w:rFonts w:cs="PT Astra Serif" w:ascii="PT Astra Serif" w:hAnsi="PT Astra Serif"/>
          <w:sz w:val="28"/>
        </w:rPr>
        <w:t>Энергосбережение и повышение энергетической  эффективности Аткарского  муниципального района на 2023-2025 годы</w:t>
      </w:r>
      <w:r>
        <w:rPr>
          <w:rFonts w:cs="PT Astra Serif" w:ascii="PT Astra Serif" w:hAnsi="PT Astra Serif"/>
          <w:sz w:val="28"/>
          <w:szCs w:val="28"/>
        </w:rPr>
        <w:t xml:space="preserve">» (с изменениями </w:t>
      </w:r>
      <w:r>
        <w:rPr>
          <w:rFonts w:cs="PT Astra Serif" w:ascii="PT Astra Serif" w:hAnsi="PT Astra Serif"/>
          <w:sz w:val="28"/>
        </w:rPr>
        <w:t xml:space="preserve"> в постановлении от 07.12.2022 года  № 955, от 20.02.2023 года № 73)</w:t>
      </w:r>
      <w:r>
        <w:rPr>
          <w:rFonts w:cs="PT Astra Serif" w:ascii="PT Astra Serif" w:hAnsi="PT Astra Serif"/>
          <w:bCs/>
          <w:sz w:val="28"/>
          <w:szCs w:val="28"/>
        </w:rPr>
        <w:t xml:space="preserve"> изменения следующего содержания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       </w:t>
      </w:r>
      <w:r>
        <w:rPr>
          <w:rFonts w:cs="PT Astra Serif" w:ascii="PT Astra Serif" w:hAnsi="PT Astra Serif"/>
          <w:bCs/>
          <w:sz w:val="28"/>
        </w:rPr>
        <w:t xml:space="preserve">- приложение к постановлению </w:t>
      </w:r>
      <w:r>
        <w:rPr>
          <w:rFonts w:cs="PT Astra Serif" w:ascii="PT Astra Serif" w:hAnsi="PT Astra Serif"/>
          <w:bCs/>
          <w:sz w:val="28"/>
          <w:szCs w:val="28"/>
        </w:rPr>
        <w:t>администрации Аткарского муниципального района от 11.10.2022 года № 814 «Об  утверждении  муниципальной   программы «</w:t>
      </w:r>
      <w:r>
        <w:rPr>
          <w:rFonts w:cs="PT Astra Serif" w:ascii="PT Astra Serif" w:hAnsi="PT Astra Serif"/>
          <w:sz w:val="28"/>
        </w:rPr>
        <w:t>Энергосбережение и повышение энергетической  эффективности Аткарского  муниципального района на 2023-2025 годы</w:t>
      </w:r>
      <w:r>
        <w:rPr>
          <w:rFonts w:cs="PT Astra Serif" w:ascii="PT Astra Serif" w:hAnsi="PT Astra Serif"/>
          <w:bCs/>
          <w:sz w:val="28"/>
          <w:szCs w:val="28"/>
        </w:rPr>
        <w:t xml:space="preserve">» </w:t>
      </w:r>
      <w:r>
        <w:rPr>
          <w:rFonts w:cs="PT Astra Serif" w:ascii="PT Astra Serif" w:hAnsi="PT Astra Serif"/>
          <w:bCs/>
          <w:sz w:val="28"/>
        </w:rPr>
        <w:t xml:space="preserve">изложить в новой редакции согласно приложению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возложить на   исполняющего  обязанности заместителя главы администрации                            А.А. Кряки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rPr/>
      </w:pPr>
      <w:r>
        <w:rPr>
          <w:rFonts w:cs="PT Astra Serif" w:ascii="PT Astra Serif" w:hAnsi="PT Astra Serif"/>
          <w:b/>
          <w:bCs/>
          <w:sz w:val="28"/>
        </w:rPr>
        <w:t>Глава муниципального района                                                    В.В. Елин</w:t>
      </w:r>
      <w:r>
        <w:rPr/>
        <w:t xml:space="preserve"> 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3"/>
      </w:tblGrid>
      <w:tr>
        <w:trPr/>
        <w:tc>
          <w:tcPr>
            <w:tcW w:w="521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Приложение к постановлению администрации муниципального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05.07.2023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335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ind w:firstLine="539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3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Энергосбережение и  повышение  энергетической эффективности Аткарского муниципального района  на 2023-2025 годы</w:t>
      </w:r>
      <w:r>
        <w:rPr/>
        <w:t>»</w:t>
      </w:r>
    </w:p>
    <w:tbl>
      <w:tblPr>
        <w:tblW w:w="1046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40"/>
        <w:gridCol w:w="1397"/>
        <w:gridCol w:w="1560"/>
        <w:gridCol w:w="2103"/>
        <w:gridCol w:w="23"/>
      </w:tblGrid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"Федеральный закон от 06.10.2003г. №131-Ф3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закон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 ЖКХ администрации муниципальн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энергосбережения и повышения энергетической эффективно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условий для снижения издержек и повышения качества предоставления коммунальных услуг. Обеспечение рационального использования топливно-энергетических ресурсов за счет реализации энергосберегающих мероприятий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Повышение надежности механизмов энергосбережения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Снижение доли затрат на энергообеспечение.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Обеспечение энергетической безопасности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нижение затрат на  энергоресурсы  в результате установки энегосберегающего оборудова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-2025 год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(тыс. руб.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8 574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07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25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250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Аткарского муниципального района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674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17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50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39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0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000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муниципальной программы (индикаторы)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техническое перевооружение котельных                                               -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роприятия в области энергосбережения и повышения энергетической эффективности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70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Характеристика сферы реализации муниципальной программ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сновными потребителями топливно-энергетических ресурсов в Аткарском  муниципальном районе  являются объекты бюджетной сферы. Большой износ и низкая эффективность использования существующего устаревшего оборудования и коммуникаций приводят к перерасходу тепла, топлива и завышенным затратам на содержание сете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едостаточно налажен контроль и учет использования топлива, тепловой и электрической энергии на предприятиях ЖКХ, в бюджетной сфере, в отраслях экономики района. Решать эти проблемы необходимо программным методом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ыполнение мероприятий этой программы станет одним из этапов проведения в жизнь энергосберегающей политики в городе и решении задач повышения энергоэффективности в экономике района.</w:t>
            </w:r>
          </w:p>
          <w:p>
            <w:pPr>
              <w:pStyle w:val="Heading1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Котельные в сельских населенных пунктах района  эксплуатируются с 1987-1996 годов и подают тепло в сельские школы и в настоящее время практически выработали свой материально-технический ресурс. Износ эксплуатируемого оборудования составляет 80%. Учитывая  сложившуюся ситуацию, необходимо в ближайшее время выполнить техническое перевооружение котельных с заменой  существующего отопительного оборудования котельной на современное, энергоэффективное    с высоким КПД. Внедрение мероприятий  проекта позволит сэкономить топливно-энергетические ресурсы и затраты на обслуживание и ремонт устаревшего оборудования котельных в размере 0,9 млн.рублей в год.</w:t>
            </w:r>
          </w:p>
          <w:p>
            <w:pPr>
              <w:pStyle w:val="Heading1"/>
              <w:jc w:val="both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ями настоящей Программы являются: обеспечение условий для снижения издержек и повышения качества предоставления коммунальных услуг; обеспечение рационального использования топливно-энергетических ресурсов за счет реализации энергосберегающих мероприяти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ными  задачами настоящей Программы являются: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>- повышение надежности механизмов энергосбережения,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>- снижение доли затрат на энергообеспечение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>- обеспечение энергетическ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Перечень основных программных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техническое перевооружение котельных                                                                       </w:t>
            </w:r>
            <w:r>
              <w:rPr>
                <w:rFonts w:cs="PT Astra Serif" w:ascii="PT Astra Serif" w:hAnsi="PT Astra Serif"/>
                <w:spacing w:val="-14"/>
                <w:sz w:val="28"/>
                <w:szCs w:val="28"/>
              </w:rPr>
              <w:t xml:space="preserve">-  осуществление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мероприятий в области энергосбережения и повышения энергетической эффективности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14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4. Сроки и этапы реализации Программы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3-2025 годы.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5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hd w:fill="FFFFFF" w:val="clear"/>
              <w:ind w:left="540" w:right="29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раммы составляет 28 574,7 т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.рублей , в том числе:  </w:t>
            </w:r>
          </w:p>
          <w:p>
            <w:pPr>
              <w:pStyle w:val="Normal"/>
              <w:ind w:left="180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Из областного бюджета (прогноз) – 23900,00 тыс.руб. </w:t>
            </w:r>
          </w:p>
          <w:p>
            <w:pPr>
              <w:pStyle w:val="Normal"/>
              <w:ind w:left="18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з бюджета Аткарского  муниципального района – 4674,7 тыс.рублей.                      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422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. Организация управления реализацией Программы и  контроль  за ходом ее выполнения</w:t>
            </w:r>
          </w:p>
          <w:p>
            <w:pPr>
              <w:pStyle w:val="Normal"/>
              <w:shd w:fill="FFFFFF" w:val="clear"/>
              <w:spacing w:before="422" w:after="0"/>
              <w:ind w:left="360" w:hanging="36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контроль за исполнением Программы осуществляется отделом  ЖКХ. Контроль в части использования бюджетных средств осуществляет управлением финансов администрации. </w:t>
            </w:r>
          </w:p>
          <w:p>
            <w:pPr>
              <w:pStyle w:val="Normal"/>
              <w:shd w:fill="FFFFFF" w:val="clear"/>
              <w:spacing w:before="422" w:after="0"/>
              <w:ind w:left="662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. Целевые показатели и прогноз конечных результатов муниципальной программы.</w:t>
            </w:r>
          </w:p>
          <w:p>
            <w:pPr>
              <w:pStyle w:val="Normal"/>
              <w:shd w:fill="FFFFFF" w:val="clear"/>
              <w:spacing w:before="422" w:after="0"/>
              <w:ind w:left="662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Осуществление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мероприятий в области энергосбережения и повышения энергетической эффективности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. Установка котельного оборудова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.Демонтаж котельного оборудования</w:t>
            </w:r>
          </w:p>
          <w:p>
            <w:pPr>
              <w:pStyle w:val="Normal"/>
              <w:shd w:fill="FFFFFF" w:val="clear"/>
              <w:spacing w:before="422" w:after="0"/>
              <w:ind w:left="662" w:hanging="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305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1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Энергосбережение и повышение энергетической эффективности Аткарского  муниципального района на 2023-2025 годы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«Энергосбережение и повышение энергетической эффективности Аткарского  муниципального района   на 2023 -2025 годы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49"/>
        <w:gridCol w:w="1134"/>
        <w:gridCol w:w="1134"/>
        <w:gridCol w:w="1276"/>
        <w:gridCol w:w="1134"/>
        <w:gridCol w:w="1134"/>
        <w:gridCol w:w="992"/>
        <w:gridCol w:w="1418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Значение показателей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базовый)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Муниципальная программа «Энергосбережение и повышение энергетической эффективности Аткарского муниципального района на 2023-2025 годы»</w:t>
            </w:r>
          </w:p>
        </w:tc>
      </w:tr>
      <w:tr>
        <w:trPr>
          <w:trHeight w:val="628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1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объектов, где проведены мероприятия в области энергосбережения и повышения энергетической эффектив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2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Количество установленных энергоэкономичных  котл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 3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бъектов, где демонтировано котельное оборуд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305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2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Энергосбережение и повышение энергетической эффективности Аткарского  муниципального района на 2023-2025 годы»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«Энергосбережение и повышение энергетической эффективности  Аткарского  муниципального района    на 2023 -2025 годы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13"/>
        <w:gridCol w:w="1458"/>
        <w:gridCol w:w="993"/>
        <w:gridCol w:w="1149"/>
        <w:gridCol w:w="1620"/>
        <w:gridCol w:w="3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его, источник финансирования (сумма в т.руб.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20.25pt" to="111.8pt,20.2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1: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ехническое перевооружение котельных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монтаж котельного оборудования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ановка котл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26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Мероприятие 2: </w:t>
            </w:r>
            <w:r>
              <w:rPr>
                <w:rFonts w:cs="PT Astra Serif" w:ascii="PT Astra Serif" w:hAnsi="PT Astra Serif"/>
                <w:spacing w:val="-14"/>
                <w:sz w:val="24"/>
                <w:szCs w:val="24"/>
              </w:rPr>
              <w:t xml:space="preserve">Осуществление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роприятий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ыполнение действий (работ, мероприятий), направленных на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энергосбережение и повышение энергетической эффективности использования энергетических ресурсов систем теплоснабжения и электроснабжения муниципальных учреждений, в том числе по фактически понесенным затратам в рамках энергосервисных мероприятий, по объекту муниципальное общеобразовательное учреждение средняя общеобразовательная школа села Большая Екатериновка Аткарского района Саратовской области (областной бюджет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5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000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00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3900,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правление образования Аткарского  МР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ыполнение действий (работ, мероприятий), направленных на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энергосбережение и повышение энергетической эффективности использования энергетических ресурсов систем теплоснабжения и электроснабжения муниципальных учреждений, в том числе по фактически понесенным затратам в рамках энергосервисных мероприятий, по объекту муниципальное общеобразовательное учреждение средняя общеобразовательная школа №3 города Аткарска Саратовской области имени Героя Советского Союза Антонова Владимира Семеновича (объект - детский сад «Улыбка» Аткарского района)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областной бюджет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20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ыполнение действий (работ, мероприятий), направленных на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энергосбережение и повышение энергетической эффективности использования энергетических ресурсов систем теплоснабжения и электроснабжения муниципальных учреждений, в том числе по фактически понесенным затратам в рамках энергосервисных мероприятий, по объекту муниципальное учреждение культуры «Районный культурный центр» (объект – сельский дом культуры села Большая Екатериновка Аткарского района Саратовской области)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областной бюджет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20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правление культуры и туризма Аткарского  МР 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становка модульной котельной для МОУ СОШ с.Сазоново (изготовление ПСД и технологическое присоединени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правление образования Аткарского  МР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становка модульной котельной для МОУ СОШ с.Иваново-Языковка (изготовление ПСД и технологическое присоединени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становка модульной котельной для структурного подразделения  МОУ СОШ  № 8 (детсад «Росинка»), (энергорасчет, энергетическое обследование,    изготовление ПСД и технологическое присоединени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ОУ СОШ с.Барановка , проведение энергетического обслед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ОУ СОШ п.Тургенево , проведение энергетического обслед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ОУ СОШ с.Елизаветино , проведение энергетического обслед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ОУ ООШ № 2 г.Аткарск энергорасчет, энергетическое обслед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1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ОУ СОШ с.Большая Екатериновка , технологическое присоединение газоиспользующего оборудования  к сети газораспредел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1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становка модульной котельной для  ЦДК им.Б.Андреева включая теплицу и домик для персонала горпарка (энергорасчет, энергетическое обследование,    изготовление ПСД и технологическое присоединени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правление культуры и туризма Аткарского  МР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Технологическое присоединение газоиспользующего оборудования и объекта капитального строительства СДК с. Большая Екатериновка к сети газораспредел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74,7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119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7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7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25 974,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20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82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8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28 574,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305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3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Энергосбережение и повышение энергетической эффективности Аткарского  муниципального района на 2023-2025 годы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Энергосбережение и повышение энергетической эффективности Аткарского муниципального района  на 2023-2025 годы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sz w:val="14"/>
          <w:szCs w:val="14"/>
          <w:lang w:eastAsia="en-US"/>
        </w:rPr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119"/>
        <w:gridCol w:w="4252"/>
        <w:gridCol w:w="2126"/>
        <w:gridCol w:w="1134"/>
        <w:gridCol w:w="993"/>
        <w:gridCol w:w="992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я, 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 ЖКХ администрации Аткар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8 5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 0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5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 Аткар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46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1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5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"/>
          <w:szCs w:val="2"/>
          <w:lang w:eastAsia="en-US"/>
        </w:rPr>
      </w:pPr>
      <w:r>
        <w:rPr>
          <w:rFonts w:eastAsia="Calibri" w:cs="PT Astra Serif" w:ascii="PT Astra Serif" w:hAnsi="PT Astra Serif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527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4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Энергосбережение и повышение энергетической эффективности  Аткарского муниципального района  на 2023-2025 годы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План-график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ализации муниципальной программы «Энергосбережение и повышение энергетической эффективности Аткарского муниципального района  на 2023- 2025 годы»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20"/>
        <w:gridCol w:w="1837"/>
        <w:gridCol w:w="1832"/>
        <w:gridCol w:w="915"/>
        <w:gridCol w:w="1102"/>
        <w:gridCol w:w="1467"/>
        <w:gridCol w:w="915"/>
        <w:gridCol w:w="1102"/>
        <w:gridCol w:w="915"/>
        <w:gridCol w:w="918"/>
        <w:gridCol w:w="918"/>
        <w:gridCol w:w="916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тветственный исполнитель и ответственный работник (должность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 ФИО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жидаемый результат реализации мероприят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рок начала реали-заци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дата контрольного события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Финан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совый год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Объем финансового обеспеч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 кварталам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МП«Энергосбережение и повышение энергетической эффективности Аткарского муниципального района на 2023-2025 годы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Основные мероприятие программы: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техническое перевооружение котельных                                               -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КХ администрации Аткарского М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 Количество установленных энергоэкономичных  котлов – 4 ш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Количество объектов, где проведены мероприятия в области энергосбережения и повышения энергетической эффективности-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2074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207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82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82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Бюджет Аткарского муниципальн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174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17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бластной бюджет (прогноз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99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9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7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7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7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7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pBdr>
          <w:bottom w:val="single" w:sz="12" w:space="6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6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6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6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6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6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6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6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10:00Z</dcterms:created>
  <dc:creator>01</dc:creator>
  <dc:description/>
  <cp:keywords/>
  <dc:language>en-US</dc:language>
  <cp:lastModifiedBy>V.Yarovaya</cp:lastModifiedBy>
  <cp:lastPrinted>2022-08-29T14:25:00Z</cp:lastPrinted>
  <dcterms:modified xsi:type="dcterms:W3CDTF">2023-07-05T08:48:00Z</dcterms:modified>
  <cp:revision>27</cp:revision>
  <dc:subject/>
  <dc:title> </dc:title>
</cp:coreProperties>
</file>