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2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94690" cy="1028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spacing w:before="0" w:after="0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ТКАРСКИЙ МУНИЦИПАЛЬНЫЙ РАЙОН</w:t>
            </w:r>
          </w:p>
          <w:p>
            <w:pPr>
              <w:pStyle w:val="Normal"/>
              <w:spacing w:before="0" w:after="0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ГОРОД АТКАРСК</w:t>
            </w:r>
          </w:p>
          <w:p>
            <w:pPr>
              <w:pStyle w:val="Normal"/>
              <w:spacing w:before="0" w:after="0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ОВЕТ ДЕПУТАТОВ </w:t>
            </w:r>
          </w:p>
          <w:p>
            <w:pPr>
              <w:pStyle w:val="Normal"/>
              <w:spacing w:before="0" w:after="0"/>
              <w:ind w:right="42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spacing w:before="0" w:after="0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Шестьдесят шестое  заседание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ind w:right="-1" w:hanging="0"/>
        <w:rPr>
          <w:rFonts w:ascii="PT Astra Serif" w:hAnsi="PT Astra Serif" w:cs="PT Astra Serif"/>
          <w:sz w:val="28"/>
          <w:szCs w:val="28"/>
          <w:vertAlign w:val="superscript"/>
        </w:rPr>
      </w:pPr>
      <w:r>
        <w:rPr>
          <w:rFonts w:cs="PT Astra Serif" w:ascii="PT Astra Serif" w:hAnsi="PT Astra Serif"/>
          <w:b/>
          <w:sz w:val="28"/>
          <w:szCs w:val="28"/>
        </w:rPr>
        <w:t>От 28.07.2023 № 339</w:t>
      </w:r>
      <w:r>
        <w:rPr>
          <w:rFonts w:cs="PT Astra Serif" w:ascii="PT Astra Serif" w:hAnsi="PT Astra Serif"/>
          <w:sz w:val="28"/>
          <w:szCs w:val="28"/>
          <w:vertAlign w:val="superscript"/>
        </w:rPr>
        <w:t xml:space="preserve">   </w:t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sz w:val="40"/>
          <w:szCs w:val="40"/>
          <w:vertAlign w:val="superscript"/>
        </w:rPr>
      </w:pPr>
      <w:r>
        <w:rPr>
          <w:rFonts w:cs="PT Astra Serif" w:ascii="PT Astra Serif" w:hAnsi="PT Astra Serif"/>
          <w:b/>
          <w:sz w:val="40"/>
          <w:szCs w:val="40"/>
          <w:vertAlign w:val="superscript"/>
        </w:rPr>
        <w:t>г. Аткарс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б утверждении план-графика работы Совета депутатов муниципального образования город Аткарск на 2023 год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vertAlign w:val="superscript"/>
        </w:rPr>
      </w:pPr>
      <w:r>
        <w:rPr>
          <w:rFonts w:cs="PT Astra Serif" w:ascii="PT Astra Serif" w:hAnsi="PT Astra Serif"/>
          <w:sz w:val="28"/>
          <w:szCs w:val="28"/>
          <w:vertAlign w:val="superscript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город Аткарск, Регламентом Совета депутатов муниципального образования город Аткарск, Совет депутатов </w:t>
      </w:r>
      <w:r>
        <w:rPr>
          <w:rFonts w:cs="PT Astra Serif" w:ascii="PT Astra Serif" w:hAnsi="PT Astra Serif"/>
          <w:b/>
          <w:bCs/>
          <w:sz w:val="28"/>
          <w:szCs w:val="28"/>
        </w:rPr>
        <w:t>РЕШИЛ:</w:t>
      </w:r>
    </w:p>
    <w:p>
      <w:pPr>
        <w:pStyle w:val="TextBody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твердить план-график работы Совета депутатов муниципального образования город Аткарск на 2023 год, согласно приложению.</w:t>
      </w:r>
    </w:p>
    <w:p>
      <w:pPr>
        <w:pStyle w:val="TextBody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Признать утратившим силу Решение Совета депутатов муниципального образования город Аткарск от 21.12.2022 № 314 «Об утверждении плана работы Совета депутатов муниципального образования город Аткарск на 2023 год». </w:t>
      </w:r>
    </w:p>
    <w:p>
      <w:pPr>
        <w:pStyle w:val="TextBody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Опубликовать настоящее решение в газете «Аткарская газета». </w:t>
      </w:r>
    </w:p>
    <w:p>
      <w:pPr>
        <w:pStyle w:val="TextBody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 Контроль за исполнением настоящего решения оставляю за собой.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</w:tabs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Глава муниципального</w:t>
      </w:r>
    </w:p>
    <w:p>
      <w:pPr>
        <w:pStyle w:val="Header"/>
        <w:tabs>
          <w:tab w:val="left" w:pos="708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разования город Аткарск</w:t>
        <w:tab/>
        <w:t xml:space="preserve">                                                             В.Г. Чирков</w:t>
      </w:r>
    </w:p>
    <w:p>
      <w:pPr>
        <w:pStyle w:val="Header"/>
        <w:tabs>
          <w:tab w:val="left" w:pos="708" w:leader="none"/>
        </w:tabs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</w:tabs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</w:tabs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</w:tabs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</w:tabs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         к            решению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вета депутатов муниципального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разования город Аткарск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28.07.2023 № 339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лан - график</w:t>
      </w:r>
    </w:p>
    <w:p>
      <w:pPr>
        <w:pStyle w:val="Header"/>
        <w:tabs>
          <w:tab w:val="left" w:pos="708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боты Совета депутатов муниципального образования город Аткарск</w:t>
      </w:r>
    </w:p>
    <w:p>
      <w:pPr>
        <w:pStyle w:val="Header"/>
        <w:tabs>
          <w:tab w:val="left" w:pos="708" w:leader="none"/>
        </w:tabs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Аткарского муниципального района на 2023 год </w:t>
      </w:r>
    </w:p>
    <w:p>
      <w:pPr>
        <w:pStyle w:val="Header"/>
        <w:tabs>
          <w:tab w:val="left" w:pos="708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6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260"/>
        <w:gridCol w:w="1502"/>
        <w:gridCol w:w="3136"/>
      </w:tblGrid>
      <w:tr>
        <w:trPr>
          <w:trHeight w:val="1012" w:hRule="atLeast"/>
        </w:trPr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опросы, выносимые на очередные заседа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вестка засед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та рассмотре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е за подготовку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 внесении изменений и дополнений в Устав муниципального образования город Аткарск Аткарского муниципального района Саратовской област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Юридический отдел Администрации Аткарского М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 внесении изменений и дополнений в действующие нормативные правовые акты Совета депутатов муниципального образования город Аткарск в целях приведения их в соответствие с действующим законодательством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ы местного самоуправления Аткарского муниципального район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 подготовке к проведению паводка на территории муниципального образования город Аткарск в 2023 году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 февраля 2023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по делам ГО и ЧС администрации Аткарского М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бота по подготовке к пожароопасному весенне-летнему период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4 апреля 2023 года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по делам ГО и ЧС администрации Аткарского М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 рассмотрении отчета об исполнении местного бюджета муниципального образования город Аткарск за 2022 год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9 май 2023 года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ое управление администрации Аткарского М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 назначении публичных слушаний по отчету об исполнении местного бюджета муниципального образования город Аткарск за 2022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 май 2023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т депутатов муниципального образования город Аткар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 утверждении отчета об исполнении бюджета муниципального образования город Аткарск за 2022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6 июня 2023 года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ое управление администрации Аткарского М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 подготовке предприятий, учреждений, организаций к отопительному сезону 2023-2024 г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5 августа 2023 года 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чет об исполнении муниципальных программ Аткарского муниципального района за 9 месяцев отчетного года и их оценка до конца 2023 го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7 октября 2023 года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экономического развития администрации Аткарского М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 рассмотрении проекта местного бюджета муниципального образования город Аткарск на 2024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8 ноября 2023 года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ое управление администрации Аткарского М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 назначении публичных слушаний по проекту местного бюджета на 2024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 ноября 2023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т депутатов муниципального образования город Аткар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 утверждении бюджета муниципального образования город Аткарск на 2024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 ноября 2023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ое управление администрации Аткарского М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 утверждении плана работы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овета депутатов на 2024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8 декабря 203 года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т депутатов муниципального образования город Аткарск</w:t>
            </w:r>
          </w:p>
        </w:tc>
      </w:tr>
    </w:tbl>
    <w:p>
      <w:pPr>
        <w:pStyle w:val="Normal"/>
        <w:spacing w:before="0" w:after="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07:00Z</dcterms:created>
  <dc:creator>USER</dc:creator>
  <dc:description/>
  <cp:keywords/>
  <dc:language>en-US</dc:language>
  <cp:lastModifiedBy>Юлия Дмитриевна Вискова</cp:lastModifiedBy>
  <cp:lastPrinted>2022-12-21T15:17:00Z</cp:lastPrinted>
  <dcterms:modified xsi:type="dcterms:W3CDTF">2023-07-27T14:26:00Z</dcterms:modified>
  <cp:revision>60</cp:revision>
  <dc:subject/>
  <dc:title/>
</cp:coreProperties>
</file>