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ind w:left="4325" w:hanging="4325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Сто пя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b/>
          <w:sz w:val="36"/>
          <w:vertAlign w:val="superscript"/>
        </w:rPr>
        <w:t>От 28.07.2023 № 793</w:t>
      </w:r>
      <w:r>
        <w:rPr>
          <w:sz w:val="16"/>
          <w:vertAlign w:val="superscript"/>
        </w:rPr>
        <w:t xml:space="preserve">          </w:t>
      </w:r>
    </w:p>
    <w:p>
      <w:pPr>
        <w:pStyle w:val="Normal"/>
        <w:ind w:left="3540" w:firstLine="708"/>
        <w:rPr/>
      </w:pPr>
      <w:r>
        <w:rPr/>
        <w:t>г.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я от 25.11.2022г. № 70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sz w:val="28"/>
              </w:rPr>
              <w:t>муниципального района на</w:t>
            </w:r>
            <w:r>
              <w:rPr>
                <w:sz w:val="28"/>
                <w:szCs w:val="28"/>
              </w:rPr>
              <w:t xml:space="preserve"> 2023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 на плановый период 2024 и 2025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1.Внести в решение Аткарского муниципального Собрания от 25.11.2022г. № 707 «О местном бюджете Аткарского муниципального района на 2023 год и на плановый период 2024 и 2025 годов» с учетом изменений и дополнений от 21.12.2022 № 722, от 29.12.2022 № 735, от 19.01.2023 № 736, от 21.02.2023 № 742, от 17.03.2023 № 758, от 14.04.2023 № 760, от 16.06.2023 № 778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Style18"/>
        <w:ind w:left="0" w:right="0" w:firstLine="525"/>
        <w:rPr/>
      </w:pPr>
      <w:r>
        <w:rPr/>
        <w:t xml:space="preserve">   </w:t>
      </w:r>
      <w:r>
        <w:rPr/>
        <w:t>в первой части подпункта 1.1. пункта 1. цифры «865632,6» заменить цифрами «867414,0»;</w:t>
      </w:r>
    </w:p>
    <w:p>
      <w:pPr>
        <w:pStyle w:val="Style18"/>
        <w:rPr/>
      </w:pPr>
      <w:r>
        <w:rPr/>
        <w:t>во второй части подпункта 1.1. пункта 1. цифры «943824,0» заменить цифрами «947759,7»;</w:t>
      </w:r>
    </w:p>
    <w:p>
      <w:pPr>
        <w:pStyle w:val="Style18"/>
        <w:rPr/>
      </w:pPr>
      <w:r>
        <w:rPr/>
        <w:t xml:space="preserve">в третьей части подпункта 1.1. пункта 1. цифры «78191,4» заменить цифрами «80345,7»; </w:t>
      </w:r>
    </w:p>
    <w:p>
      <w:pPr>
        <w:pStyle w:val="Style18"/>
        <w:ind w:left="0" w:right="0" w:firstLine="525"/>
        <w:rPr/>
      </w:pPr>
      <w:r>
        <w:rPr/>
        <w:t xml:space="preserve">   </w:t>
      </w:r>
      <w:r>
        <w:rPr/>
        <w:t>в первой части подпункта 10.1. пункта 10. цифры «10000,0» заменить цифрами «30000,0»;</w:t>
      </w:r>
    </w:p>
    <w:p>
      <w:pPr>
        <w:pStyle w:val="Style18"/>
        <w:ind w:left="0" w:right="0" w:firstLine="525"/>
        <w:rPr/>
      </w:pPr>
      <w:r>
        <w:rPr/>
        <w:t>подпункт 10.3. пункта 10. изложить в следующей редакции: «10.3. Плату за пользование указанными в подпункте 10.1. пункта 10 бюджетными кредитами в размере 0,1 процента годовых.»;</w:t>
      </w:r>
    </w:p>
    <w:p>
      <w:pPr>
        <w:pStyle w:val="Style18"/>
        <w:ind w:left="0" w:right="0" w:firstLine="525"/>
        <w:rPr/>
      </w:pPr>
      <w:r>
        <w:rPr/>
        <w:t>в подпункте 11.2. цифры «2022», «2023», «2024» заменить на цифры «2023», «2024», «2025» соответственно.</w:t>
      </w:r>
    </w:p>
    <w:p>
      <w:pPr>
        <w:pStyle w:val="Style18"/>
        <w:ind w:left="0" w:right="0" w:hanging="0"/>
        <w:rPr/>
      </w:pPr>
      <w:r>
        <w:rPr/>
        <w:tab/>
        <w:t>1.2.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>1.3. Приложение № 3 «Ведомственная структура расходов местного бюджета на 2023 год и на плановый период 2024 и 2025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9 «Источники финансирования дефицита местного бюджета Аткарского муниципального района Саратовской области на 2023 год и плановый период 2024 и 2025 годов» изложить в редакции согласно приложению №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Аткарская газета».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муниципального Собрания                                                     А.В.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3-03-15T17:21:00Z</cp:lastPrinted>
  <dcterms:modified xsi:type="dcterms:W3CDTF">2023-07-27T14:29:00Z</dcterms:modified>
  <cp:revision>16</cp:revision>
  <dc:subject>Birthday</dc:subject>
  <dc:title>Are You suprised ?</dc:title>
</cp:coreProperties>
</file>