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 xml:space="preserve">  П О С Т А Н О В Л Е Н И Е</w:t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-284" w:hanging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en-US"/>
        </w:rPr>
        <w:t>02.08.2023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en-US"/>
        </w:rPr>
        <w:t>419</w:t>
      </w:r>
    </w:p>
    <w:p>
      <w:pPr>
        <w:pStyle w:val="Normal"/>
        <w:rPr>
          <w:rFonts w:ascii="PT Astra Serif" w:hAnsi="PT Astra Serif" w:cs="PT Astra Serif"/>
          <w:sz w:val="28"/>
          <w:szCs w:val="28"/>
          <w:vertAlign w:val="superscript"/>
        </w:rPr>
      </w:pPr>
      <w:r>
        <w:rPr>
          <w:rFonts w:eastAsia="PT Astra Serif" w:cs="PT Astra Serif" w:ascii="PT Astra Serif" w:hAnsi="PT Astra Serif"/>
          <w:b/>
          <w:sz w:val="28"/>
          <w:szCs w:val="28"/>
          <w:vertAlign w:val="superscript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  <w:vertAlign w:val="superscript"/>
        </w:rPr>
        <w:tab/>
        <w:tab/>
        <w:tab/>
        <w:tab/>
      </w:r>
      <w:r>
        <w:rPr>
          <w:rFonts w:cs="PT Astra Serif" w:ascii="PT Astra Serif" w:hAnsi="PT Astra Serif"/>
          <w:sz w:val="28"/>
          <w:szCs w:val="28"/>
          <w:vertAlign w:val="superscript"/>
        </w:rPr>
        <w:tab/>
      </w:r>
    </w:p>
    <w:p>
      <w:pPr>
        <w:pStyle w:val="Normal"/>
        <w:ind w:left="-284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6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5"/>
      </w:tblGrid>
      <w:tr>
        <w:trPr>
          <w:trHeight w:val="1304" w:hRule="atLeast"/>
        </w:trPr>
        <w:tc>
          <w:tcPr>
            <w:tcW w:w="665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приложение к постановлению администрации Аткарского муниципального района Саратовской области от 20.04.2022 года № 276 «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</w:t>
      </w:r>
    </w:p>
    <w:p>
      <w:pPr>
        <w:pStyle w:val="TextBody"/>
        <w:ind w:left="-284" w:right="-143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6 октября 2003 года №131 – ФЗ «Об общих принципах организации местного самоуправления в Российской Федерации», 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Cs w:val="28"/>
        </w:rPr>
        <w:t>ПОСТАНОВЛЯЕТ:</w:t>
      </w:r>
      <w:r>
        <w:rPr>
          <w:rFonts w:cs="PT Astra Serif" w:ascii="PT Astra Serif" w:hAnsi="PT Astra Serif"/>
          <w:bCs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1930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object w:dxaOrig="317" w:dyaOrig="31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85pt;height:15.85pt" filled="f" o:ole="">
                                  <v:imagedata r:id="rId4" o:title=""/>
                                </v:shape>
                                <o:OLEObject Type="Embed" ProgID="" ShapeID="ole_rId3" DrawAspect="Content" ObjectID="_87125487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9.05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object w:dxaOrig="317" w:dyaOrig="31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85pt;height:15.85pt" filled="f" o:ole="">
                            <v:imagedata r:id="rId6" o:title=""/>
                          </v:shape>
                          <o:OLEObject Type="Embed" ProgID="" ShapeID="ole_rId5" DrawAspect="Content" ObjectID="_27547325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660" cy="909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object w:dxaOrig="315" w:dyaOrig="143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5pt;height:71.65pt" filled="f" o:ole="">
                                  <v:imagedata r:id="rId8" o:title=""/>
                                </v:shape>
                                <o:OLEObject Type="Embed" ProgID="" ShapeID="ole_rId7" DrawAspect="Content" ObjectID="_451814339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71.65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object w:dxaOrig="315" w:dyaOrig="143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5pt;height:71.65pt" filled="f" o:ole="">
                            <v:imagedata r:id="rId10" o:title=""/>
                          </v:shape>
                          <o:OLEObject Type="Embed" ProgID="" ShapeID="ole_rId9" DrawAspect="Content" ObjectID="_139411728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е в приложение к постановлению администрации Аткарского муниципального района Саратовской области от 20.04.2022 года № 276 «Об утверждении административного регламента предоставления муниципальной услуги «Выдача разрешения на строительство» следующего содержания:  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раздел «Требования к порядку информирования о предоставлении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й услуги» дополнить пунктом 1.7 «Информация о ходе рассмотрения заявлений о предоставления муниципальной услуги и о результатах предоставления муниципальной услуги может быть получена заявителем на Едином портале государственных и муниципальных услуг (функций) и на официальном сайте администрации Аткарского муниципального района»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«Состав, последовательность и сроки выполнения админи-стративных процедур, требования к порядку их выполнения» дополнить подраздел «Перечень административных процедур (действий) при предоставлении муниципальной услуги в электронной форме»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З.6 Предоставление муниципальной услуги включает в себя следующие административные процедуры (действия) в электронной форме: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учения информации о порядке и сроках предоставления муници-пальной услуги; записи на прием в МФЦ для подачи заявления о выдаче разрешения на строительство; формирования заявления выдаче разрешения на строительство; прием и регистрация заявления выдаче разрешения на строительство и иных документов, необходимых для предоставления муниципальной услуги; получения результата предоставления муниципальной услуги; получения сведений о ходе выполнения заявления выдаче разрешения на строительство; осуществления оценки качества предоставления муниципальной услуги; досудебное (внесудебное) обжалование решений и действий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(бездействия) органа (организации), должностного лица органа (ор-ганизации) либо государственного или муниципального служащего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подраздел «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 июля 2010 г. N2 210-ФЗ «Об организации предоставления государственных и муниципальных услуг»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 Получение информации о порядке и сроках предоставления му-ниципальной услуги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предоставлении муниципальной услуги размещается на Едином портале, официальном сайте Администраци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Едином портале, официальном сайте Администрации размещается следующая информация: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-ментов, а также перечень документов, которые заявитель вправе представить по собственной инициативе; круг заявителей; срок предоставления муниципальной услуги; результаты предоставления муниципальной услуги, порядок представления документа, являющегося результатом предоставления муниципальной услуги; исчерпывающий перечень оснований для приостановления или отказа в предоставлении муниципальной услуги; о праве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; форма заявления о выдаче разрешения на строительство используемые при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на Едином портале, официальном сайте Администрации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 допускается отказ в приеме заявления о выдаче разрешения на строительство и иных документов, необходимых для предоставления муниципальной услуги, а также отказ в предоставлении муниципальной услуги в случае, если заявление о выдаче разрешения на строительство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 официальном сайте Администраци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 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ись на прием в МФЦ для подачи заявления о выдаче разрешения на строительство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едоставления муниципальной услуги, в том числе осу-ществляется прием заявителей по предварительной записи в МФЦ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обра-щение заявителя на Единый портал МФЦ с целью получения муниципальной услуги по предварительной записи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ись на прием проводится посредством Единого портала МФЦ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заяви-телем: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использованием средств Портала в личном кабинете заявителя уве-домления о записи на прием в МФЦ; с использованием средств Единого портала МФЦ уведомления о записи на прием в МФЦ на данном портал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административной процедуры является сформированное уведомление о записи на прием в МФЦ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е заявления о выдаче разрешения на строительство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авто-ризация заявителя с использованием учетной записи в Единой системе идентификации и аутентификации на Едином портале, с целью подачи в Администрацию заявления о выдаче разрешения на строительство в электронном вид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заявления о выдаче разрешения на строительство заявителем осуществляется посредством заполнения электронной формы заявления о выдаче разрешения на строительство на Едином портале, без необходимости дополнительной подачи заявления о выдаче разрешения на строительство в какой-либо иной форме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Едином портале, размещаются образцы заполнения электронной формы заявления о выдаче разрешения на строительство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атно-логическая проверка сформированного заявления о выдаче разрешения на строительство осуществляется автоматически после заполнения заявителем каждого из полей электронной формы заявления о выдаче разрешения на строительство. При выявлении некорректно заполненного поля электронной формы заявления о выдаче разрешения на строительство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формировании заявления о выдаче разрешения на строительство заявителю обеспечивается: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зможность копирования и сохранения запроса и иных документов, указанных в подразделах 2.6 — 2.7 раздела Регламента, необходимых для предоставления муниципальной услуги; возможность печати на бумажном носителе копии электронной формы заявления о выдаче разрешения на строительство; сохранение ранее введенных в электронную форму заявления о выдаче разрешения на строительство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; заполнение полей электронной формы заявления о выдаче разрешения на строительство до начала ввода сведений заявителем с использованием сведений, размещенных в Единой системе идентификации и аутентификации и сведений, опубликованных на Едином портале, в части, касающейся сведений, отсутствующих в Единой системе идентификации и аутентификации; возможность вернуться на любой из этапов заполнения электронной формы заявления о выдаче разрешения на строительство без потери ранее введенной информации; возможность доступа заявителя на Едином портале,  к ранее поданным им заявлениям в течение не менее одного года, а также частично сформированных запросов — в течение не менее З месяцев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формированное и подписанное заявление о выдаче разрешения на строительство и иные документы, необходимые для предоставления муниципальной услуги, направляются в Администрацию посредством Единого портала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по данной административной процедуре является корректное заполнение заявителем полей электронной формы заявления о выдаче разрешения на строительство в электронном вид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заявления о выдаче разрешения на строительство заявителем осуществляется посредством заполнения электронной формы заявления о выдаче разрешения на строительство на Едином портал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Ад-министрацией в электронной форме заявления о выдаче разрешения на строительство и прилагаемых к нему документов посредством Единого портала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административной процедуры является регистрация заявления о выдаче разрешения на строительство посредством Единого портала и получение заявителем соответствующего уведомления в личном кабинет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 и регистрация заявления о выдаче разрешения на строительство и иных документов, необходимых для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получение Администрацией заявления о выдаче разрешения на строительство и прилагаемых к нему документов, направленных заявителем посредством Единого портала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явления о выдаче разрешения на строительство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егистрации заявления о выдаче разрешения на строительство составляет 1 рабочий день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отправке заявления о выдаче разрешения на строительство посредством Единого портала, автоматически осуществляется форматно-логическая проверка сформированного заявления о выдаче разрешения на строительство в порядке, определяемом Администрацией, после заполнения заявителем каждого из полей электронной формы заявления о выдаче разрешения на строительство. При выявлении некорректно заполненного поля электронной формы заявления о выдаче разрешения на строительство заявитель уведомляется о характере выявленной ошибки и порядке ее устранения по-средством информационного сообщения непосредственно в электронной форме заявления о выдаче разрешения на строительство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успешной отправке заявления о выдаче разрешения на строительство присваивается уникальный номер, по которому в личном кабинете заявителя посредством Единого портала, заявителю будет представлена информация о ходе выполнения указанного заявления о выдаче разрешения на строительство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принятия заявления о выдаче разрешения на строительство, должностным лицом Администрации, в личном кабинете заявителя посредством Единого портала, присваивается статус, подтверждающий его регистрацию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получении заявления о выдаче разрешения на строительство в электронной форме должностным лицом Администрации проверяется наличие оснований для отказа в приеме заявления о выдаче разрешения на строительство и документов, указанных в подразделе 2.6 раздела Регламента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наличии хотя бы одного из указанных оснований должностное лицо Администрации в срок, не превышающий срок предоставления муниципальной услуги, подготавливает решение об отказе в приеме документов для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по данной административной процедуре является 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регистрация по-ступивших в Администрацию в электронной форме заявления о выдаче разрешения на строительство и прилагаемых к нему доку-ментов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административной процедуры является присвоение регистрационного номера поступившему заявлению о выдаче разрешения на строительство или сформированному Администрацией уведомлению об отказе в приеме документов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результата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зультат предоставления муниципальной услуги заявитель по его выбору вправе получить: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в форме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 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на бумажном носител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-теле в течение срока действия результата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выполнения административной про-цедуры (получение результата предоставления муниципальной услуги в форме электронного документа, подписанного усиленной квалифицирован-ной электронной подписью уполномоченного должностного лица Администрации) является уведомление о готовности результата предоставления муниципальной услуги в личном кабинете заявителя на Едином портале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ие сведений о ходе выполнения заявления о выдаче градо-строительного плана земельного участка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обра-щение заявителя на Единый портал с целью получения муниципальной услуги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имеет возможность получения информации о ходе предо-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доставлении муниципальной услуги в электронной форме за-явителю направляется: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>уведомление о записи на прием в МФЦ, содержащее сведения о дате,  времени и месте приема;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уведомление о приеме и регистрации заявления о выдаче разрешения на строительство и иных документов, необходимых для предоставления муниципальной услуги, содержащее сведения о факте приема заявления о выдаче разрешения на строительство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о выдаче разрешения на строительство и иных документов, необходимых для предоставления муниципальной услуги;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З) уведомление о результатах рассмотрения заявления о выдаче разрешения на строительство и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по данной административной процедуре является обращение заявителя на Единый портал с целью получения му-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получение заяви-телем сведений о ходе выполнения заявления о выдаче разрешения на строительство в виде уведомлений на адрес электронной почты или в личном кабинете на Едином портале по выбору заявителя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в электронной форм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уществление оценки качества предоставления муниципальной услуги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ителю обеспечивается возможность оценить доступность и качество муниципальной услуги на Едином портале, в случае формирования за-явления о выдаче разрешения на строительство в электронной форм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ом административной процедуры является оценка доступности и качества муниципальной услуги на Едином портале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.</w:t>
      </w:r>
    </w:p>
    <w:p>
      <w:pPr>
        <w:pStyle w:val="Normal"/>
        <w:ind w:left="-284" w:right="-143"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://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proatkarsk.ru, на Едином портале государственных и муниципальных услуг (функций) (http://www.gosuslugi.ru/).</w:t>
      </w:r>
    </w:p>
    <w:p>
      <w:pPr>
        <w:pStyle w:val="Normal"/>
        <w:ind w:left="-284" w:right="-143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   А.А.Крякина.</w:t>
      </w:r>
    </w:p>
    <w:p>
      <w:pPr>
        <w:pStyle w:val="Normal"/>
        <w:tabs>
          <w:tab w:val="clear" w:pos="708"/>
          <w:tab w:val="left" w:pos="6948" w:leader="none"/>
        </w:tabs>
        <w:ind w:left="-284"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ind w:left="-284"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В.В. Елин</w:t>
      </w:r>
    </w:p>
    <w:p>
      <w:pPr>
        <w:pStyle w:val="Normal"/>
        <w:ind w:left="-284" w:right="-14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284"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4:00Z</dcterms:created>
  <dc:creator>jfb</dc:creator>
  <dc:description/>
  <cp:keywords/>
  <dc:language>en-US</dc:language>
  <cp:lastModifiedBy>V.Yarovaya</cp:lastModifiedBy>
  <cp:lastPrinted>2023-07-06T12:48:00Z</cp:lastPrinted>
  <dcterms:modified xsi:type="dcterms:W3CDTF">2023-08-02T06:59:00Z</dcterms:modified>
  <cp:revision>8</cp:revision>
  <dc:subject/>
  <dc:title> </dc:title>
</cp:coreProperties>
</file>