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</w:tbl>
    <w:p>
      <w:pPr>
        <w:pStyle w:val="Normal"/>
        <w:ind w:left="-284"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08.08.2023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446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16"/>
          <w:szCs w:val="24"/>
          <w:vertAlign w:val="superscript"/>
        </w:rPr>
      </w:pPr>
      <w:r>
        <w:rPr>
          <w:rFonts w:cs="PT Astra Serif" w:ascii="PT Astra Serif" w:hAnsi="PT Astra Serif"/>
          <w:sz w:val="16"/>
          <w:szCs w:val="24"/>
          <w:vertAlign w:val="superscript"/>
        </w:rPr>
      </w:r>
    </w:p>
    <w:tbl>
      <w:tblPr>
        <w:tblW w:w="47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утверждении муниципальной программы «Развити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алого и среднего предпринимательства в муниципальном образовании город Аткарск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Style18"/>
        <w:ind w:left="-284" w:right="-144" w:hanging="0"/>
        <w:jc w:val="both"/>
        <w:rPr>
          <w:rFonts w:ascii="PT Astra Serif" w:hAnsi="PT Astra Serif" w:cs="PT Astra Serif"/>
          <w:color w:val="2D3038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, Распоряжение Правительства РФ от 02.06.2016 № 1083-р «Об утверждении Стратегии развития малого и среднего предпринимательства в Российской Федерации на период до 2030 года», Уставом муниципального образования город Аткарск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8"/>
        <w:ind w:left="-284" w:right="-14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1. Утвердить муниципальную программу «Развитие </w:t>
      </w:r>
      <w:r>
        <w:rPr>
          <w:rFonts w:cs="PT Astra Serif" w:ascii="PT Astra Serif" w:hAnsi="PT Astra Serif"/>
          <w:bCs/>
          <w:sz w:val="28"/>
          <w:szCs w:val="28"/>
        </w:rPr>
        <w:t>малого и среднего предпринимательства в муниципальном образовании город Аткарск»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>согласно приложению.</w:t>
      </w:r>
    </w:p>
    <w:p>
      <w:pPr>
        <w:pStyle w:val="Normal"/>
        <w:ind w:left="-284"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разместить на официальном сайте администрации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Normal"/>
        <w:ind w:left="-284"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 01 января 2024 года.   </w:t>
      </w:r>
    </w:p>
    <w:p>
      <w:pPr>
        <w:pStyle w:val="Normal"/>
        <w:ind w:left="-284" w:right="-14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4. Признать утратившим силу постановление администрации Аткарского муниципального района от 22.09.2022г. № 704 «Об утверждении муниципальной программы «Развитие малого и среднего предпринимательства в муниципальном образовании город Аткарск на 2023-2025 годы» с 01.01.2024г.                                                                                                                                           </w:t>
      </w:r>
    </w:p>
    <w:p>
      <w:pPr>
        <w:pStyle w:val="Normal"/>
        <w:ind w:left="-284" w:right="-14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- начальника Финансового управления Жабоедову М.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right="-14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 В. В. Ел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500"/>
      </w:tblGrid>
      <w:tr>
        <w:trPr/>
        <w:tc>
          <w:tcPr>
            <w:tcW w:w="538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к постановлению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администрации муниципальн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08.08.2023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446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i/>
          <w:i/>
          <w:sz w:val="36"/>
          <w:szCs w:val="36"/>
        </w:rPr>
      </w:pPr>
      <w:r>
        <w:rPr>
          <w:rFonts w:cs="PT Astra Serif" w:ascii="PT Astra Serif" w:hAnsi="PT Astra Serif"/>
          <w:i/>
          <w:sz w:val="36"/>
          <w:szCs w:val="36"/>
        </w:rPr>
        <w:t>МУНИЦИПАЛЬНАЯ</w:t>
      </w:r>
    </w:p>
    <w:p>
      <w:pPr>
        <w:pStyle w:val="ConsPlusTitle"/>
        <w:widowControl/>
        <w:jc w:val="center"/>
        <w:rPr>
          <w:rFonts w:ascii="PT Astra Serif" w:hAnsi="PT Astra Serif" w:cs="PT Astra Serif"/>
          <w:i/>
          <w:i/>
          <w:sz w:val="36"/>
          <w:szCs w:val="36"/>
        </w:rPr>
      </w:pPr>
      <w:r>
        <w:rPr>
          <w:rFonts w:eastAsia="PT Astra Serif" w:cs="PT Astra Serif" w:ascii="PT Astra Serif" w:hAnsi="PT Astra Serif"/>
          <w:i/>
          <w:sz w:val="36"/>
          <w:szCs w:val="36"/>
        </w:rPr>
        <w:t xml:space="preserve">  </w:t>
      </w:r>
      <w:r>
        <w:rPr>
          <w:rFonts w:cs="PT Astra Serif" w:ascii="PT Astra Serif" w:hAnsi="PT Astra Serif"/>
          <w:i/>
          <w:sz w:val="36"/>
          <w:szCs w:val="36"/>
        </w:rPr>
        <w:t>ПРОГРАММА</w:t>
      </w:r>
    </w:p>
    <w:p>
      <w:pPr>
        <w:pStyle w:val="ConsPlusTitle"/>
        <w:widowControl/>
        <w:jc w:val="center"/>
        <w:rPr>
          <w:rFonts w:ascii="PT Astra Serif" w:hAnsi="PT Astra Serif" w:cs="PT Astra Serif"/>
          <w:i/>
          <w:i/>
          <w:sz w:val="36"/>
          <w:szCs w:val="36"/>
        </w:rPr>
      </w:pPr>
      <w:r>
        <w:rPr>
          <w:rFonts w:cs="PT Astra Serif" w:ascii="PT Astra Serif" w:hAnsi="PT Astra Serif"/>
          <w:i/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380" w:leader="none"/>
          <w:tab w:val="center" w:pos="7789" w:leader="none"/>
          <w:tab w:val="left" w:pos="13140" w:leader="none"/>
          <w:tab w:val="left" w:pos="13320" w:leader="none"/>
        </w:tabs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  <w:t>РАЗВИТИЕ МАЛОГО И СРЕДНЕГО ПРЕДПРИНИМАТЕЛЬСТВА</w:t>
      </w:r>
    </w:p>
    <w:p>
      <w:pPr>
        <w:pStyle w:val="ConsPlusTitle"/>
        <w:widowControl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  <w:t>В   МУНИЦИПАЛЬНОМ ОБРАЗОВАНИИ ГОРОД АТКАРСК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Развитие 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в муниципальном образовании город Аткарск»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418"/>
        <w:gridCol w:w="1276"/>
        <w:gridCol w:w="1275"/>
        <w:gridCol w:w="1292"/>
      </w:tblGrid>
      <w:tr>
        <w:trPr>
          <w:trHeight w:val="33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Федеральный закон от 6 октября 2003 года  № 131-ФЗ «Об общих принципах организации местного самоуправления в Российской Федерации», 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Федеральный закон от 24 июля 2007 года № 209-ФЗ «О развитии малого и среднего предпринимательства в Российской Федерации, 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Распоряжение Правительства РФ от 02.06.2016№ 1083-р  «Об утверждении Стратегии развития малого и среднего предпринимательства в Российской Федерации на период до 2030 года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экономического развития  Аткарского муниципального района.</w:t>
            </w:r>
          </w:p>
        </w:tc>
      </w:tr>
      <w:tr>
        <w:trPr>
          <w:trHeight w:val="8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оисполнители Программы     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ConsPlusNonformat"/>
              <w:widowControl/>
              <w:spacing w:lineRule="auto" w:line="276" w:before="0" w:after="20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по вопросам имущественных и земельных отношений</w:t>
            </w:r>
          </w:p>
        </w:tc>
      </w:tr>
      <w:tr>
        <w:trPr>
          <w:trHeight w:val="8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убъекты малого и среднего предпринимательства (по согласованию)</w:t>
            </w:r>
          </w:p>
        </w:tc>
      </w:tr>
      <w:tr>
        <w:trPr>
          <w:trHeight w:val="8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и Программы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  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дачи Программы   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8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- информирование и стимулирование граждан к  осуществлению самостоятельной предпринимательской деятельности; </w:t>
            </w:r>
          </w:p>
          <w:p>
            <w:pPr>
              <w:pStyle w:val="Style16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Fontstyle01"/>
                <w:rFonts w:cs="PT Astra Serif" w:ascii="PT Astra Serif" w:hAnsi="PT Astra Serif"/>
              </w:rPr>
              <w:t>развитие самозанятости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;</w:t>
            </w:r>
          </w:p>
          <w:p>
            <w:pPr>
              <w:pStyle w:val="Style16"/>
              <w:autoSpaceDE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имущественная  поддержка приоритетных направлений развития малого и среднего предпринимательства;</w:t>
            </w:r>
          </w:p>
          <w:p>
            <w:pPr>
              <w:pStyle w:val="Style16"/>
              <w:autoSpaceDE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 развитие инфраструктуры поддержки предпринимательства с предоставлением адресной, информационной и консультативной помощи;</w:t>
            </w:r>
          </w:p>
          <w:p>
            <w:pPr>
              <w:pStyle w:val="Style16"/>
              <w:autoSpaceDE w:val="false"/>
              <w:spacing w:before="280" w:after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 формирование положительного имиджа предпринимател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175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совершенствование и развитие информационно-консультационной системы поддержки субъектов малого и среднего предпринимательства;</w:t>
            </w:r>
          </w:p>
          <w:p>
            <w:pPr>
              <w:pStyle w:val="ConsPlusNormal"/>
              <w:ind w:left="175" w:hanging="175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улучшение технической оснащенности мероприятий, направленных на поддержку и развитие предпринимательства;</w:t>
            </w:r>
          </w:p>
          <w:p>
            <w:pPr>
              <w:pStyle w:val="ConsPlusNormal"/>
              <w:ind w:left="175" w:hanging="175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сохранение количества субъектов малого и среднего предпринимательств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 – 2026 годы</w:t>
            </w:r>
          </w:p>
        </w:tc>
      </w:tr>
      <w:tr>
        <w:trPr>
          <w:cantSplit w:val="true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7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6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8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 количество консультаций, оказанных субъектам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</w:t>
            </w:r>
          </w:p>
          <w:p>
            <w:pPr>
              <w:pStyle w:val="Style16"/>
              <w:autoSpaceDE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 количество размещенных в средствах массовой информации (в том числе в информационно-телекоммуникационной сети «Интернет» и на официальном сайте администрации актуальных материалов для информирования субъектов малого и среднего предпринимательства</w:t>
            </w:r>
          </w:p>
          <w:p>
            <w:pPr>
              <w:pStyle w:val="Style16"/>
              <w:autoSpaceDE w:val="false"/>
              <w:spacing w:before="280" w:after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объектов муниципального имущества, включенных в перечень муниципального имущества, свободного от прав третьих лиц</w:t>
            </w:r>
          </w:p>
        </w:tc>
      </w:tr>
    </w:tbl>
    <w:p>
      <w:pPr>
        <w:pStyle w:val="Normal"/>
        <w:shd w:fill="FFFFFF" w:val="clear"/>
        <w:spacing w:before="73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3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Содержание проблемы и обоснование необходимости ее реше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граммными методами</w:t>
            </w:r>
          </w:p>
          <w:p>
            <w:pPr>
              <w:pStyle w:val="Normal"/>
              <w:shd w:fill="FFFFFF" w:val="clear"/>
              <w:spacing w:lineRule="exact" w:line="317" w:before="413" w:after="0"/>
              <w:ind w:left="19" w:firstLine="71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 последние годы малый бизнес стал неотъемлемой частью рыночной системы экономики. Малый и средний бизнес способствует социальной стабильности в обществе, увеличению налоговых поступлений в бюджеты всех уровней, обеспечению занятости населения путем создания новых рабочих мест, стимулирует конкуренцию, обеспечивает диверсификацию экономики на региональном уровне, способствует инновациям.</w:t>
            </w:r>
          </w:p>
          <w:p>
            <w:pPr>
              <w:pStyle w:val="TextBodyIndent"/>
              <w:spacing w:lineRule="auto" w:line="240" w:before="0" w:after="0"/>
              <w:ind w:left="-142" w:firstLine="568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алое предпринимательство – это явление, прежде всего региональное и местное, так как большинство малых предприятий действует на локальных рынках, ориентировано на местных потребителей, изыскивает производственные ресурсы в непосредственной близости от своей деятельности. Развитие предпринимательства, является одним из важнейших факторов формирования стратегии и тактики социально-экономического развития Аткарского муниципального района, одним из ключевых условий развития экономики  района.</w:t>
            </w:r>
          </w:p>
          <w:p>
            <w:pPr>
              <w:pStyle w:val="TextBodyIndent"/>
              <w:spacing w:lineRule="auto" w:line="240" w:before="0" w:after="0"/>
              <w:ind w:left="-142" w:firstLine="568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Style w:val="Fontstyle01"/>
                <w:rFonts w:cs="PT Astra Serif" w:ascii="PT Astra Serif" w:hAnsi="PT Astra Serif"/>
                <w:sz w:val="28"/>
                <w:szCs w:val="28"/>
                <w:lang w:val="ru-RU"/>
              </w:rPr>
              <w:t>Целью Стратегии развития малого и среднего предпринимательства в Российской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  <w:lang w:val="ru-RU"/>
              </w:rPr>
              <w:t>Федерации на период до 2030 года, утвержденной распоряжением Правительства РФ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  <w:lang w:val="ru-RU"/>
              </w:rPr>
              <w:t>от 2 июня 2016 г. № 1083-р, является развитие сферы малого и среднего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  <w:lang w:val="ru-RU"/>
              </w:rPr>
              <w:t>предпринимательства как одного из факторов, с одной стороны, инновационного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  <w:lang w:val="ru-RU"/>
              </w:rPr>
              <w:t>развития и улучшения отраслевой структуры экономики, а с другой стороны, 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  <w:lang w:val="ru-RU"/>
              </w:rPr>
              <w:t>социального развития и обеспечения стабильно высокого уровня занятости.</w:t>
            </w:r>
          </w:p>
          <w:p>
            <w:pPr>
              <w:pStyle w:val="TextBodyIndent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Муниципальная программа «Развити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малого и среднего предпринимательства в муниципальном образовании город Аткарск на 2024-2026 годы»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 разработана в целях реализации полномочий органов местного самоуправления в соответствии со статьей 11 Федерального закона от 24 июля 2007 г.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  <w:lang w:val="ru-RU"/>
                </w:rPr>
                <w:t>№ 209-ФЗ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«О развитии малого и среднего предпринимательства в Российской Федерации».</w:t>
            </w:r>
          </w:p>
          <w:p>
            <w:pPr>
              <w:pStyle w:val="Style18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территории муниципального образования город Аткарск по данным «Единого реестра субъектов малого и среднего предпринимательства» по состоянию на 01.01.2022г. насчитывается 548 субъекта МСП (на 01.01.2022г.- 554).  </w:t>
            </w:r>
          </w:p>
          <w:p>
            <w:pPr>
              <w:pStyle w:val="Style18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данным Федеральной налоговой службы, на 01.01.2023 года в районе насчитывается 789 индивидуальных предпринимателей и 175  юридических лиц (на 01.01.2022г. было 710 индивидуальных предпринимателей и 191 юридическое лицо).</w:t>
            </w:r>
          </w:p>
          <w:p>
            <w:pPr>
              <w:pStyle w:val="Style18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вязи с переходом налогоплательщиков, осуществляющих деятельность в сфере оказания услуг (маникюр, парикмахер и т.д.) на специальный налоговый режим «Налог на профессиональный доход»,  и произошло снижение количества индивидуальных предпринимателей.</w:t>
            </w:r>
          </w:p>
          <w:p>
            <w:pPr>
              <w:pStyle w:val="Style18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 состоянию на 01.01.2023г. количество налогоплательщиков использующих НПД составляет 1176 физических лиц. По сравнению с прошлым годом рост составил 74,5% (на 01.01.2022г .- 674).  </w:t>
            </w:r>
          </w:p>
          <w:p>
            <w:pPr>
              <w:pStyle w:val="Style18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0 процентов субъектов малого предпринимательства, осуществляющих свою деятельность, являются плательщиками налога, взимаемого с применением патентной системы. За 2022 год от данного вида налога в консолидированный бюджет поступило 4124,8 тыс. руб. </w:t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ным направлением деятельности администрации муниципального района является расширение доступа представителей малого и среднего бизнеса к информационным ресурсам.</w:t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Для совершенствования и развития информационно-консультационной системы оказания поддержки субъектам малого и среднего предпринимательства, актуализации и постоянного пополнения информационных ресурсов и обеспечения функционирования информационной системы, позволяющей облегчить доступ субъектам малого и среднего предпринимательства, организациям инфраструктуры поддержки малого и среднего предпринимательства к информационным ресурсам осуществляются мероприятия по размещению в средствах массовой информации и на официальном сайте администрации муниципального района актуальных информационных материалов для субъектов малого и среднего предпринимательства. </w:t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м конечным результатом является совершенствование и развитие информационно-консультационной системы поддержки субъектов малого и среднего предпринимательства и улучшение технической оснащенности мероприятий, направленных на поддержку и развитие предпринимательства.</w:t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10" w:right="77" w:firstLine="53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настоящей Программы ориентированы на решение   проблем, связанных с развитием предпринимательской деятельности.    Программа    является    системным    документом, объединившим в себе предложения всех заинтересованных сторон, направленным на содействие эффективной реализации предпринимательской инициативы в интересах всего сообщества в рамках развития партнёрства между бизнес- сообществом и властью.</w:t>
            </w:r>
          </w:p>
          <w:p>
            <w:pPr>
              <w:pStyle w:val="TextBodyIndent"/>
              <w:spacing w:lineRule="auto" w:line="240" w:before="0" w:after="0"/>
              <w:ind w:left="-142" w:firstLine="568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граммный подход позволит проводить планомерную работу по созданию более благоприятного предпринимательского климата, объединению с этой целью усилий органов местного самоуправления, субъектов желающих оказать поддержку предпринимательству и предпринимателей.</w:t>
            </w:r>
          </w:p>
          <w:p>
            <w:pPr>
              <w:pStyle w:val="TextBodyIndent"/>
              <w:spacing w:lineRule="auto" w:line="240" w:before="0" w:after="0"/>
              <w:ind w:left="-142" w:firstLine="568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 w:before="96" w:after="0"/>
              <w:ind w:left="10" w:right="19" w:firstLine="73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разработана с учетом основных приоритетов социально-экономического развития муниципального образования город Аткарск.</w:t>
            </w:r>
          </w:p>
          <w:p>
            <w:pPr>
              <w:pStyle w:val="Normal"/>
              <w:shd w:fill="FFFFFF" w:val="clear"/>
              <w:spacing w:lineRule="exact" w:line="317"/>
              <w:ind w:right="10" w:firstLine="73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й целью Программы является создание условий для развития малого и среднего предпринимательства на территории района.</w:t>
            </w:r>
          </w:p>
          <w:p>
            <w:pPr>
              <w:pStyle w:val="Normal"/>
              <w:shd w:fill="FFFFFF" w:val="clear"/>
              <w:spacing w:before="0" w:after="0"/>
              <w:ind w:left="73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ная цель будет достигаться путем решения следующих задач: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информирование и стимулирование граждан к  осуществлению самостоятельной предпринимательской деятельности;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развитие самозанято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мущественная  поддержка приоритетных направлений развития малого и среднего предпринимательства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витие инфраструктуры поддержки предпринимательства с предоставлением адресной, информационной и консультативной помощи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положительного имиджа предпринимателя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 Целевые показатели (индикаторы) муниципальной программы</w:t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муниципальной программы:</w:t>
            </w:r>
          </w:p>
          <w:p>
            <w:pPr>
              <w:pStyle w:val="ConsPlusNormal"/>
              <w:widowControl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количество консультаций, оказанных субъектам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;</w:t>
            </w:r>
          </w:p>
          <w:p>
            <w:pPr>
              <w:pStyle w:val="ConsPlusNormal"/>
              <w:widowControl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количество размещенных в средствах массовой информации (в том числе в информационно-телекоммуникационной сети «Интернет» и на официальном сайте администрации актуальных материалов для информирования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40"/>
              <w:contextualSpacing/>
              <w:jc w:val="both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объектов муниципального имущества, включенных в перечень муниципального имущества, свободного от прав третьих лиц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4. Прогноз ожидаемых конечных результатов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программы,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сроки и этапы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вершенствование и развитие информационно-консультационной системы поддержки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лучшение технической оснащенности мероприятий, направленных на поддержку и развитие предпринимательства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хранение количества субъектов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4-2026 годов.</w:t>
            </w:r>
          </w:p>
          <w:p>
            <w:pPr>
              <w:pStyle w:val="Normal"/>
              <w:shd w:fill="FFFFFF" w:val="clear"/>
              <w:spacing w:lineRule="exact" w:line="317"/>
              <w:ind w:right="10" w:firstLine="73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пешная реализация мероприятий Программы позволит сформировать устойчивый, динамично развивающийся слой малых и средних предприятий и индивидуальных предпринимателей, активно развивающих приоритетные направления и создающие новые рабочие ме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Перечень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размещение актуальной информации в средствах массовой информации (в том числе в сети Интернет) для информирования субъектов малого и среднего предпринимательства;</w:t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размещение на официальном сайте администрации района актуальных информационных материалов для субъектов малого и среднего предпринимательства;</w:t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мониторинг состояния, проблем и тенденций развития малого и среднего предпринимательства на территории муниципального образования город Аткарского;</w:t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казание содействия по  формированию пакета документов для участия в конкурсах;</w:t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консультирование субъектов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;</w:t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 изготовление консультационного раздаточного материал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spacing w:lineRule="exact" w:line="317"/>
              <w:ind w:firstLine="709"/>
              <w:jc w:val="both"/>
              <w:rPr>
                <w:rFonts w:ascii="PT Astra Serif" w:hAnsi="PT Astra Serif" w:cs="PT Astra Serif"/>
                <w:spacing w:val="-1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оставление имущественной поддержки малого и среднего предпринимательства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. Финансовое обеспечение реализации Программы</w:t>
            </w:r>
          </w:p>
          <w:p>
            <w:pPr>
              <w:pStyle w:val="Normal"/>
              <w:shd w:fill="FFFFFF" w:val="clear"/>
              <w:spacing w:lineRule="exact" w:line="317"/>
              <w:ind w:left="19" w:right="19" w:firstLine="72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 реализацию Программы в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-2026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дах предусматриваются расходы  из средств местного бюджета в сумме 30,0 тыс. руб., из них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2024 год – 10,0 тыс. руб.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2025 год – 10,0 тыс. руб.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2026 год – 10,0 тыс. руб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инансирование муниципальной программы за счет средств федерального, областного бюджетов и внебюджетных фондов не предусмотрено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 Анализ социальных, финансово-экономических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 прочих рисков реализации муниципальной программы</w:t>
            </w:r>
          </w:p>
          <w:p>
            <w:pPr>
              <w:pStyle w:val="ConsPlusNormal"/>
              <w:widowControl/>
              <w:spacing w:lineRule="auto" w:line="244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44"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ыполнению поставленных задач муниципальной программы может препятствовать снижение предпринимательской активности, воздействие негативных факторов финансового характера, а также недостаточная информированность субъектов малого и среднего предпринимательства о формах и инструментах их поддержки.</w:t>
            </w:r>
          </w:p>
          <w:p>
            <w:pPr>
              <w:pStyle w:val="ConsPlusNormal"/>
              <w:widowControl/>
              <w:spacing w:lineRule="auto" w:line="244"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ind w:left="19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отделом экономического развития. </w:t>
            </w:r>
          </w:p>
          <w:p>
            <w:pPr>
              <w:pStyle w:val="Normal"/>
              <w:shd w:fill="FFFFFF" w:val="clear"/>
              <w:spacing w:lineRule="exact" w:line="317"/>
              <w:ind w:left="19" w:right="10" w:firstLine="71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 при формировании бюджета на очередной финансовый год уточняются основные показатели по программным мероприятиям, оценочным показателям, составу исполнителей и вносятся соответствующие предложения в представительный орган местного самоуправле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before="73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73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851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095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Развитие малого и среднего предпринимательства в муниципальном образовании город Аткарск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>Сведения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Times New Roman" w:ascii="PT Astra Serif" w:hAnsi="PT Astra Serif"/>
          <w:b/>
          <w:bCs/>
          <w:sz w:val="28"/>
          <w:szCs w:val="28"/>
        </w:rPr>
        <w:t>Развитие малого и среднего предпринимательства</w:t>
      </w:r>
    </w:p>
    <w:p>
      <w:pPr>
        <w:pStyle w:val="ConsPlusNonformat"/>
        <w:widowControl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в муниципальном образовании город Аткарск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PT Astra Serif" w:cs="Times New Roman"/>
        </w:rPr>
        <w:t xml:space="preserve"> </w:t>
      </w:r>
      <w:r>
        <w:rPr/>
        <w:t>(наименование муниципальной программы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276"/>
        <w:gridCol w:w="1559"/>
        <w:gridCol w:w="1418"/>
        <w:gridCol w:w="1417"/>
        <w:gridCol w:w="1418"/>
        <w:gridCol w:w="1275"/>
        <w:gridCol w:w="1418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2022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 xml:space="preserve">2024 год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 xml:space="preserve">2025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Развитие малого и среднего предпринимательства</w:t>
            </w:r>
          </w:p>
          <w:p>
            <w:pPr>
              <w:pStyle w:val="ConsPlusNonformat"/>
              <w:widowControl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в муниципальном образовании город Аткарск»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консультаций, оказанных субъектам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размещенных в средствах массовой информации (в том числе в информационно-телекоммуникационной сети «Интернет» и на официальном сайте администрации актуальных материалов для информировани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ъектов муниципального имущества, включенных в перечень муниципального имущества, свободного от прав треть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0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* значение показателя указывается на каждый год реализации программы;</w:t>
      </w:r>
    </w:p>
    <w:tbl>
      <w:tblPr>
        <w:tblW w:w="14709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21"/>
      </w:tblGrid>
      <w:tr>
        <w:trPr>
          <w:trHeight w:val="1388" w:hRule="atLeast"/>
        </w:trPr>
        <w:tc>
          <w:tcPr>
            <w:tcW w:w="8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Развитие малого и среднего предпринимательства в муниципальном образовании город Аткарск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shd w:fill="FFFFFF" w:val="clear"/>
        <w:spacing w:lineRule="atLeast" w:line="30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bCs/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shd w:fill="FFFFFF" w:val="clear"/>
        <w:spacing w:lineRule="atLeast" w:line="300"/>
        <w:jc w:val="center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  <w:u w:val="single"/>
        </w:rPr>
        <w:t xml:space="preserve">            </w:t>
      </w:r>
      <w:r>
        <w:rPr>
          <w:rFonts w:cs="PT Astra Serif" w:ascii="PT Astra Serif" w:hAnsi="PT Astra Serif"/>
          <w:b/>
          <w:bCs/>
          <w:sz w:val="24"/>
          <w:szCs w:val="24"/>
          <w:u w:val="single"/>
        </w:rPr>
        <w:t>в муниципальном образовании город Аткарск»</w:t>
      </w:r>
    </w:p>
    <w:tbl>
      <w:tblPr>
        <w:tblW w:w="15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4140"/>
        <w:gridCol w:w="1877"/>
        <w:gridCol w:w="1603"/>
      </w:tblGrid>
      <w:tr>
        <w:trPr>
          <w:trHeight w:val="261" w:hRule="atLeast"/>
        </w:trPr>
        <w:tc>
          <w:tcPr>
            <w:tcW w:w="7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Наименование мероприятий и ведомственных целевых программ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13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Срок</w:t>
            </w:r>
          </w:p>
        </w:tc>
      </w:tr>
      <w:tr>
        <w:trPr>
          <w:trHeight w:val="295" w:hRule="atLeast"/>
        </w:trPr>
        <w:tc>
          <w:tcPr>
            <w:tcW w:w="7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ероприятие 1: 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азмещение актуальной информации в средствах массовой информации (в том числе в сети Интернет) для информирования субъектов малого и среднего предпринима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экономического развития </w:t>
            </w:r>
          </w:p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>
          <w:trHeight w:val="343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роприятие 2: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азмещение на официальном сайте администрации района актуальных информационных материалов для субъектов малого и среднего предпринима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экономического развития </w:t>
            </w:r>
          </w:p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  <w:shd w:fill="F0F0F0" w:val="clear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роприятие №3:</w:t>
            </w:r>
          </w:p>
          <w:p>
            <w:pPr>
              <w:pStyle w:val="Normal"/>
              <w:shd w:fill="FFFFFF" w:val="clear"/>
              <w:ind w:firstLine="74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ониторинг состояния, проблем и тенденций развития малого и среднего предпринимательства на территории муниципального образования город Аткар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экономического развития </w:t>
            </w:r>
          </w:p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роприятие №4: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казание содействия по  формированию пакета документов для участия в конкурс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экономического развития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ероприятие №5: 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нсультирование субъектов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экономического развития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ероприятие №6: 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- изготовление консультационного раздаточного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экономического развития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>
          <w:trHeight w:val="868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ероприятие №7: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едоставление имущественной поддержки малого и среднего предпринима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экономического развития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вопросам имущественных и земельных отнош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25198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8"/>
        <w:gridCol w:w="5245"/>
        <w:gridCol w:w="5245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Развитие малого и среднего предпринимательства в муниципальном образовании город Аткарск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shd w:fill="FFFFFF" w:val="clear"/>
        <w:spacing w:lineRule="atLeast" w:line="30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«Развитие малого и среднего предпринимательства в муниципалном образовании город Аткарск»</w:t>
      </w:r>
    </w:p>
    <w:p>
      <w:pPr>
        <w:pStyle w:val="ConsPlusNonformat"/>
        <w:widowControl/>
        <w:jc w:val="center"/>
        <w:rPr>
          <w:rFonts w:ascii="PT Astra Serif" w:hAnsi="PT Astra Serif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cs="PT Astra Serif"/>
          <w:b/>
          <w:b/>
          <w:sz w:val="14"/>
          <w:szCs w:val="14"/>
          <w:lang w:eastAsia="en-US"/>
        </w:rPr>
      </w:pPr>
      <w:r>
        <w:rPr>
          <w:rFonts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4676" w:type="dxa"/>
        <w:jc w:val="left"/>
        <w:tblInd w:w="6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8"/>
        <w:gridCol w:w="2552"/>
        <w:gridCol w:w="3295"/>
        <w:gridCol w:w="1666"/>
        <w:gridCol w:w="1869"/>
        <w:gridCol w:w="1843"/>
        <w:gridCol w:w="1843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финансирования, всего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униципального образования г.Аткарск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, федеральный бюдж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237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Развитие малого и среднего предпринимательства в муниципальном образовании город Аткарск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PT Astra Serif" w:hAnsi="PT Astra Serif" w:eastAsia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-график</w:t>
      </w:r>
    </w:p>
    <w:p>
      <w:pPr>
        <w:pStyle w:val="Normal"/>
        <w:shd w:fill="FFFFFF" w:val="clear"/>
        <w:spacing w:lineRule="atLeast" w:line="3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atLeast" w:line="300"/>
        <w:jc w:val="center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«Развитие малого и среднего предпринимательства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в муниципальном образовании город Аткарск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31"/>
        <w:gridCol w:w="1753"/>
        <w:gridCol w:w="3489"/>
        <w:gridCol w:w="697"/>
        <w:gridCol w:w="873"/>
        <w:gridCol w:w="1749"/>
        <w:gridCol w:w="1046"/>
        <w:gridCol w:w="1049"/>
        <w:gridCol w:w="1046"/>
        <w:gridCol w:w="1047"/>
      </w:tblGrid>
      <w:tr>
        <w:trPr>
          <w:trHeight w:val="28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тветственный исполнитель и ответственный работник     (должность и ФИО)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жидаемый результат реализации мероприяти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рок начала реализаци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рок окончания реализации (дата контрольного события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тыс. руб.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 xml:space="preserve">Объем финансового обеспечения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 xml:space="preserve">всего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Развитие малого и среднего предпринимательства в муниципальном образовании город Аткарск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Аткарского муниципального района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вершенствование и развитие информационно-консультационной системы поддержки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лучшение технической оснащенности мероприятий, направленных на поддержку и развитие предпринимательст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величение количества субъектов малого и среднего предпринимательства, которым оказана имущественная поддержка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го образования город Аткарс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 (прогнозно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spacing w:lineRule="auto" w:line="23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spacing w:lineRule="auto" w:line="23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spacing w:lineRule="auto" w:line="23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spacing w:lineRule="auto" w:line="23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70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«Развитие малого и среднего предпринимательства в муниципальном образовании город Аткарск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МЕРОПРИЯТИЙ</w:t>
      </w:r>
    </w:p>
    <w:p>
      <w:pPr>
        <w:pStyle w:val="Normal"/>
        <w:shd w:fill="FFFFFF" w:val="clear"/>
        <w:spacing w:lineRule="atLeast" w:line="300"/>
        <w:jc w:val="center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«Развитие малого и среднего предпринимательства</w:t>
      </w:r>
    </w:p>
    <w:p>
      <w:pPr>
        <w:pStyle w:val="Normal"/>
        <w:shd w:fill="FFFFFF" w:val="clear"/>
        <w:spacing w:lineRule="atLeast" w:line="300"/>
        <w:jc w:val="center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в муниципальном образовании город Аткарск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104"/>
        <w:gridCol w:w="1022"/>
        <w:gridCol w:w="992"/>
        <w:gridCol w:w="1134"/>
        <w:gridCol w:w="1134"/>
        <w:gridCol w:w="41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Срок исполнения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ъем финансирования (прогнозно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В том числе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Ответственный исполнитель </w:t>
            </w:r>
          </w:p>
        </w:tc>
      </w:tr>
      <w:tr>
        <w:trPr>
          <w:trHeight w:val="10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18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Областной бюджет, федеральный бюдж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Бюджет  муниципального образования город Атка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Внебюджетные источники (прогнозно)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азмещение актуальной информации в средствах массовой информации (в том числе в сети Интернет) для информирования субъектов малого и среднего предприниматель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экономического развития</w:t>
            </w:r>
          </w:p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азмещение на официальном сайте администрации района актуальных информационных материалов для субъектов малого и среднего предприниматель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экономического развития</w:t>
            </w:r>
          </w:p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ab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ониторинг состояния, проблем и тенденций развития малого и среднего предпринимательства на территории муниципального образования город Аткарс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экономического развития</w:t>
            </w:r>
          </w:p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казание содействия по  формированию пакета документов для участия в конкурса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экономического развития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softHyphen/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консультирование субъектов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экономического развит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- изготовление консультационного раздаточного материа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экономического развития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предоставление имущественной поддержки малого и среднего предпринимательств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экономического развития, отдел по вопросам имущественных и земельных отношений</w:t>
              <w:tab/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sectPr>
      <w:type w:val="nextPage"/>
      <w:pgSz w:orient="landscape" w:w="16838" w:h="11906"/>
      <w:pgMar w:left="85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3"/>
    <w:qFormat/>
    <w:rPr/>
  </w:style>
  <w:style w:type="character" w:styleId="1">
    <w:name w:val=" Знак Знак1"/>
    <w:qFormat/>
    <w:rPr>
      <w:sz w:val="32"/>
      <w:lang w:val="ru-RU" w:bidi="ar-SA"/>
    </w:rPr>
  </w:style>
  <w:style w:type="character" w:styleId="11">
    <w:name w:val="Знак Знак1"/>
    <w:qFormat/>
    <w:rPr>
      <w:sz w:val="32"/>
      <w:lang w:val="ru-RU" w:bidi="ar-SA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Без интервала Знак"/>
    <w:qFormat/>
    <w:rPr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bidi="ar-SA" w:val="en-US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F65FD357C84B213BC46CCA7A0A6A203FEFFAB60E9C617EE2A917B9EFA77EC115576E92D0A13AC2B044939738D6956E0A42C44E7F8C55A3DFg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24:00Z</dcterms:created>
  <dc:creator>o.badina</dc:creator>
  <dc:description/>
  <cp:keywords/>
  <dc:language>en-US</dc:language>
  <cp:lastModifiedBy>V.Yarovaya</cp:lastModifiedBy>
  <cp:lastPrinted>2023-08-07T15:04:00Z</cp:lastPrinted>
  <dcterms:modified xsi:type="dcterms:W3CDTF">2023-08-08T06:29:00Z</dcterms:modified>
  <cp:revision>19</cp:revision>
  <dc:subject/>
  <dc:title> </dc:title>
</cp:coreProperties>
</file>