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4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50</w:t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7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 постановление администрации Аткарского муниципального района от 11.10.2022 года № 817 «Об утверждении муниципальной программы «Энергосбережение и повышение энергетической  эффективности муниципального образования город Аткарск на 2023 - 2025 годы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город Аткарск 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Аткарского муниципального района от 11.10.2022 года № 817 </w:t>
      </w:r>
      <w:r>
        <w:rPr>
          <w:sz w:val="28"/>
        </w:rPr>
        <w:t xml:space="preserve">«Об утверждении муниципальной программы «Энергосбережение и повышение энергетической  эффективности муниципального образования город Аткарск на 2023 - 2025 годы» (с изменениями в постановлениях от 08.02.2023 года № 55, от 06.04.2023 года № 151 ) </w:t>
      </w:r>
      <w:r>
        <w:rPr>
          <w:bCs/>
          <w:sz w:val="28"/>
          <w:szCs w:val="28"/>
        </w:rPr>
        <w:t>изменения следующего содержания:</w:t>
      </w:r>
      <w:r>
        <w:rPr>
          <w:bCs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-284" w:right="-144" w:hanging="0"/>
        <w:jc w:val="both"/>
        <w:outlineLvl w:val="3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- приложение к постановлению </w:t>
      </w:r>
      <w:r>
        <w:rPr>
          <w:bCs/>
          <w:sz w:val="28"/>
          <w:szCs w:val="28"/>
        </w:rPr>
        <w:t>администрации Аткарского муниципального района от 11.10.2022 года № 817 «О</w:t>
      </w:r>
      <w:r>
        <w:rPr>
          <w:sz w:val="28"/>
        </w:rPr>
        <w:t xml:space="preserve">б утверждении муниципальной программы «Энергосбережение и повышение энергетической  эффективности муниципального образования город Аткарск на 2023 - 2025 годы» - </w:t>
      </w:r>
      <w:r>
        <w:rPr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аспорт муниципальной   программы» </w:t>
      </w:r>
      <w:r>
        <w:rPr>
          <w:bCs/>
          <w:sz w:val="28"/>
        </w:rPr>
        <w:t>изложить в новой редакции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- приложения №2, 4 к муниципальной программе изложить в новой редакции согласно прилож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 заместителя главы администрации муниципального района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498" w:leader="none"/>
        </w:tabs>
        <w:ind w:left="-284" w:right="-144" w:hanging="0"/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муниципального района                                                                 В.В. Елин </w:t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4.08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450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 повышение  энергетической эффективности муниципального образования город Аткарск  на 2023-2025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417"/>
        <w:gridCol w:w="1418"/>
        <w:gridCol w:w="170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нижения издержек и повышения качества предоставления коммунальных услуг.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Обеспечение энергетической безопасности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нижение затрат энергоресурсов в результате технического перевооружения котельных  в г.Аткарске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400,0 тыс. руб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 в г.Аткарске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 муниципальном образовании город Аткарск являются объекты жилищно-коммунального комплекса и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город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город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тельные города Аткарска,  подающие тепло в многоквартирные дома и объекты образования,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ых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хническое перевооружение котельных в г.Аткарск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ые  мероприяти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14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- информационное обеспечение 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ind w:left="7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3 -2025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840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из бюджета муниципального образования город Аткарск- 6600 тыс. рублей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 – 1800,0 т.руб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</w:p>
          <w:p>
            <w:pPr>
              <w:pStyle w:val="Normal"/>
              <w:shd w:fill="FFFFFF" w:val="clear"/>
              <w:spacing w:lineRule="exact" w:line="317" w:before="163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перевооружение котельных путем установки энергосберегающего оборуд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  на 2023-2025 годы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муниципального образования город Аткарск   на 2023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наименование муниципальной программы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а на техническое перевооружение котельной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 ПСД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(поставка) котельного оборудования  на котельные г.Аткар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работающие в сфере  поставок котельного оборудования ( 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таж котельного оборудования                      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теплоснабжени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4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Мероприятие 2: Организационные 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Отдел по вопросам  имущественных  и земельных отношений администрации Аткарского М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Отдел по вопросам  имущественных  и земельных отношений администрации Аткарского МР, отдел экономического развития администрации Аткарского М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Информационное обеспечение 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05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   на 2023-2025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Энергосбережение и повышение энергетической эффективности муниципального образования город Аткарск  на 2023 -2025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9"/>
        <w:gridCol w:w="1836"/>
        <w:gridCol w:w="2001"/>
        <w:gridCol w:w="883"/>
        <w:gridCol w:w="965"/>
        <w:gridCol w:w="1467"/>
        <w:gridCol w:w="915"/>
        <w:gridCol w:w="963"/>
        <w:gridCol w:w="978"/>
        <w:gridCol w:w="972"/>
        <w:gridCol w:w="832"/>
        <w:gridCol w:w="102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Аткарск   на 2023-2025 годы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 1.Техническое перевооружение котельных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2.Организационны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 путем установки энергосберегающего оборуд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0:00Z</dcterms:created>
  <dc:creator>01</dc:creator>
  <dc:description/>
  <cp:keywords/>
  <dc:language>en-US</dc:language>
  <cp:lastModifiedBy>V.Yarovaya</cp:lastModifiedBy>
  <cp:lastPrinted>2023-08-10T11:49:00Z</cp:lastPrinted>
  <dcterms:modified xsi:type="dcterms:W3CDTF">2023-08-14T08:52:00Z</dcterms:modified>
  <cp:revision>21</cp:revision>
  <dc:subject/>
  <dc:title> </dc:title>
</cp:coreProperties>
</file>