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П О С Т А Н О В Л Е Н И Е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</w:rPr>
            </w:r>
          </w:p>
        </w:tc>
      </w:tr>
    </w:tbl>
    <w:p>
      <w:pPr>
        <w:pStyle w:val="Normal"/>
        <w:ind w:left="142" w:right="850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14.08.2023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451</w:t>
      </w:r>
    </w:p>
    <w:p>
      <w:pPr>
        <w:pStyle w:val="Normal"/>
        <w:ind w:firstLine="708"/>
        <w:rPr>
          <w:rFonts w:ascii="PT Astra Serif" w:hAnsi="PT Astra Serif" w:eastAsia="PT Astra Serif" w:cs="PT Astra Serif"/>
          <w:color w:val="000000"/>
          <w:sz w:val="20"/>
          <w:vertAlign w:val="superscript"/>
        </w:rPr>
      </w:pPr>
      <w:r>
        <w:rPr>
          <w:rFonts w:eastAsia="PT Astra Serif" w:cs="PT Astra Serif" w:ascii="PT Astra Serif" w:hAnsi="PT Astra Serif"/>
          <w:color w:val="000000"/>
          <w:sz w:val="20"/>
          <w:vertAlign w:val="superscript"/>
        </w:rPr>
        <w:t xml:space="preserve">               </w:t>
      </w:r>
    </w:p>
    <w:p>
      <w:pPr>
        <w:pStyle w:val="Normal"/>
        <w:ind w:firstLine="708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>г.Аткарск</w:t>
      </w:r>
    </w:p>
    <w:p>
      <w:pPr>
        <w:pStyle w:val="Normal"/>
        <w:ind w:firstLine="708"/>
        <w:jc w:val="center"/>
        <w:rPr>
          <w:rFonts w:ascii="PT Astra Serif" w:hAnsi="PT Astra Serif" w:cs="PT Astra Serif"/>
          <w:color w:val="000000"/>
          <w:sz w:val="16"/>
          <w:szCs w:val="24"/>
          <w:vertAlign w:val="superscript"/>
        </w:rPr>
      </w:pPr>
      <w:r>
        <w:rPr>
          <w:rFonts w:cs="PT Astra Serif" w:ascii="PT Astra Serif" w:hAnsi="PT Astra Serif"/>
          <w:color w:val="000000"/>
          <w:sz w:val="16"/>
          <w:szCs w:val="24"/>
          <w:vertAlign w:val="superscript"/>
        </w:rPr>
      </w:r>
    </w:p>
    <w:tbl>
      <w:tblPr>
        <w:tblW w:w="67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ConsPlusTitle"/>
              <w:widowControl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</w:rPr>
              <w:t>О внесении изменений в постановление администрации Аткарского муниципального района от 10.10.2022 года № 813  «Об утверждении муниципальной  программы</w:t>
            </w:r>
            <w:r>
              <w:rPr>
                <w:rFonts w:cs="Times New Roman" w:ascii="PT Astra Serif" w:hAnsi="PT Astra Serif"/>
                <w:bCs w:val="false"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Модернизация и ремонт  систем коммунальной инфраструктуры на территории муниципального образования город Аткарск на 2023-2025 годы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»</w:t>
            </w:r>
          </w:p>
          <w:p>
            <w:pPr>
              <w:pStyle w:val="ConsPlusTitle"/>
              <w:widowControl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42" w:right="-143" w:hanging="0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, Уставом  муниципального образования город Аткарск Аткарского муниципального района Саратовской области, администрация Аткарского муниципального райо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42" w:right="-143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1. Внести в постановлени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администрации Аткарского муниципального района от 10.10.2022 года № 813 «Об   утверждении  муниципальной   программы «</w:t>
      </w:r>
      <w:r>
        <w:rPr>
          <w:rFonts w:cs="PT Astra Serif" w:ascii="PT Astra Serif" w:hAnsi="PT Astra Serif"/>
          <w:color w:val="000000"/>
          <w:sz w:val="28"/>
          <w:szCs w:val="28"/>
        </w:rPr>
        <w:t>Модернизация и ремонт  систем коммунальной инфраструктуры на территории муниципального образования город Аткарск на 2023-2025 годы</w:t>
      </w:r>
      <w:r>
        <w:rPr>
          <w:rFonts w:cs="PT Astra Serif" w:ascii="PT Astra Serif" w:hAnsi="PT Astra Serif"/>
          <w:sz w:val="28"/>
        </w:rPr>
        <w:t xml:space="preserve">» (с изменениями  в постановлении от 05.04.2023 года   № 144)  </w:t>
      </w:r>
      <w:r>
        <w:rPr>
          <w:rFonts w:cs="PT Astra Serif" w:ascii="PT Astra Serif" w:hAnsi="PT Astra Serif"/>
          <w:bCs/>
          <w:sz w:val="28"/>
          <w:szCs w:val="28"/>
        </w:rPr>
        <w:t>изменения следующего содержания: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left="142" w:right="-143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 xml:space="preserve">- приложение к постановлению </w:t>
      </w:r>
      <w:r>
        <w:rPr>
          <w:rFonts w:cs="PT Astra Serif" w:ascii="PT Astra Serif" w:hAnsi="PT Astra Serif"/>
          <w:bCs/>
          <w:sz w:val="28"/>
          <w:szCs w:val="28"/>
        </w:rPr>
        <w:t>администрации Аткарского муниципального района от 10.10.2022 года № 813 «</w:t>
      </w:r>
      <w:r>
        <w:rPr>
          <w:rFonts w:cs="PT Astra Serif" w:ascii="PT Astra Serif" w:hAnsi="PT Astra Serif"/>
          <w:color w:val="000000"/>
          <w:sz w:val="28"/>
          <w:szCs w:val="28"/>
        </w:rPr>
        <w:t>Модернизация и ремонт  систем коммунальной инфраструктуры на территории муниципального образования город Аткарск на 2023-2025 годы</w:t>
      </w:r>
      <w:r>
        <w:rPr>
          <w:rFonts w:cs="PT Astra Serif" w:ascii="PT Astra Serif" w:hAnsi="PT Astra Serif"/>
          <w:sz w:val="28"/>
        </w:rPr>
        <w:t>»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</w:rPr>
        <w:t xml:space="preserve">изложить в новой редакции согласно приложению.  </w:t>
      </w:r>
    </w:p>
    <w:p>
      <w:pPr>
        <w:pStyle w:val="Head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ind w:left="142" w:right="-143" w:hanging="14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возложить на заместителя главы администрации А.А. Крякин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42" w:hanging="14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</w:r>
      <w:bookmarkStart w:id="0" w:name="_Hlk54347864"/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42" w:hanging="142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  <w:bookmarkEnd w:id="0"/>
    </w:p>
    <w:p>
      <w:pPr>
        <w:pStyle w:val="Normal"/>
        <w:ind w:left="142" w:right="-143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          В.В. Елин</w:t>
      </w:r>
    </w:p>
    <w:p>
      <w:pPr>
        <w:pStyle w:val="Normal"/>
        <w:ind w:left="14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color w:val="000000"/>
          <w:sz w:val="28"/>
        </w:rPr>
      </w:pPr>
      <w:r>
        <w:rPr>
          <w:rFonts w:cs="PT Astra Serif" w:ascii="PT Astra Serif" w:hAnsi="PT Astra Serif"/>
          <w:b/>
          <w:bCs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color w:val="000000"/>
          <w:sz w:val="28"/>
        </w:rPr>
      </w:pPr>
      <w:r>
        <w:rPr>
          <w:rFonts w:cs="PT Astra Serif" w:ascii="PT Astra Serif" w:hAnsi="PT Astra Serif"/>
          <w:b/>
          <w:bCs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color w:val="000000"/>
          <w:sz w:val="28"/>
        </w:rPr>
      </w:pPr>
      <w:r>
        <w:rPr>
          <w:rFonts w:cs="PT Astra Serif" w:ascii="PT Astra Serif" w:hAnsi="PT Astra Serif"/>
          <w:b/>
          <w:bCs/>
          <w:color w:val="000000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01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  <w:u w:val="single"/>
              </w:rPr>
              <w:t xml:space="preserve">14.08.2023 </w:t>
            </w: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  <w:u w:val="single"/>
              </w:rPr>
              <w:t>45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аспорт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>Модернизация и ремонт систем коммунальной инфраструктуры на территории муниципального образования город Аткарск на 2023-2025  годы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(наименование муниципальной программы)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tbl>
      <w:tblPr>
        <w:tblW w:w="1032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362"/>
        <w:gridCol w:w="1559"/>
        <w:gridCol w:w="1559"/>
        <w:gridCol w:w="1640"/>
        <w:gridCol w:w="61"/>
      </w:tblGrid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"Федеральный закон от 06.10.2003г. №131-Ф3 «Об общих принципах организации местного самоуправления в Российской Федерации»;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дел ЖКХ администрации Аткарского муниципального район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повышение эффективности  и надежности функционирования внутриквартальных инженерных систем  канализации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магистральных водопроводных сетей, инженерных сооружени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 условий  для  снижения издержек   и повышения  качества  предоставления услуг водоснабжения и водоотвед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улучшение обеспечения населения питьевой водой нормативного качества и в достаточном количестве,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обеспечение рационального использования топливно-энергетических ресурсов за счёт реализации энергосберегающих мероприятий на основе широко-масштабного внедрения энергоэффективных технологий, повышения энергетической эффективности экономики,             - улучшение социально-бытовых условий жизни населения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здание системы нормативно-правового, финансово-экономического и организационного механизмов энергосбережения для обеспечения на этой основе перехода коммунального комплекса района на энергосберегающий путь развит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ремонтных работ инженерных сетей и инженерных сооружений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использование современных  материалов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обеспечение финансового оздоровления предприятий коммунального  хозя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снижение внутреннего потребления ресурсов за счет энергосбережения на 3 - 5% ежегодн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результате проведенного ремонта приведение в надлежащее рабочее состояние участков внутриквартальных канализационных коллекторов и   участков   водопроводов, инженерных сооружений,  что позволит обеспечить население более качественными коммунальными услугам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3-2025 год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741,426 тыс. руб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25 год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бюджет муниципального образования город Аткарск райо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741,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941,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00,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-  модернизация и ремонт систем водоснабжения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-  модернизация и ремонт систем водоотведения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1. Характеристика сферы реализации муниципальной программы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новными потребителями топливно-энергетических ресурсов в Аткарском  муниципальном районе  являются объекты бюджетной сферы. Большой износ и низкая эффективность использования существующего устаревшего оборудования и коммуникаций приводят к перерасходу тепла, топлива, воды  и завышенным затратам на содержание сет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благоприятное состояние водопроводно-канализационного хозяйства обусловлено неэффективной системой управления, неудовлетворительным финансовым положением, высокими затратами, высокой степенью износа основных  фондов, неэффективной работой предприятий, большими потерями воды. Количество повреждений в расчете на 1 км сети в год составляет 2-3 . Ежегодная замена трубопроводной сети составляет 0,3-0,5 % от общей протяженности сети, вместо 5-6 % , требуемых для надежной работы.  В настоящее время планово-предупредительный ремонт уступил место вынужденным аварийно-восстановительным работам, затраты на которые в 2-3 раза выше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о, в настоящее время эти сети и инженерные сооружения обладают высокой степенью износа и требуют незамедлительного ремон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Настоящая Программа разработана для решения задач по бесперебойному водоснабжению отдельных районов города Аткарск, где в настоящее время существуют проблемы надлежащего обеспечения населения водой, по ремонту существующих внутриквартальных  канализационных сетей муниципального образования город Аткарск. 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67"/>
              <w:jc w:val="both"/>
              <w:rPr>
                <w:rFonts w:ascii="PT Astra Serif" w:hAnsi="PT Astra Serif" w:cs="PT Astra Serif"/>
                <w:color w:val="000000"/>
                <w:sz w:val="2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9" w:firstLine="56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Основными целями муниципальной программы являются: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повышение эффективности  и надежности функционирования внутриквартальных инженерных систем  канализации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магистральных водопроводных сетей, инженерных сооружени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 условий  для  снижения издержек   и повышения  качества  предоставления услуг водоснабжения и водоотвед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улучшение обеспечения населения питьевой водой нормативного качества и в достаточном количестве, </w:t>
            </w:r>
          </w:p>
          <w:p>
            <w:pPr>
              <w:pStyle w:val="Normal"/>
              <w:spacing w:lineRule="atLeast" w:line="336" w:before="0" w:after="32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еспечение рационального использования топливно-энергетических ресурсов за счёт реализации энергосберегающих мероприятий на основе широко-масштабного внедрения энергоэффективных технологий, повышения энергетической эффективности экономики</w:t>
            </w: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,                                                                                                                                       -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учшение социально-бытовых условий жизни населения</w:t>
            </w: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.</w:t>
            </w:r>
          </w:p>
          <w:p>
            <w:pPr>
              <w:pStyle w:val="Normal"/>
              <w:spacing w:lineRule="atLeast" w:line="336" w:before="0" w:after="320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      </w:t>
            </w:r>
            <w:r>
              <w:rPr>
                <w:rFonts w:eastAsia="PT Astra Serif" w:cs="PT Astra Serif" w:ascii="PT Astra Serif" w:hAnsi="PT Astra Serif"/>
                <w:color w:val="000000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новные задачи Программы включают в себ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здание системы нормативно-правового, финансово-экономического и организационного механизмов энергосбережения для обеспечения на этой основе перехода коммунального комплекса района на энергосберегающий путь развит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ремонтных работ инженерных сетей и инженерных сооружений;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использование современных  материалов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обеспечение финансового оздоровления предприятий коммунального  хозя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овышение надежности топливо- и энергообеспе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снижение внутреннего потребления ресурсов за счет энергосбережения на 3 - 5% ежегод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firstLine="567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firstLine="56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3. Перечень основных программных мероприяти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060" w:leader="none"/>
              </w:tabs>
              <w:ind w:firstLine="567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новные программные мероприятия:</w:t>
            </w:r>
          </w:p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color w:val="000000"/>
                <w:sz w:val="28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color w:val="000000"/>
                <w:sz w:val="28"/>
                <w:szCs w:val="24"/>
              </w:rPr>
              <w:t xml:space="preserve">-  модернизация и ремонт систем водоснабжения </w:t>
            </w:r>
          </w:p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color w:val="000000"/>
                <w:sz w:val="28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color w:val="000000"/>
                <w:sz w:val="28"/>
                <w:szCs w:val="24"/>
              </w:rPr>
              <w:t>- модернизация и ремонт систем  водоотведения.</w:t>
            </w:r>
          </w:p>
          <w:p>
            <w:pPr>
              <w:pStyle w:val="Normal"/>
              <w:shd w:fill="FFFFFF" w:val="clear"/>
              <w:spacing w:before="422" w:after="0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4. Сроки и этапы реализации Программы</w:t>
            </w:r>
          </w:p>
          <w:p>
            <w:pPr>
              <w:pStyle w:val="Normal"/>
              <w:shd w:fill="FFFFFF" w:val="clear"/>
              <w:spacing w:lineRule="exact" w:line="317" w:before="422" w:after="0"/>
              <w:ind w:firstLine="567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ализация Программы осуществляется в период 2023-2025 годы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firstLine="567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color w:val="000000"/>
                <w:kern w:val="2"/>
                <w:sz w:val="28"/>
              </w:rPr>
              <w:t>Программа призвана стать комплексным инструментом проведения в жизнь энергосберегающей политики в районе и решения задач повышения энергоэффективности во всех сферах экономики в указанный период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rFonts w:ascii="PT Astra Serif" w:hAnsi="PT Astra Serif" w:cs="PT Astra Serif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336" w:before="0" w:after="320"/>
              <w:ind w:firstLine="567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5. Ресурсное обеспечение Программы</w:t>
            </w:r>
          </w:p>
          <w:p>
            <w:pPr>
              <w:pStyle w:val="Normal"/>
              <w:shd w:fill="FFFFFF" w:val="clear"/>
              <w:ind w:right="29" w:firstLine="567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бъем финансового обеспечения на реализацию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ограммы составляет: 3741,426 т.рублей -        бюджет муниципального образования город Аткарск. 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180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6. Организация управления реализацией Программы и  контроль  за ходом ее выполнения</w:t>
            </w:r>
          </w:p>
          <w:p>
            <w:pPr>
              <w:pStyle w:val="Normal"/>
              <w:shd w:fill="FFFFFF" w:val="clear"/>
              <w:spacing w:before="422" w:after="0"/>
              <w:ind w:firstLine="567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рганизацию выполнения Программы осуществляет администрация Аткарского муниципального района.</w:t>
            </w:r>
          </w:p>
          <w:p>
            <w:pPr>
              <w:pStyle w:val="Normal"/>
              <w:shd w:fill="FFFFFF" w:val="clear"/>
              <w:spacing w:lineRule="exact" w:line="317"/>
              <w:ind w:firstLine="567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бщий контроль за исполнением Программы осуществляется отделом ЖКХ. Контроль в части использования бюджетных средств осуществляет управлением финансов администрации. </w:t>
            </w:r>
          </w:p>
          <w:p>
            <w:pPr>
              <w:pStyle w:val="Normal"/>
              <w:shd w:fill="FFFFFF" w:val="clear"/>
              <w:spacing w:lineRule="exact" w:line="317"/>
              <w:ind w:right="10" w:firstLine="567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жегодно при формировании бюджета на очередной финансовый год уточняются основные показатели по программным мероприятиям, оценочным показателям, составу исполнителей и вносятся соответствующие предложения в Собрание депутатов муниципального образования город Аткарск.</w:t>
            </w:r>
          </w:p>
          <w:p>
            <w:pPr>
              <w:pStyle w:val="Normal"/>
              <w:shd w:fill="FFFFFF" w:val="clear"/>
              <w:spacing w:before="422" w:after="0"/>
              <w:ind w:firstLine="56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7. Целевые показатели и прогноз конечных результатов муниципальной программы</w:t>
            </w:r>
          </w:p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color w:val="000000"/>
                <w:sz w:val="36"/>
              </w:rPr>
            </w:pPr>
            <w:r>
              <w:rPr>
                <w:rFonts w:cs="PT Astra Serif" w:ascii="PT Astra Serif" w:hAnsi="PT Astra Serif"/>
                <w:color w:val="000000"/>
                <w:sz w:val="36"/>
              </w:rPr>
            </w:r>
          </w:p>
          <w:p>
            <w:pPr>
              <w:pStyle w:val="Normal"/>
              <w:ind w:firstLine="567"/>
              <w:rPr>
                <w:rFonts w:ascii="PT Astra Serif" w:hAnsi="PT Astra Serif" w:eastAsia="Calibri" w:cs="PT Astra Serif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4"/>
                <w:lang w:eastAsia="en-US"/>
              </w:rPr>
              <w:t>-  модернизация и ремонт  систем водоснабжения;</w:t>
            </w:r>
          </w:p>
          <w:p>
            <w:pPr>
              <w:pStyle w:val="Normal"/>
              <w:ind w:firstLine="567"/>
              <w:rPr>
                <w:rFonts w:ascii="PT Astra Serif" w:hAnsi="PT Astra Serif" w:eastAsia="Calibri" w:cs="PT Astra Serif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4"/>
                <w:lang w:eastAsia="en-US"/>
              </w:rPr>
              <w:t>-  модернизация и ремонт  систем  водоотведения.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709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color w:val="000000"/>
          <w:sz w:val="36"/>
        </w:rPr>
      </w:pPr>
      <w:r>
        <w:rPr>
          <w:rFonts w:eastAsia="PT Astra Serif" w:cs="PT Astra Serif" w:ascii="PT Astra Serif" w:hAnsi="PT Astra Serif"/>
          <w:color w:val="000000"/>
          <w:sz w:val="36"/>
          <w:szCs w:val="24"/>
          <w:lang w:eastAsia="en-US"/>
        </w:rPr>
        <w:t xml:space="preserve">         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812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Приложение № 1 к муниципальной программе «Модернизация и ремонт систем коммунальной инфраструктуры на территории муниципального образования город Аткарск на 2023-2025 годы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/>
      </w:pPr>
      <w:r>
        <w:rPr>
          <w:rFonts w:eastAsia="Calibri" w:cs="Times New Roman" w:ascii="PT Astra Serif" w:hAnsi="PT Astra Serif"/>
          <w:b/>
          <w:color w:val="000000"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color w:val="000000"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Модернизация и ремонт систем коммунальной инфраструктуры на территории муниципального образования город Аткарск на 2023-2025 годы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533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459"/>
        <w:gridCol w:w="992"/>
        <w:gridCol w:w="1629"/>
        <w:gridCol w:w="1620"/>
        <w:gridCol w:w="1440"/>
        <w:gridCol w:w="1620"/>
        <w:gridCol w:w="1800"/>
      </w:tblGrid>
      <w:tr>
        <w:trPr>
          <w:trHeight w:val="240" w:hRule="atLeast"/>
          <w:cantSplit w:val="true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Значение показателей*</w:t>
            </w:r>
          </w:p>
        </w:tc>
      </w:tr>
      <w:tr>
        <w:trPr>
          <w:trHeight w:val="1170" w:hRule="atLeast"/>
          <w:cantSplit w:val="true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5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отчетны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(базовый)**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первый год реализации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второй год реализации программ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третий год реализации програм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год завершения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действия программы</w:t>
            </w:r>
          </w:p>
        </w:tc>
      </w:tr>
      <w:tr>
        <w:trPr>
          <w:trHeight w:val="254" w:hRule="atLeast"/>
          <w:cantSplit w:val="true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оказатель № 1: количество  отремонтированных инженерных сооружений водоснабж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023</w:t>
            </w:r>
          </w:p>
        </w:tc>
      </w:tr>
      <w:tr>
        <w:trPr>
          <w:trHeight w:val="240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казатель № 2: количество  модернизированных и отремонтированных  участков водопроводных с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казатель № 3: количество  модернизированных и отремонтированных  участков канализационного коллект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025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cs="PT Astra Serif"/>
          <w:color w:val="000000"/>
        </w:rPr>
      </w:pPr>
      <w:r>
        <w:br w:type="page"/>
      </w: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                   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6300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Приложение № 2 к муниципальной программе  « Модернизация и ремонт систем коммунальной инфраструктуры на территории муниципального образования город Аткарск на 2023-2025 годы»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Перечень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основных мероприятий муниципальных программы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ab/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Модернизация и ремонт систем коммунальной инфраструктуры на территории муниципального образования город Аткарск на 2023-2025 годы»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031"/>
        <w:gridCol w:w="1317"/>
        <w:gridCol w:w="1275"/>
        <w:gridCol w:w="1368"/>
        <w:gridCol w:w="1260"/>
        <w:gridCol w:w="375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4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сего (т.руб.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20.25pt" to="111.8pt,20.25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</w:rPr>
              <w:t>Мероприятие 1:</w:t>
            </w:r>
            <w:r>
              <w:rPr>
                <w:rFonts w:eastAsia="Calibri" w:cs="PT Astra Serif" w:ascii="PT Astra Serif" w:hAnsi="PT Astra Serif"/>
                <w:color w:val="33333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Модернизация и ремонт систем водоснабжения</w:t>
            </w:r>
            <w:r>
              <w:rPr>
                <w:rFonts w:eastAsia="Calibri" w:cs="PT Astra Serif" w:ascii="PT Astra Serif" w:hAnsi="PT Astra Serif"/>
                <w:color w:val="333333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</w:rPr>
              <w:t>Ремонт резервуара-накопител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641,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641,4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водопроводно-канализационного хозяйства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33333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</w:rPr>
              <w:t xml:space="preserve">Разработка сметной документаци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355,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355,03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33333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</w:rPr>
              <w:t>Получение заключения госэкспертиз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944,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944,9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33333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</w:rPr>
              <w:t>Ремонт участков  водопровод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33333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4"/>
                <w:szCs w:val="24"/>
                <w:lang w:eastAsia="en-US"/>
              </w:rPr>
              <w:t>1941,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4"/>
                <w:szCs w:val="24"/>
                <w:lang w:eastAsia="en-US"/>
              </w:rPr>
              <w:t>2841,4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е № 2: модернизация  и ремонт систем водоотвед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участков внутриквартальных канализационных коллекторов к многоквартирным домам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33333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водопроводно-канализационного хозяйства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33333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4"/>
                <w:szCs w:val="24"/>
                <w:lang w:eastAsia="en-US"/>
              </w:rPr>
              <w:t>900,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4"/>
                <w:szCs w:val="24"/>
                <w:lang w:eastAsia="en-US"/>
              </w:rPr>
              <w:t>1941,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4"/>
                <w:szCs w:val="24"/>
                <w:lang w:eastAsia="en-US"/>
              </w:rPr>
              <w:t>3741,4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873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58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«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Модернизация и ремонт систем коммунальной инфраструктуры на территории муниципального образования город Аткарск на 2023-2025 годы»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 объемах и источниках финансового обеспечения муниципальной программ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Модернизация и ремонт систем коммунальной инфраструктуры на территории муниципального образования город Аткарск на 2023-2025 годы»</w:t>
      </w:r>
    </w:p>
    <w:p>
      <w:pPr>
        <w:pStyle w:val="ConsPlusNonformat"/>
        <w:widowControl/>
        <w:jc w:val="center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PT Astra Serif" w:hAnsi="PT Astra Serif"/>
          <w:color w:val="000000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tbl>
      <w:tblPr>
        <w:tblW w:w="156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119"/>
        <w:gridCol w:w="4252"/>
        <w:gridCol w:w="2126"/>
        <w:gridCol w:w="1134"/>
        <w:gridCol w:w="993"/>
        <w:gridCol w:w="992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я, 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 по годам реализации 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 ЖКХ администрации Аткар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741,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41,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униципального образования город Атка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3741,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1941,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sz w:val="2"/>
          <w:szCs w:val="2"/>
          <w:lang w:eastAsia="en-US"/>
        </w:rPr>
      </w:pPr>
      <w:r>
        <w:rPr>
          <w:rFonts w:eastAsia="Calibri" w:cs="PT Astra Serif" w:ascii="PT Astra Serif" w:hAnsi="PT Astra Serif"/>
          <w:sz w:val="2"/>
          <w:szCs w:val="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rPr>
          <w:rFonts w:eastAsia="PT Astra Serif"/>
        </w:rPr>
      </w:pPr>
      <w:r>
        <w:rPr>
          <w:rFonts w:eastAsia="PT Astra Serif"/>
        </w:rPr>
        <w:t xml:space="preserve">                                                                                          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873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58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«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Модернизация и ремонт систем коммунальной инфраструктуры на территории муниципального образования город Аткарск на 2023 - 2025 годы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лан-график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реализации муниципальной программы «Модернизация и ремонт  систем коммунальной инфраструктуры на территории муниципального образования город Аткарск на 2023-2025 годы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50"/>
        <w:gridCol w:w="1786"/>
        <w:gridCol w:w="1947"/>
        <w:gridCol w:w="859"/>
        <w:gridCol w:w="939"/>
        <w:gridCol w:w="1427"/>
        <w:gridCol w:w="890"/>
        <w:gridCol w:w="1123"/>
        <w:gridCol w:w="625"/>
        <w:gridCol w:w="1047"/>
        <w:gridCol w:w="973"/>
        <w:gridCol w:w="86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bookmarkStart w:id="1" w:name="_Hlk54344863"/>
            <w:bookmarkEnd w:id="1"/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Наименование (подпрограммы, ВЦП, основного мероприятия, контрольного события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тветственный исполнитель и ответственный работник (должность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 ФИО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жидаемый результат реализации мероприят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рок начала реали-зации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рок окончания реализации</w:t>
            </w:r>
          </w:p>
          <w:p>
            <w:pPr>
              <w:pStyle w:val="Normal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дата контрольного события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сточники финансирования программы, подпрограмм, основных мероприятий, мероприят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Финан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совый год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Объем финансового обеспеч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о кварталам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Модернизация и ремонт систем коммунальной инфраструктуры на территории муниципального образования город Аткарск на 2023 - 2025 годы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Основные мероприятие программы: </w:t>
            </w:r>
            <w:r>
              <w:rPr>
                <w:rFonts w:eastAsia="Calibri" w:cs="PT Astra Serif" w:ascii="PT Astra Serif" w:hAnsi="PT Astra Serif"/>
                <w:color w:val="000000"/>
                <w:sz w:val="28"/>
                <w:szCs w:val="24"/>
                <w:lang w:eastAsia="en-US"/>
              </w:rPr>
              <w:t xml:space="preserve">-  </w:t>
            </w: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модернизация и ремонт  систем водоснабжения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-  модернизация и ремонт  систем  водоотведен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 ЖКХ администрации Аткарского М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 модернизированных и отремонтированных участков  водопроводов – 220 м ежегодно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 модернизированных и отремонтированных  участков канализационного коллектора-150 м ежегодно, ремонт резервуара-накопителя 2023 год- 1 шт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941,4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41,4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Бюджет муниципального образования город Аткарс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941,4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41,4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Текст выноски Знак"/>
    <w:qFormat/>
    <w:rPr>
      <w:rFonts w:ascii="Tahoma" w:hAnsi="Tahoma" w:cs="Tahoma"/>
      <w:color w:val="33333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333333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333333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333333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ascii="Tahoma" w:hAnsi="Tahoma" w:eastAsia="Calibri" w:cs="Tahoma"/>
      <w:color w:val="444488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333333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  <w:ind w:firstLine="902"/>
    </w:pPr>
    <w:rPr>
      <w:rFonts w:ascii="Calibri" w:hAnsi="Calibri" w:eastAsia="Calibri" w:cs="Calibri"/>
      <w:color w:val="333333"/>
      <w:sz w:val="22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30:00Z</dcterms:created>
  <dc:creator>o.badina</dc:creator>
  <dc:description/>
  <cp:keywords/>
  <dc:language>en-US</dc:language>
  <cp:lastModifiedBy>V.Yarovaya</cp:lastModifiedBy>
  <cp:lastPrinted>2023-08-10T11:00:00Z</cp:lastPrinted>
  <dcterms:modified xsi:type="dcterms:W3CDTF">2023-08-14T08:50:00Z</dcterms:modified>
  <cp:revision>16</cp:revision>
  <dc:subject/>
  <dc:title> </dc:title>
</cp:coreProperties>
</file>