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4.08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452</w:t>
      </w:r>
    </w:p>
    <w:p>
      <w:pPr>
        <w:pStyle w:val="Normal"/>
        <w:ind w:left="-284"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67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1.10.2022 года № 814 «Об утверждении муниципальной программы «Энергосбережение и повышение энергетической  эффективности Аткарского  муниципального района на 2023-2025 годы»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1.10.2022 года № 814 «Об  утверждении  муниципальной   программы «</w:t>
      </w:r>
      <w:r>
        <w:rPr>
          <w:rFonts w:cs="PT Astra Serif" w:ascii="PT Astra Serif" w:hAnsi="PT Astra Serif"/>
          <w:sz w:val="28"/>
        </w:rPr>
        <w:t>Энергосбережение и повышение энергетической  эффективности Аткарского  муниципального района на 2023-2025 годы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sz w:val="28"/>
          <w:szCs w:val="28"/>
        </w:rPr>
        <w:t xml:space="preserve">(с изменениями </w:t>
      </w:r>
      <w:r>
        <w:rPr>
          <w:sz w:val="28"/>
        </w:rPr>
        <w:t xml:space="preserve"> в постановлении от 07.12.2022 года  № 955, от 20.02.2023 года № 73)</w:t>
      </w:r>
      <w:r>
        <w:rPr>
          <w:rFonts w:cs="PT Astra Serif" w:ascii="PT Astra Serif" w:hAnsi="PT Astra Serif"/>
          <w:bCs/>
          <w:sz w:val="28"/>
          <w:szCs w:val="28"/>
        </w:rPr>
        <w:t xml:space="preserve"> изменения следующего содержа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bCs/>
          <w:sz w:val="28"/>
        </w:rPr>
        <w:t xml:space="preserve">- </w:t>
      </w:r>
      <w:r>
        <w:rPr>
          <w:bCs/>
          <w:sz w:val="28"/>
        </w:rPr>
        <w:t xml:space="preserve">приложение к постановлению </w:t>
      </w:r>
      <w:r>
        <w:rPr>
          <w:bCs/>
          <w:sz w:val="28"/>
          <w:szCs w:val="28"/>
        </w:rPr>
        <w:t>администрации Аткарского муниципального района от 11.10.2022 года № 817 «О</w:t>
      </w:r>
      <w:r>
        <w:rPr>
          <w:sz w:val="28"/>
        </w:rPr>
        <w:t xml:space="preserve">б утверждении муниципальной программы «Энергосбережение и повышение энергетической эффективности  Аткарского муниципального района на 2023 - 2025 годы» - </w:t>
      </w:r>
      <w:r>
        <w:rPr>
          <w:rFonts w:cs="PT Astra Serif" w:ascii="PT Astra Serif" w:hAnsi="PT Astra Serif"/>
          <w:sz w:val="28"/>
          <w:szCs w:val="28"/>
        </w:rPr>
        <w:t xml:space="preserve">«Паспорт муниципальной   программы» </w:t>
      </w:r>
      <w:r>
        <w:rPr>
          <w:bCs/>
          <w:sz w:val="28"/>
        </w:rPr>
        <w:t>изложить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 приложения №2, 4 к муниципальной программе изложить в новой редакции согласно прилож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firstLine="284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ind w:left="-284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исполняющего  обязанности заместителя главы администрации                           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firstLine="28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  <w:tab w:val="left" w:pos="9498" w:leader="none"/>
        </w:tabs>
        <w:ind w:left="-28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3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14.08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 xml:space="preserve"> 452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Аткарского муниципального района  на 2023-2025 годы</w:t>
      </w:r>
      <w:r>
        <w:rPr/>
        <w:t>»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40"/>
        <w:gridCol w:w="1397"/>
        <w:gridCol w:w="1560"/>
        <w:gridCol w:w="2103"/>
        <w:gridCol w:w="23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на  энергоресурсы  в результате установки энегосберегающего оборуд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8 57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67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17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3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0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Аткарском  муниципальном район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район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район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в сельских населенных пунктах района  эксплуатируются с 1987-1996 годов и подают тепло в сельские школы и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ой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0,9 млн.рублей в год.</w:t>
            </w:r>
          </w:p>
          <w:p>
            <w:pPr>
              <w:pStyle w:val="Heading1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720" w:right="1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Техническое перевооружение котельных                                                                       </w:t>
            </w:r>
            <w:r>
              <w:rPr>
                <w:rFonts w:cs="PT Astra Serif" w:ascii="PT Astra Serif" w:hAnsi="PT Astra Serif"/>
                <w:spacing w:val="-14"/>
                <w:sz w:val="28"/>
                <w:szCs w:val="28"/>
              </w:rPr>
              <w:t xml:space="preserve">2. Осуществление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Организационные мероприятия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- информационное обеспечение 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>
                <w:rFonts w:ascii="PT Astra Serif" w:hAnsi="PT Astra Serif" w:eastAsia="Calibri" w:cs="PT Astra Serif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14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Сроки и этапы реализации Программы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3-2025 год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28 574,7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Из областного бюджета (прогноз) – 23900,00 тыс.руб.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з бюджета Аткарского  муниципального района – 4674,7 тыс.рублей.                        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6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Целевые показатели и прогноз конечных результатов муниципальной программы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Осуществление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мероприятий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. Установка котельного оборудова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Демонтаж котельного оборудования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060" w:leader="none"/>
        </w:tabs>
        <w:spacing w:lineRule="exact" w:line="317"/>
        <w:ind w:left="19" w:right="10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Аткарского  муниципального района на 2023-2025 годы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Аткарского  муниципального района    на 2023 -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1458"/>
        <w:gridCol w:w="993"/>
        <w:gridCol w:w="1149"/>
        <w:gridCol w:w="1620"/>
        <w:gridCol w:w="3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монтаж котельного оборудования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новка котл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Мероприятие 2: </w:t>
            </w: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 xml:space="preserve">Осуществление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й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общеобразовательное учреждение средняя общеобразовательная школа села Большая Екатериновка Аткарского района Саратовской области (областной бюджет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5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3900,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общеобразовательное учреждение средняя общеобразовательная школа №3 города Аткарска Саратовской области имени Героя Советского Союза Антонова Владимира Семеновича (объект - детский сад «Улыбка» Аткарского района)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бластной бюдж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PT Astra Serif" w:hAnsi="PT Astra Serif" w:cs="Times New Roman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полнение действий (работ, мероприятий), направленных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энергосбережение и повышение энергетической эффективности использования энергетических ресурсов систем теплоснабжения и электроснабжения муниципальных учреждений, в том числе по фактически понесенным затратам в рамках энергосервисных мероприятий, по объекту муниципальное учреждение культуры «Районный культурный центр» (объект – сельский дом культуры села Большая Екатериновка Аткарского района Саратовской области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областной бюджет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20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 СОШ с.Сазоново (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образования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МОУ СОШ с.Иваново-Языковка (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структурного подразделения  МОУ СОШ  № 8 (детсад «Росинка»), (энергорасчет, энергетическое обследование,    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с.Барановка , проведение энергетического обсле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п.Тургенево , проведение энергетического обсле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с.Елизаветино , проведение энергетического обслед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ООШ № 2 г.Аткарск энергорасчет, энергетическое обслед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У СОШ с.Большая Екатериновка , технологическое присоединение газоиспользующего оборудования  к сети газораспред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модульной котельной для  ЦДК им.Б.Андреева включая теплицу и домик для персонала горпарка (энергорасчет, энергетическое обследование,    изготовление ПСД и технологическое присоединени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правление культуры и туризма Аткарского  МР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Технологическое присоединение газоиспользующего оборудования и объекта капитального строительства СДК с. Большая Екатериновка к сети газораспредел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4,7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119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>25 974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3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по вопросам  имущественных  и земельных отношений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по вопросам  имущественных  и земельных отношений администрации Аткарского МР, отдел экономического развития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Информационное обеспечение  мероприятий, в том числ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8 574,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5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205"/>
      </w:tblGrid>
      <w:tr>
        <w:trPr/>
        <w:tc>
          <w:tcPr>
            <w:tcW w:w="8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 Аткарского муниципального района  на 2023-2025 годы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Аткарского муниципального района  на 2023- 2025 год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1832"/>
        <w:gridCol w:w="915"/>
        <w:gridCol w:w="1102"/>
        <w:gridCol w:w="1467"/>
        <w:gridCol w:w="915"/>
        <w:gridCol w:w="1102"/>
        <w:gridCol w:w="915"/>
        <w:gridCol w:w="918"/>
        <w:gridCol w:w="918"/>
        <w:gridCol w:w="91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МП«Энергосбережение и повышение энергетической эффективности Аткарского муниципального района на 2023-2025 годы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Основные мероприятие программы: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техническое перевооружение котельных                                               -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организационны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. Количество установленных энергоэкономичных  котлов – 4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.Количество объектов, где проведены мероприятия в области энергосбережения и повышения энергетической эффективности-7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0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5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Аткарского муниципальн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7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17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бластной бюджет (прогно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9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  <w:t>7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1:00Z</dcterms:created>
  <dc:creator>01</dc:creator>
  <dc:description/>
  <cp:keywords/>
  <dc:language>en-US</dc:language>
  <cp:lastModifiedBy>V.Yarovaya</cp:lastModifiedBy>
  <cp:lastPrinted>2022-08-29T14:25:00Z</cp:lastPrinted>
  <dcterms:modified xsi:type="dcterms:W3CDTF">2023-08-14T08:47:00Z</dcterms:modified>
  <cp:revision>14</cp:revision>
  <dc:subject/>
  <dc:title> </dc:title>
</cp:coreProperties>
</file>