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vertAlign w:val="superscript"/>
        </w:rPr>
      </w:pPr>
      <w:r>
        <w:rPr>
          <w:rFonts w:cs="PT Astra Serif" w:ascii="PT Astra Serif" w:hAnsi="PT Astra Serif"/>
          <w:b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4.08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453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</w:t>
      </w:r>
      <w:r>
        <w:rPr>
          <w:rFonts w:cs="PT Astra Serif" w:ascii="PT Astra Serif" w:hAnsi="PT Astra Serif"/>
        </w:rPr>
        <w:t>г. Аткарск</w:t>
      </w:r>
    </w:p>
    <w:p>
      <w:pPr>
        <w:pStyle w:val="Normal"/>
        <w:ind w:firstLine="708"/>
        <w:rPr>
          <w:rFonts w:ascii="PT Astra Serif" w:hAnsi="PT Astra Serif" w:cs="PT Astra Serif"/>
          <w:sz w:val="40"/>
          <w:vertAlign w:val="superscript"/>
        </w:rPr>
      </w:pPr>
      <w:r>
        <w:rPr>
          <w:rFonts w:cs="PT Astra Serif" w:ascii="PT Astra Serif" w:hAnsi="PT Astra Serif"/>
          <w:sz w:val="40"/>
          <w:vertAlign w:val="superscript"/>
        </w:rPr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10.10.2022 года № 811                                   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  программы «Осуществление деятельности по накоплению и транспортированию твердых коммунальных отходов на территории Аткарского муниципального района  на 2023-2025 годы»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cs="PT Astra Serif" w:ascii="PT Astra Serif" w:hAnsi="PT Astra Serif"/>
          <w:sz w:val="28"/>
        </w:rPr>
        <w:t>В соответствии с Федеральным Законом от 6 октября 2003 года № 131 – ФЗ 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Федеральным законом "Об отходах производства и потребления" от 24.06.1998 № 89-ФЗ, Уставом Аткарского муниципального района Саратовской области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</w:rPr>
        <w:t>ПОСТАНОВЛЯЕТ</w:t>
      </w:r>
      <w:r>
        <w:rPr>
          <w:rFonts w:cs="PT Astra Serif" w:ascii="PT Astra Serif" w:hAnsi="PT Astra Serif"/>
          <w:sz w:val="28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10.10.2022 года № 811 «Об  утверждении  муниципальной   программы «Осуществление деятельности по накоплению и транспортированию твердых коммунальных отходов на территории Аткарского муниципального района  на 2023-2025 годы»  изменения следующего содержа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 </w:t>
      </w:r>
      <w:r>
        <w:rPr>
          <w:rFonts w:cs="PT Astra Serif" w:ascii="PT Astra Serif" w:hAnsi="PT Astra Serif"/>
          <w:bCs/>
          <w:sz w:val="28"/>
        </w:rPr>
        <w:t xml:space="preserve">- приложение к постановлению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Аткарского муниципального района от 10.10.2022 года № 811 «Об  утверждении  муниципальной   программы «Осуществление деятельности по накоплению и транспортированию твердых коммунальных отходов на территории Аткарского муниципального района  на 2023-2025 годы» </w:t>
      </w:r>
      <w:r>
        <w:rPr>
          <w:rFonts w:cs="PT Astra Serif" w:ascii="PT Astra Serif" w:hAnsi="PT Astra Serif"/>
          <w:bCs/>
          <w:sz w:val="28"/>
        </w:rPr>
        <w:t xml:space="preserve">изложить в новой редакции согласно приложению.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  <w:sz w:val="28"/>
        </w:rPr>
        <w:t>2. Контроль за исполнением настоящего постановления возложить на  заместителя главы администрации муниципального района А.А. Крякина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Приложение к постановлению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района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14.08.2023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45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                                                        </w:t>
      </w: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Осуществление деятельности по накоплению и транспортированию твердых коммунальных отходов на территории Аткарского муниципального района  на 2023-2025 годы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муниципальной программы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362"/>
        <w:gridCol w:w="1417"/>
        <w:gridCol w:w="1418"/>
        <w:gridCol w:w="1701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;</w:t>
            </w:r>
            <w:r>
              <w:rPr>
                <w:rFonts w:cs="Courier New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"Об отходах производства и потребления" от 24.06.1998 № 89-ФЗ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: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негативного воздействия на окружающую среду отходов потребления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лучшение экологической ситуации на территории Аткарского муниципального района.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локализация и ликвидация несанкционированных свалок на территории Аткар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бустройство и содержание контейнерных площадок, специальных площадок для складирования крупногабаритных отходов и территории, прилегающей к месту погрузки твердых коммунальных отход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числа контейнеров для сбора ТКО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бустройство  контейнерных площадок, специальных площадок для складирования крупногабаритных отходов и территории, прилегающей к месту погрузки ТКО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иквидация выявленных мест несанкционированного размещения твердых коммунальных отходов на территории Аткарского муниципального района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ставка контейнеров для сбора ТКО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оды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,0тыс. руб.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Аткарского муниципального 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личество обустроенных  контейнерных площадок, специальных площадок для складирования крупногабаритных отходов и территории, прилегающей к месту погрузки ТКО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количество ликвидированных  несанкционированных свалок  твердых коммунальных отходов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количество установленных контейнер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настоящее время на территории Аткарского муниципального района (далее – АМР) сложилась сложная ситуация в сфере обращения с отходами производства и потребления, в том числе в части организации системы сбора и утилизации отходов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льшой объем и высокие темпы накопления отходов потребления и слабое развитие индустрии вторичной переработки приводит к тому, что захоронение отходов является основным методом их переработки. В основном характер отходов - мусор от бытовых помещений несортированный, отходы уборки, смет с территорий сельских поселений.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вязи с отсутствием системы сбора и вывоза мусора от населения, наличия обустроенных мест обустроенных - контейнерных площадок, специальных площадок для складирования крупногабаритных отходов и территории, прилегающей к месту погрузки ТКО, не входящих в состав общего имущества собственников помещений в МКД, ежегодно растет количество несанкционированных свалок на землях населенных пунктов. Регулярно проводятся мероприятия по ликвидации 5-6 несанкционированных свалок, но при этом ежегодно образовывается около 2-3 новых свалок (в т.ч. и в местах ранее ликвидированных несанкционированных свалок).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 целью снижения негативного воздействия на окружающую среду отходов потребления и  улучшения экологической ситуации на территории Аткарского муниципального района   возникла необходимость разработки муниципальной целевой программ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ями настоящей Программы являются: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негативного воздействия на окружающую среду отходов потребления,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лучшение экологической ситуации на территории Аткарского муниципальн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локализация и ликвидация несанкционированных свалок на территории Аткар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бустройство и содержание контейнерных площадок, специальных площадок для складирования крупногабаритных отходов и территории, прилегающей к месту погрузки твердых коммунальных отход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числа контейнеров для сбора Т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существление деятельности по накоплению и транспортированию твердых коммунальных отходов на территории Атка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  <w:p>
            <w:pPr>
              <w:pStyle w:val="Normal"/>
              <w:shd w:fill="FFFFFF" w:val="clear"/>
              <w:spacing w:lineRule="exact" w:line="317" w:before="422" w:after="0"/>
              <w:ind w:left="73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3-2025 годы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900,0 т.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9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00,0 т.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Аткарского муниципального района 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Организация управления реализацией Программы и  контроль  за ходом 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 уточняются основные показатели по программным мероприятиям, оценочным показателям, составу исполнителей и вносятся соответствующие предложения на Муниципальное Собрание   Аткарского муниципального района.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 Целевые показатели и прогноз конечных результатов муниципальной программы,</w:t>
            </w:r>
          </w:p>
          <w:p>
            <w:pPr>
              <w:pStyle w:val="Normal"/>
              <w:shd w:fill="FFFFFF" w:val="clear"/>
              <w:spacing w:lineRule="exact" w:line="317" w:before="163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беспечит получение следующих результато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обустройство контейнерных площадок, специальных площадок для складирования крупногабаритных отходов и территории, прилегающей к месту погрузки ТКО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 ликвидация  несанкционированных свалок  твердых коммунальных отходо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вка контейнеров для сбора ТКО.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385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</w:rPr>
              <w:t>«Осуществление деятельности по накоплению и транспортированию твердых коммунальных отходов на территории Аткарского муниципального района  на 2023-2025 годы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</w:rPr>
        <w:t>Осуществление деятельности по накоплению и транспортированию твердых коммунальных отходов на территории Аткарского муниципального района  на 2023-2025 год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eastAsia="Calibri" w:cs="PT Astra Serif" w:ascii="PT Astra Serif" w:hAnsi="PT Astra Serif"/>
          <w:bCs/>
          <w:lang w:eastAsia="en-US"/>
        </w:rPr>
        <w:t>(на</w:t>
      </w:r>
      <w:r>
        <w:rPr/>
        <w:t>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032"/>
        <w:gridCol w:w="1134"/>
        <w:gridCol w:w="1276"/>
        <w:gridCol w:w="1417"/>
        <w:gridCol w:w="1559"/>
        <w:gridCol w:w="1418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деятельности по накоплению и транспортированию твердых коммунальных отходов на территории Аткарского муниципального района  на 2022-2024 годы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№1: Количество обустроенных  контейнерных площадок, специальных площадок для складирования крупногабаритных отходов и территории, прилегающей к месту погрузки ТК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атель№2: </w:t>
            </w:r>
            <w:r>
              <w:rPr>
                <w:rFonts w:cs="PT Astra Serif" w:ascii="PT Astra Serif" w:hAnsi="PT Astra Serif"/>
                <w:color w:val="000000"/>
              </w:rPr>
              <w:t>Количество ликвидированных  несанкционированных свалок  твердых коммунальн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№ 3: Количество уставленных контейн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  <w:r>
        <w:br w:type="page"/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2 к муниципальной программе                          </w:t>
            </w:r>
            <w:r>
              <w:rPr>
                <w:rFonts w:cs="PT Astra Serif" w:ascii="PT Astra Serif" w:hAnsi="PT Astra Serif"/>
                <w:b/>
                <w:bCs/>
              </w:rPr>
              <w:t>«Осуществление деятельности по накоплению и транспортированию твердых коммунальных отходов на территории Аткарского муниципального района  на 2023-2025 годы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4"/>
          <w:szCs w:val="24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  <w:t>«Осуществление деятельности по накоплению и транспортированию твердых коммунальных отходов на территории Аткарского муниципального района  на 2023-2025 годы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620"/>
        <w:gridCol w:w="1260"/>
        <w:gridCol w:w="1080"/>
        <w:gridCol w:w="126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3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т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т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, источник финансирования (сумма в 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: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Осуществление деятельности по накоплению и транспортированию твердых коммунальных отходов на территории Аткарского муниципального района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устройство контейнерных площадок, специальных площадок для складирования крупногабаритных отходов и территории, прилегающей к месту погрузки ТК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устройства контейнерных площадок Т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квидация  несанкционированных свалок  твердых коммуналь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фере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квидации  несанкционированных свалок  Т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вка контейне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565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3 к муниципальной программе                                   </w:t>
            </w:r>
            <w:r>
              <w:rPr>
                <w:rFonts w:cs="PT Astra Serif" w:ascii="PT Astra Serif" w:hAnsi="PT Astra Serif"/>
                <w:b/>
                <w:bCs/>
              </w:rPr>
              <w:t>«Осуществление деятельности по накоплению и транспортированию твердых коммунальных отходов на территории Аткарского муниципального района  на 2023-2025 годы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</w:rPr>
        <w:t>«Осуществление деятельности по накоплению и транспортированию твердых коммунальных отходов на территории Аткарского муниципального района  на 2023-2025 годы»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1843"/>
        <w:gridCol w:w="1134"/>
        <w:gridCol w:w="1134"/>
        <w:gridCol w:w="113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Атка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205"/>
      </w:tblGrid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9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4 к муниципальной программе                          </w:t>
            </w:r>
            <w:r>
              <w:rPr>
                <w:rFonts w:cs="PT Astra Serif" w:ascii="PT Astra Serif" w:hAnsi="PT Astra Serif"/>
                <w:b/>
                <w:bCs/>
              </w:rPr>
              <w:t xml:space="preserve"> «Осуществление деятельности по накоплению и транспортированию твердых коммунальных отходов на территории Аткарского муниципального района  на 2023-2025 годы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ализации муниципальной программы «Осуществление деятельности по накоплению и транспортированию твердых коммунальных отходов на территории Аткарского муниципального района  на 2023-2025 годы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50"/>
        <w:gridCol w:w="1786"/>
        <w:gridCol w:w="1947"/>
        <w:gridCol w:w="860"/>
        <w:gridCol w:w="939"/>
        <w:gridCol w:w="1427"/>
        <w:gridCol w:w="890"/>
        <w:gridCol w:w="1071"/>
        <w:gridCol w:w="890"/>
        <w:gridCol w:w="892"/>
        <w:gridCol w:w="892"/>
        <w:gridCol w:w="89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 ФИО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рок начала реали-зац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дата контрольного событи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ыс. руб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 квартал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</w:rPr>
              <w:t>Осуществление деятельности по накоплению и транспортированию твердых коммунальных отходов на территории Аткарского муниципального района  на 2023-2025 годы»»</w:t>
            </w:r>
            <w:r>
              <w:rPr>
                <w:rFonts w:cs="PT Astra Serif" w:ascii="PT Astra Serif" w:hAnsi="PT Astra Serif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.Основные мероприятия программы: </w:t>
            </w:r>
            <w:r>
              <w:rPr>
                <w:rFonts w:cs="PT Astra Serif" w:ascii="PT Astra Serif" w:hAnsi="PT Astra Serif"/>
                <w:bCs/>
              </w:rPr>
              <w:t xml:space="preserve">Осуществление деятельности по накоплению и транспортированию твердых коммунальных отходов на территории Аткарского муниципального района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тдел 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бустройство  контейнерных площадок, специальных площадок для складирования крупногабаритных отходов и территории, прилегающей к месту погрузки ТКО,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</w:rPr>
              <w:t>ликвидация выявленных мест несанкционированного размещения твердых коммунальных отходов на территории Аткар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установка контейнер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Аткарского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бластно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небюджет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>
          <w:b/>
        </w:rPr>
        <w:t xml:space="preserve">   </w:t>
      </w:r>
      <w:r>
        <w:rPr>
          <w:b/>
        </w:rPr>
        <w:tab/>
        <w:tab/>
      </w:r>
      <w:r>
        <w:rPr/>
        <w:t xml:space="preserve">  </w:t>
      </w:r>
    </w:p>
    <w:sectPr>
      <w:type w:val="nextPage"/>
      <w:pgSz w:orient="landscape" w:w="16838" w:h="11906"/>
      <w:pgMar w:left="709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1:00Z</dcterms:created>
  <dc:creator>01</dc:creator>
  <dc:description/>
  <cp:keywords/>
  <dc:language>en-US</dc:language>
  <cp:lastModifiedBy>V.Yarovaya</cp:lastModifiedBy>
  <cp:lastPrinted>2023-08-10T10:48:00Z</cp:lastPrinted>
  <dcterms:modified xsi:type="dcterms:W3CDTF">2023-08-14T10:30:00Z</dcterms:modified>
  <cp:revision>18</cp:revision>
  <dc:subject/>
  <dc:title> </dc:title>
</cp:coreProperties>
</file>