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7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467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04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Аткарского муниципального района от 26.08.2022 года №649 «О создании координационных или совещательных органов в области развития малого и среднего предпринимательства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-284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PT Astra Serif" w:ascii="PT Astra Serif" w:hAnsi="PT Astra Serif"/>
          <w:sz w:val="28"/>
          <w:szCs w:val="28"/>
        </w:rPr>
        <w:t>Уставом Аткарс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в целях создания условий для развития малого и среднего предпринимательства,</w:t>
      </w:r>
      <w:r>
        <w:rPr>
          <w:rFonts w:cs="Times New Roman CYR" w:ascii="PT Astra Serif" w:hAnsi="PT Astra Serif"/>
          <w:sz w:val="28"/>
          <w:szCs w:val="28"/>
        </w:rPr>
        <w:t xml:space="preserve"> администрация Аткарского муниципального райо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Style19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Аткарского муниципального района от 26.08.2022г.  №649 «О создании координационных или совещательных органов в области развития малого и среднего предпринимательства»:</w:t>
      </w:r>
    </w:p>
    <w:p>
      <w:pPr>
        <w:pStyle w:val="Style19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1 приложение № 3 к постановлению администрации Аткар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от  26.08.2022г. № 649</w:t>
      </w:r>
      <w:r>
        <w:rPr>
          <w:rFonts w:cs="PT Astra Serif" w:ascii="PT Astra Serif" w:hAnsi="PT Astra Serif"/>
          <w:sz w:val="28"/>
          <w:szCs w:val="28"/>
        </w:rPr>
        <w:t xml:space="preserve"> «О создании координационных или совещательных органов в области развития малого и среднего предпринимательства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зложить в редакции, согласно приложения к данному постановлению.</w:t>
      </w:r>
    </w:p>
    <w:p>
      <w:pPr>
        <w:pStyle w:val="Style19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9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– начальника Финансового управления Жабоедову М.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-284" w:right="-144"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84" w:right="-144"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-284" w:right="-14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-284" w:right="-144" w:hanging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5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23" w:hRule="atLeast"/>
        </w:trPr>
        <w:tc>
          <w:tcPr>
            <w:tcW w:w="502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к постановлению администрации муниципального района 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17.08.2023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467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3 к постановлению администрации муниципального района от 26.08.2022г. №649                        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jc w:val="center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Координационного совета в области развития малого и среднего предпринимательства при администраци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Аткарского муниципального района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7"/>
          <w:szCs w:val="27"/>
        </w:rPr>
      </w:pPr>
      <w:r>
        <w:rPr>
          <w:rFonts w:cs="Times New Roman CYR" w:ascii="PT Astra Serif" w:hAnsi="PT Astra Serif"/>
          <w:b/>
          <w:bCs/>
          <w:sz w:val="27"/>
          <w:szCs w:val="27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160"/>
      </w:tblGrid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абоедова М.Ю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главы администрации - начальник финансового управления администрации Аткарского муниципального района, председатель координационного совета;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орова Н.А.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чальник отдела экономического развития администрации Аткарского муниципального района, секретарь координационного совета;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Члены группы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  <w:lang w:val="en-US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Афанасьев Е.В.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директор по производству ООО «Силуэт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Галкин Д.Г.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  <w:lang w:val="en-US"/>
              </w:rPr>
            </w:pPr>
            <w:r>
              <w:rPr>
                <w:rFonts w:cs="Calibri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ивидуальный предприниматель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Демидов П.В.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заместитель генерального директора ООО «Птицефабрика Аткарская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Ильина Е.В.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Казакова С.В.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 индивидуальный предприниматель, помощник Уполномоченного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1"/>
                <w:rFonts w:cs="PT Astra Serif" w:ascii="PT Astra Serif" w:hAnsi="PT Astra Serif"/>
                <w:sz w:val="26"/>
                <w:szCs w:val="26"/>
              </w:rPr>
              <w:t>по защите прав предпринимателей в Саратовской области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 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- индивидуальный предприниматель глава КФХ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Костина Ю.В.    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начальника отдела экономического развития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;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  <w:lang w:val="en-US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Левин А.Н.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директор ООО «Сан-Сервис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  <w:lang w:val="en-US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Малыхин С.В.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директор ООО «Контактор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Морозова Е.В.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депутат Аткарского Муниципального Собрания, глава Кочетовского муниципального образования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Пантелеева Л.А.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начальник управления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Серов Д.В.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по вопросам имущественных и земельных отношений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6"/>
                <w:szCs w:val="26"/>
                <w:lang w:val="en-US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Щербакова Л.М.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ивидуальный предприниматель (по согласованию)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4:00Z</dcterms:created>
  <dc:creator>o.badina</dc:creator>
  <dc:description/>
  <cp:keywords/>
  <dc:language>en-US</dc:language>
  <cp:lastModifiedBy>V.Yarovaya</cp:lastModifiedBy>
  <cp:lastPrinted>2023-08-16T16:33:00Z</cp:lastPrinted>
  <dcterms:modified xsi:type="dcterms:W3CDTF">2023-08-17T07:20:00Z</dcterms:modified>
  <cp:revision>11</cp:revision>
  <dc:subject/>
  <dc:title> </dc:title>
</cp:coreProperties>
</file>