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17.08.2023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68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24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</w:t>
      </w:r>
      <w:r>
        <w:rPr>
          <w:rFonts w:cs="PT Astra Serif" w:ascii="PT Astra Serif" w:hAnsi="PT Astra Serif"/>
          <w:lang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24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№ 1 к постановлению администрации муниципального               района    25.03.2019  года    № 217        «Паспорт     муниципальной   программ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комфортной  городской среды муниципального образования город Аткарск на 2018-2024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риложения № 1,2 и 3 к муниципальной программе изложить в новой редакции согласно приложен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7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46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 городской среды муниципального образования город Аткарск на 2018-2024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74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0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37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КЛАССная улиц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лагоустройство  ул. Чапаева и Вокзальной площади</w:t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 ,1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-2024 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, 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1 510,96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 2018-2019 годы (софинансирование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4,818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ведение экспертизы, строительный контроль, благоустройство дворовых территорий МКД и общественных территорий, мероприятия в рамках Всероссийского конкурса лучших проектов комфортной городской среды) 2020-24 годы(прогно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65 169,182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        бюджет (прогно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6 054,02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рогно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7 187,153 т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 т.руб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72  дворовых территорий 11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37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Благоустройство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Чапаева и Вокзальной площади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10%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ConsPlusCell"/>
        <w:widowControl/>
        <w:ind w:firstLine="10773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Приложение № 1</w:t>
      </w:r>
    </w:p>
    <w:p>
      <w:pPr>
        <w:pStyle w:val="ConsPlusCell"/>
        <w:widowControl/>
        <w:ind w:firstLine="10773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целевых показателях (индикаторах) муниципальной программы «Формирование комфортной городской среды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Аткарск на 2018-2024 годы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417"/>
        <w:gridCol w:w="851"/>
        <w:gridCol w:w="850"/>
        <w:gridCol w:w="851"/>
        <w:gridCol w:w="992"/>
        <w:gridCol w:w="992"/>
        <w:gridCol w:w="992"/>
        <w:gridCol w:w="1053"/>
        <w:gridCol w:w="17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фортно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городской среды  муниципального образования город Аткарс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а 2018-2024 годы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/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9/7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местны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территорий – тротуаров                              ( областной бюдж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проекта «КЛАССная у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благоустройства центральных улиц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благоустройства ул.Чапаева и Вокзальной площ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/>
      </w:pPr>
      <w:r>
        <w:br w:type="page"/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Приложение № 2 </w:t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х мероприятий  муниципальной программы «Формирование комфортной городской среды муниципального образования </w:t>
      </w:r>
      <w:r>
        <w:rPr/>
        <w:t>город Аткарск на 2018-2024 годы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1417"/>
        <w:gridCol w:w="1418"/>
        <w:gridCol w:w="2976"/>
        <w:gridCol w:w="241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 основного мероприят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с целевыми индикаторами и показателями Программы (подпрограммы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4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1.Проведение работ по благоустройству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ой индикатор и показатель приведен в приложении  №1 к Программе</w:t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2.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3. Проведение  инвентаризации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троительства и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 «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1 Проведение работ по благоустройству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3.Проведение  инвентаризации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троительства и жилищно-коммунального хозяйства, отдел по вопросам земельных и имущественных отношений, управление культуры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6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2 Проведение экспертизы сметной документации</w:t>
            </w:r>
          </w:p>
        </w:tc>
      </w:tr>
      <w:tr>
        <w:trPr>
          <w:trHeight w:val="1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 Проведение экспертизы 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3 Осуществление строительного контроля за  выполнением  работ</w:t>
            </w:r>
          </w:p>
        </w:tc>
      </w:tr>
      <w:tr>
        <w:trPr>
          <w:trHeight w:val="1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существление строительного контроля  за выполнением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4 Благоустройство дворовых территорий МКД.</w:t>
            </w:r>
          </w:p>
        </w:tc>
      </w:tr>
      <w:tr>
        <w:trPr>
          <w:trHeight w:val="1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 Благоустройство дворовых территорий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5 Благоустройство общественных территорий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оведение работ по иженерно-геодезическим изыск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Разработка дизайн-проекта по благоустройству общественной территории в рамках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зработка  документации для благоустройства центральных улиц города ( ул.Чапаева и участков улиц Ленина и Пушк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4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Разработка рабочей документации на архитектурные решения на объекты благоустройства  в соответствии с Концепцией благоустройства улицы Советской города Аткарска Саратовской области «КЛАССная улиц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6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ализация мероприятий по  благоустройству  терри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.1 Ремонт пешеходных зон и троту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7.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2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КЛАССная ул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 ( 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3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«Благоустройство                      ул. Чапаева и Вокзальной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4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зработка проектно-сметной документации по объекту «Благоустройство ул. Чапаева и Вокзальной площ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5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Благоустройство ул. Чапаева и Вокзального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Приложение № 3 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сурсное обеспечение реализации муниципальной программы «Формирование комфортной городской среды муниципального образования  город Аткарск на 2018-2024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418"/>
        <w:gridCol w:w="1275"/>
        <w:gridCol w:w="1134"/>
        <w:gridCol w:w="1134"/>
        <w:gridCol w:w="1418"/>
        <w:gridCol w:w="1417"/>
        <w:gridCol w:w="1276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510,968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 0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321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 398,929   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154,0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 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240,94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87,153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,9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 169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 1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 385,6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36,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505,98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898,92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154,01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240,94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7,153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,9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89,85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75, 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04,10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925,121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0,4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90,029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6,876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51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,0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16,129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4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94,815 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28,894 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50,91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,277  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481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,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23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821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35,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9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5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Аткар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59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1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284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6:00Z</dcterms:created>
  <dc:creator>o.badina</dc:creator>
  <dc:description/>
  <cp:keywords/>
  <dc:language>en-US</dc:language>
  <cp:lastModifiedBy>V.Yarovaya</cp:lastModifiedBy>
  <cp:lastPrinted>2023-06-21T15:38:00Z</cp:lastPrinted>
  <dcterms:modified xsi:type="dcterms:W3CDTF">2023-08-21T05:01:00Z</dcterms:modified>
  <cp:revision>21</cp:revision>
  <dc:subject/>
  <dc:title> </dc:title>
</cp:coreProperties>
</file>