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119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PT Astra Serif" w:hAnsi="PT Astra Serif" w:cs="PT Astra Serif"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2.08.202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pacing w:val="24"/>
          <w:sz w:val="28"/>
          <w:szCs w:val="28"/>
          <w:u w:val="single"/>
        </w:rPr>
        <w:t>484</w:t>
      </w:r>
    </w:p>
    <w:p>
      <w:pPr>
        <w:pStyle w:val="Normal"/>
        <w:jc w:val="center"/>
        <w:rPr>
          <w:rFonts w:ascii="PT Astra Serif" w:hAnsi="PT Astra Serif" w:cs="PT Astra Serif"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spacing w:val="2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24"/>
          <w:vertAlign w:val="superscript"/>
        </w:rPr>
      </w:pPr>
      <w:r>
        <w:rPr>
          <w:rFonts w:cs="PT Astra Serif" w:ascii="PT Astra Serif" w:hAnsi="PT Astra Serif"/>
          <w:sz w:val="40"/>
          <w:szCs w:val="24"/>
          <w:vertAlign w:val="superscript"/>
        </w:rPr>
      </w:r>
    </w:p>
    <w:tbl>
      <w:tblPr>
        <w:tblW w:w="6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</w:tblGrid>
      <w:tr>
        <w:trPr>
          <w:trHeight w:val="2105" w:hRule="atLeast"/>
        </w:trPr>
        <w:tc>
          <w:tcPr>
            <w:tcW w:w="66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-284" w:right="-285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284" w:right="-28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программу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  <w:sz w:val="28"/>
          <w:szCs w:val="28"/>
        </w:rPr>
        <w:t>», согласно приложению.</w:t>
      </w:r>
    </w:p>
    <w:p>
      <w:pPr>
        <w:pStyle w:val="Normal"/>
        <w:ind w:left="-284" w:right="-285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2. Настоящее постановление вступает в силу с 01 января 2024 года.</w:t>
      </w:r>
    </w:p>
    <w:p>
      <w:pPr>
        <w:pStyle w:val="Normal"/>
        <w:tabs>
          <w:tab w:val="clear" w:pos="708"/>
          <w:tab w:val="left" w:pos="709" w:leader="none"/>
        </w:tabs>
        <w:ind w:left="-284" w:right="-28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3. Признать утратившим силу с 01.01.2024 года постановление администрации Аткарского муниципального района от 22.09.2022 №711 «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г.».</w:t>
      </w:r>
    </w:p>
    <w:p>
      <w:pPr>
        <w:pStyle w:val="Normal"/>
        <w:tabs>
          <w:tab w:val="clear" w:pos="708"/>
          <w:tab w:val="left" w:pos="709" w:leader="none"/>
        </w:tabs>
        <w:ind w:left="-284" w:right="-285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4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left="-284"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ind w:left="-284"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284" w:right="-28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2.08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 xml:space="preserve"> 48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240"/>
        <w:gridCol w:w="1397"/>
        <w:gridCol w:w="1560"/>
        <w:gridCol w:w="1075"/>
      </w:tblGrid>
      <w:tr>
        <w:trPr>
          <w:trHeight w:val="957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инвентаризации и учета                          объектов нежилого фонда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базы данных объектов имущества, находящегося в муниципальной собственности,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учет объектов муниципальной собственности, муниципального жилищного и нежилого фонда    </w:t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4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и 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ой год реализации программы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Бюджет Аткарского муници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50,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едеральны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внебюджетные источники (прогнозно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показатели муниципальной программы (индикаторы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ъекты нежилого фонда, в отношении которых, проведены кадастровые работы, -  ед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емельные участки, в отношении которых,  проведены кадастровые работы, - 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нако реализация данных мер затруднена. В органах местного самоуправления отсутствует первичная техническая документация по объектам нежил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нежилого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нежилого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нежилым фондом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 предусматривает выполнение в отношении земельных участков в соответствии с требованиями, установленными Федеральным законом от 24 июля 2007 г.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государственный кадастровый учет таких земельных участк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. 390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Аткарского муниципального района Саратовской области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социальной поддержки многодетных семей, а также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ьей 39.5 п. 6 Земельного кодекса Российской Федерации установлено, что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1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для индивидуального жилищного строительства, ведения личного подсобного хозяйства, садоводства или огородничества однократно предоставляются в собственность бесплатно имеющим трех и более детей гражданам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 (далее – граждане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8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в целях приобретения бесплатно гражданами, имеющими трех и более детей, земельных участков для индивидуального жилищного строительства, ведения личного подсобного хозяйства, садоводства или огородничества органы местного самоуправления формируют и утверждают перечни земельных участков, публикуют их на официальном сайте администрации Аткарского муниципального района Саратовской области, в целях информирования граждан о наличии земельных участков, предлагаемых для приобретения бесплатно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огичные требования содержит статья 39.5 п.6 Земельного кодекса Российской Федерации, согласно которой передача земельных участков допускается при условии предварительной и заблаговременной публикации сообщения о предстоящем предоставлении (о наличии) земельных участков для строительств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ями программы являются формирование и постановка на государственный кадастровый учет земельных участков и объектов муниципальной собственности, проведение инвентаризации и учета                          объектов нежилого фо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имущества, находящегося в муниципальной собственности, обеспечение достаточным количеством земельными участками граждан, имеющих трех и более дет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и прогноз конечных результатов муниципальной программы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;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оличество сформированных земельных участков, подлежащих оформлению в собственность муниципального район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4 - 2026 годов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и проведение кадастровых работ земельных участк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муниципальных нуж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Программы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1050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,0 тыс. 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.-350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ыс. 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муниципального район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-350,0 тыс. рублей - бюджет Аткарского муниципального район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.-350,0 тыс. рублей - бюджет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 за решение задач и обеспечение утвержденных значений целевых индикаторов Программы несет начальник отдела по вопросам имущественных и земельных отношений администрации Аткарского муниципального района Саратовской области в соответствии с его полномочиями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ходом реализации Программы осуществляется первым заместителем главы администрации муниципального района по экономике, вопросам имущественных и земельных отношений администрации Аткарского муниципального района Саратовской области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right="1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20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tbl>
      <w:tblPr>
        <w:tblW w:w="143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134"/>
        <w:gridCol w:w="1134"/>
        <w:gridCol w:w="1134"/>
        <w:gridCol w:w="1417"/>
        <w:gridCol w:w="1418"/>
        <w:gridCol w:w="992"/>
        <w:gridCol w:w="8"/>
        <w:gridCol w:w="1432"/>
        <w:gridCol w:w="8"/>
        <w:gridCol w:w="21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 Формирование и проведение кадастровых работ земельных участков для муниципальных нуж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 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PT Astra Serif" w:ascii="PT Astra Serif" w:hAnsi="PT Astra Serif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39"/>
        <w:gridCol w:w="4215"/>
        <w:gridCol w:w="1590"/>
        <w:gridCol w:w="149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>
          <w:trHeight w:val="488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1: Формирование и проведение кадастровых работ объектов жилищного и нежилого фонда. 063 0412 6600 1А 0000 240</w:t>
            </w:r>
          </w:p>
        </w:tc>
      </w:tr>
      <w:tr>
        <w:trPr>
          <w:trHeight w:val="7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4 г.: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Проведение технической инвентаризации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Изготовление оценки рыночной стоимости права аренды и права муниципальной собственности объе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, организации, осуществляющие свою деятельность в сфере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2: Формирование и проведение кадастровых работ земельных участков для муниципальных нужд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3 0412 6600 2А 0000 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4 г.: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Проведение кадастровых работ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Изготовление оценки рыночной стоимости права аренды и права муниципальной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, организации, осуществляющие свою деятельность в сфере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3: Формирование и проведение кадастровых работ земельных участков для передачи бесплатно гражданам, имеющих трёх и более детей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3 0412 6600 3А 0000 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.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ным мероприят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PT Astra Serif"/>
        </w:rPr>
      </w:pPr>
      <w:r>
        <w:br w:type="page"/>
      </w:r>
      <w:r>
        <w:rPr>
          <w:rFonts w:eastAsia="PT Astra Serif"/>
        </w:rPr>
        <w:t xml:space="preserve">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3827"/>
        <w:gridCol w:w="1957"/>
        <w:gridCol w:w="1020"/>
        <w:gridCol w:w="993"/>
        <w:gridCol w:w="993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  <w:highlight w:val="yellow"/>
        </w:rPr>
      </w:pPr>
      <w:r>
        <w:rPr>
          <w:rFonts w:cs="PT Astra Serif" w:ascii="PT Astra Serif" w:hAnsi="PT Astra Serif"/>
          <w:i/>
          <w:sz w:val="22"/>
          <w:szCs w:val="22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>
          <w:trHeight w:val="1290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4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реализации 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на 2024-2026 гг.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73"/>
        <w:gridCol w:w="1674"/>
        <w:gridCol w:w="1368"/>
        <w:gridCol w:w="982"/>
        <w:gridCol w:w="1828"/>
        <w:gridCol w:w="1936"/>
        <w:gridCol w:w="1365"/>
        <w:gridCol w:w="394"/>
        <w:gridCol w:w="869"/>
        <w:gridCol w:w="865"/>
        <w:gridCol w:w="791"/>
        <w:gridCol w:w="9"/>
      </w:tblGrid>
      <w:tr>
        <w:trPr>
          <w:trHeight w:val="2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4-2026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финан-совый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4-2026 г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сновные мероприятие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муниципальных нуж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вопросам имущественных и земельных отношений администрации Аткарского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Ожидаем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 -15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сформированных земельных участков, подлежащих оформлению в собственность муниципального района – 45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зготовление оценки- 15 ед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статочным количеством земельными участками граждан, имеющих трех и более детей – 75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февраль 2024 го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Окончание реализации программы декабрь 2026 го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 (прогно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widowControl/>
        <w:spacing w:lineRule="auto" w:line="23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0:00Z</dcterms:created>
  <dc:creator>01</dc:creator>
  <dc:description/>
  <cp:keywords/>
  <dc:language>en-US</dc:language>
  <cp:lastModifiedBy>V.Yarovaya</cp:lastModifiedBy>
  <cp:lastPrinted>2023-07-13T15:21:00Z</cp:lastPrinted>
  <dcterms:modified xsi:type="dcterms:W3CDTF">2023-08-22T07:39:00Z</dcterms:modified>
  <cp:revision>9</cp:revision>
  <dc:subject/>
  <dc:title/>
</cp:coreProperties>
</file>