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16"/>
          <w:vertAlign w:val="superscript"/>
        </w:rPr>
      </w:pPr>
      <w:r>
        <w:rPr>
          <w:rFonts w:cs="PT Astra Serif" w:ascii="PT Astra Serif" w:hAnsi="PT Astra Serif"/>
          <w:b/>
          <w:sz w:val="16"/>
          <w:vertAlign w:val="superscript"/>
        </w:rPr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22"/>
          <w:szCs w:val="28"/>
          <w:vertAlign w:val="superscript"/>
        </w:rPr>
      </w:pPr>
      <w:r>
        <w:rPr>
          <w:rFonts w:cs="PT Astra Serif" w:ascii="PT Astra Serif" w:hAnsi="PT Astra Serif"/>
          <w:b/>
          <w:sz w:val="22"/>
          <w:szCs w:val="28"/>
          <w:vertAlign w:val="superscript"/>
        </w:rPr>
      </w:r>
    </w:p>
    <w:p>
      <w:pPr>
        <w:pStyle w:val="Normal"/>
        <w:ind w:left="-284"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2.08.2023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485</w:t>
      </w:r>
    </w:p>
    <w:p>
      <w:pPr>
        <w:pStyle w:val="Normal"/>
        <w:rPr>
          <w:rFonts w:ascii="PT Astra Serif" w:hAnsi="PT Astra Serif" w:eastAsia="PT Astra Serif" w:cs="PT Astra Serif"/>
          <w:sz w:val="20"/>
          <w:vertAlign w:val="superscript"/>
        </w:rPr>
      </w:pPr>
      <w:r>
        <w:rPr>
          <w:rFonts w:eastAsia="PT Astra Serif" w:cs="PT Astra Serif" w:ascii="PT Astra Serif" w:hAnsi="PT Astra Serif"/>
          <w:sz w:val="20"/>
          <w:vertAlign w:val="superscript"/>
        </w:rPr>
        <w:t xml:space="preserve">         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24"/>
          <w:vertAlign w:val="superscript"/>
        </w:rPr>
      </w:pPr>
      <w:r>
        <w:rPr>
          <w:rFonts w:cs="PT Astra Serif" w:ascii="PT Astra Serif" w:hAnsi="PT Astra Serif"/>
          <w:sz w:val="16"/>
          <w:szCs w:val="24"/>
          <w:vertAlign w:val="superscript"/>
        </w:rPr>
      </w:r>
    </w:p>
    <w:tbl>
      <w:tblPr>
        <w:tblW w:w="683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4"/>
      </w:tblGrid>
      <w:tr>
        <w:trPr>
          <w:trHeight w:val="1974" w:hRule="atLeast"/>
        </w:trPr>
        <w:tc>
          <w:tcPr>
            <w:tcW w:w="6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программы муниципального образования город Аткарск Аткарского муниципального района 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»</w:t>
            </w:r>
          </w:p>
        </w:tc>
      </w:tr>
    </w:tbl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ind w:left="-284" w:right="-14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, Уставом муниципального образования город Аткарск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sz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-284"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дить программу муниципального образования город Аткарск Аткарского муниципального района 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4-2026 год»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left="-284" w:right="-142" w:hanging="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</w:t>
      </w:r>
      <w:r>
        <w:rPr>
          <w:rFonts w:cs="PT Astra Serif" w:ascii="PT Astra Serif" w:hAnsi="PT Astra Serif"/>
          <w:bCs/>
          <w:sz w:val="28"/>
          <w:szCs w:val="28"/>
        </w:rPr>
        <w:t>2. Настоящее постановление вступает в силу с 01 января 2024 года.</w:t>
      </w:r>
    </w:p>
    <w:p>
      <w:pPr>
        <w:pStyle w:val="Normal"/>
        <w:tabs>
          <w:tab w:val="clear" w:pos="708"/>
          <w:tab w:val="left" w:pos="709" w:leader="none"/>
        </w:tabs>
        <w:ind w:left="-284"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</w:t>
      </w:r>
      <w:r>
        <w:rPr>
          <w:rFonts w:cs="PT Astra Serif" w:ascii="PT Astra Serif" w:hAnsi="PT Astra Serif"/>
          <w:bCs/>
          <w:sz w:val="28"/>
          <w:szCs w:val="28"/>
        </w:rPr>
        <w:t>3. Признать утратившим силу с 01.01.2024 года постановление администрации Аткарского муниципального района от 24.08.2022 №639 «</w:t>
      </w:r>
      <w:r>
        <w:rPr>
          <w:rFonts w:cs="PT Astra Serif" w:ascii="PT Astra Serif" w:hAnsi="PT Astra Serif"/>
          <w:sz w:val="28"/>
          <w:szCs w:val="28"/>
        </w:rPr>
        <w:t>Об утверждении программы муниципального образования город Аткарск Аткарского муниципального района 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3-2025 год».</w:t>
      </w:r>
    </w:p>
    <w:p>
      <w:pPr>
        <w:pStyle w:val="Normal"/>
        <w:tabs>
          <w:tab w:val="clear" w:pos="708"/>
          <w:tab w:val="left" w:pos="709" w:leader="none"/>
        </w:tabs>
        <w:ind w:left="-284"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</w:t>
      </w:r>
      <w:r>
        <w:rPr>
          <w:rFonts w:cs="PT Astra Serif" w:ascii="PT Astra Serif" w:hAnsi="PT Astra Serif"/>
          <w:bCs/>
          <w:sz w:val="28"/>
          <w:szCs w:val="28"/>
        </w:rPr>
        <w:t>4. Разместить настоящее постановление на официальном сайте администрации Аткар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ind w:left="-284" w:right="-142" w:hanging="0"/>
        <w:jc w:val="both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ind w:left="-284"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142" w:hanging="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Егорова К.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142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142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left="-284" w:right="-14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района                                                                 В.В. Елин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142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142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142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иложение к постановлению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администрации муниципальног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района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22.08.2023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485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 А С П О Р Т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й программы 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»</w:t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40"/>
        <w:gridCol w:w="1114"/>
        <w:gridCol w:w="1276"/>
        <w:gridCol w:w="1275"/>
        <w:gridCol w:w="993"/>
      </w:tblGrid>
      <w:tr>
        <w:trPr>
          <w:trHeight w:val="175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закон от 06.10.2003г. № 131-Ф3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вопросам имущественных и земельных отношений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ормирование и постановка на государственный кадастровый учет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емельных участков и 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объектов муниципальной собственности, проведение                              инвентаризации и учета жилищного и нежилого фонда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базы данных объектов имущества, находящегося в муниципальной собственности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 xml:space="preserve">учет объектов муниципальной собственности, муниципального жилищного и нежилого фонда    </w:t>
            </w:r>
          </w:p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оды</w:t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муниципального образования город Аткарск райо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ъекты жилищного и нежилого фонда, в отношении которых, проведены кадастровые работы, -  ед.;</w:t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емельные участки, в отношении которых,  проведены кадастровые работы, -  ед.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Характеристика сферы реализации муниципальной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жным направлением деятельности в рамках проводимых реформ в жилищно-коммунальном хозяйстве является внедрение рыночных механизмов управления при сохранении объектов недвижимого имущества коммунального назначения в муниципальной собственности. Необходимость развития всех возможных форм частного бизнеса для создания конкуренции в отрасли и привлечения инвестиций является общепризнанной. Одной из основных мер по развитию государственно-частного партнерства является развитие концессионных механизмов путем передачи имущественного комплекса (проинвентаризированного и зарегистрированного в установленном порядке) в эксплуатацию управляющим компаниям и эксплуатирующим организациям по договорам (аренды, концессии, доверительного управления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днако реализация данных мер затруднена. В органах местного самоуправления отсутствует первичная техническая документация по объектам жилищного и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нежилог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фонд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унктом 8 Положения «Об организации в Российской Федерации государственного технического учета и технической инвентаризации объектов капитального строительства», утвержденного постановлением Правительства Российской Федерации от 4 декабря 2000 года № 921, установлено, что плановая техническая инвентаризация объектов учета проводится в целях выявления произошедших после первичной технической инвентаризации изменений и отражения этих изменений в технических паспортах и иных учетно-технических документах. Ситуация по учету объектов жилищного,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нежилог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фонда и недвижимого имущества коммунального назначения в муниципальном районе не позволяет в полном объеме решать поставленные задач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шение вопроса инвентаризации, государственной регистрации и получению справки о наличии (отсутствии) права собственности на объекты недвижимости (один правообладатель) объектов жилищного и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нежилог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фонда осуществить создание новой системы взаимоотношений между органами местного самоуправления и организациями жилищно-коммунального хозяйства, в том числе управляющими компаниями, обеспечит контроль за эффективным управлением жилищным и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нежилым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фондом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целях обеспечения эффективного и рационального использования земельных ресурсов Аткарского муниципального района Саратовской области необходимо выполнение ряда мероприятий в рамках Программы:</w:t>
            </w:r>
          </w:p>
          <w:p>
            <w:pPr>
              <w:pStyle w:val="Normal"/>
              <w:ind w:firstLine="567"/>
              <w:jc w:val="both"/>
              <w:rPr/>
            </w:pPr>
            <w:bookmarkStart w:id="0" w:name="sub_1101"/>
            <w:bookmarkEnd w:id="0"/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ормирование земельных участков предусматривает выполнение в отношении земельных участков в соответствии с требованиями, установленными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b/>
                  <w:b/>
                  <w:bCs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т 24 июля 2007 г. № 221-ФЗ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далее - работы по формированию земельных участков), государственный кадастровый учет таких земельных участков.</w:t>
            </w:r>
          </w:p>
          <w:p>
            <w:pPr>
              <w:pStyle w:val="Normal"/>
              <w:ind w:firstLine="567"/>
              <w:jc w:val="both"/>
              <w:rPr/>
            </w:pPr>
            <w:bookmarkStart w:id="1" w:name="sub_1101"/>
            <w:bookmarkEnd w:id="1"/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соответствии со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b/>
                  <w:b/>
                  <w:bCs/>
                  <w:sz w:val="28"/>
                  <w:szCs w:val="28"/>
                </w:rPr>
                <w:t>ст. 390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логового кодекса Российской Федерации налоговая база по земельному налогу определяется как кадастровая стоимость земельных участков, признаваемых объектами налогообложения. Выполнение работ по формированию земельных участков в рамках программы увеличит налоговую базу.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2" w:name="sub_1102"/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земельных участков, подлежащих оформлению в муниципальную собственность, направлено на увеличение имущественной части муниципальной казны Аткарского муниципального района Саратовской области.</w:t>
            </w:r>
            <w:bookmarkEnd w:id="2"/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4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ями программы является формирование и постановка на государственный кадастровый учет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емельных участков и 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объектов муниципальной собственности, проведение инвентаризации и учета жилищного и нежилого фонда.</w:t>
            </w:r>
          </w:p>
          <w:p>
            <w:pPr>
              <w:pStyle w:val="Style19"/>
              <w:ind w:firstLine="54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ля достижения поставленных целей необходимо решить задач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формирование базы данных объектов имущества, находящегося в муниципальной собственност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и прогноз конечных результатов муниципальной программы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мероприятий программы позволит обеспечить в 2024-2026 г.: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количества объектов, подлежащих оформлению в собственность муниципального образования город Аткарск.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Сроки и этапы реализации Программы</w:t>
            </w:r>
          </w:p>
        </w:tc>
      </w:tr>
      <w:tr>
        <w:trPr>
          <w:trHeight w:val="5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течении 2024-2026 годов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Перечень основных программных мероприятий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firstLine="5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Формирование и проведение кадастровых работ объектов жилищного и нежилого фонд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Формирование и проведение кадастровых работ земельных участков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. Ф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нансовое обеспечение Программы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ы составляет 4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50,0 тыс. рубле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.- 1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50,0 тыс. рублей 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город Аткарск, </w:t>
            </w:r>
          </w:p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.- 150,0 тыс. рублей - бюджет муниципального образования город Аткарск,</w:t>
            </w:r>
          </w:p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.- 150,0 тыс. рублей - бюджет муниципального образования город Аткарск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.Организация управления реализацией Программы и контроль за ходом ее выполнения</w:t>
            </w:r>
          </w:p>
          <w:p>
            <w:pPr>
              <w:pStyle w:val="Normal"/>
              <w:ind w:firstLine="54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ость за решение задач и обеспечение утвержденных значений целевых индикаторов Программы несет начальник отдела по вопросам имущественных и земельных отношений администрации Аткарского муниципального района Саратовской области в соответствии с его полномочиями.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ходом реализации Программы осуществляется первым заместителем главы администрации Аткарского муниципального района Саратовской области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firstLine="521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right="1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0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</w:t>
      </w:r>
    </w:p>
    <w:p>
      <w:pPr>
        <w:pStyle w:val="Normal"/>
        <w:shd w:fill="FFFFFF" w:val="clear"/>
        <w:spacing w:lineRule="exact" w:line="3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ind w:left="360" w:right="1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>
          <w:trHeight w:val="1843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1 к муниципальной программе 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4-2026 годы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4-2026 год»</w:t>
      </w:r>
      <w:r>
        <w:rPr>
          <w:rFonts w:eastAsia="Calibri" w:cs="Times New Roman" w:ascii="PT Astra Serif" w:hAnsi="PT Astra Serif"/>
          <w:sz w:val="24"/>
          <w:szCs w:val="24"/>
          <w:lang w:eastAsia="en-US"/>
        </w:rPr>
        <w:t xml:space="preserve"> 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43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276"/>
        <w:gridCol w:w="1559"/>
        <w:gridCol w:w="992"/>
        <w:gridCol w:w="993"/>
        <w:gridCol w:w="1275"/>
        <w:gridCol w:w="1134"/>
        <w:gridCol w:w="1440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ретий год реализации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699" w:hRule="atLeast"/>
          <w:cantSplit w:val="true"/>
        </w:trPr>
        <w:tc>
          <w:tcPr>
            <w:tcW w:w="14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3-2025 год»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294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ind w:left="19" w:right="10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: Формирование и проведение кадастровых работ объектов жилищного и нежилого фон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ind w:left="19"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1294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ind w:left="19"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№2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ind w:left="19"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: Формирование и проведение кадастровых работ земельных участк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  <w:r>
        <w:br w:type="page"/>
      </w:r>
    </w:p>
    <w:p>
      <w:pPr>
        <w:pStyle w:val="ConsPlusNormal"/>
        <w:widowControl/>
        <w:ind w:hanging="0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025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2 к муниципальной программе  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4-2026 годы»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PT Astra Serif" w:ascii="PT Astra Serif" w:hAnsi="PT Astra Serif"/>
        </w:rPr>
        <w:tab/>
      </w:r>
      <w:r>
        <w:rPr>
          <w:rFonts w:cs="Times New Roman" w:ascii="PT Astra Serif" w:hAnsi="PT Astra Serif"/>
          <w:b/>
          <w:sz w:val="28"/>
          <w:szCs w:val="28"/>
        </w:rPr>
        <w:t>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4-2026 годы»</w:t>
      </w:r>
      <w:r>
        <w:rPr>
          <w:rFonts w:eastAsia="Calibri" w:cs="Times New Roman" w:ascii="PT Astra Serif" w:hAnsi="PT Astra Serif"/>
          <w:sz w:val="24"/>
          <w:szCs w:val="24"/>
          <w:lang w:eastAsia="en-US"/>
        </w:rPr>
        <w:t xml:space="preserve"> </w:t>
      </w:r>
    </w:p>
    <w:p>
      <w:pPr>
        <w:pStyle w:val="ConsPlusNormal"/>
        <w:widowControl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4394"/>
        <w:gridCol w:w="1590"/>
        <w:gridCol w:w="149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тоимость рабо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сполнитель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а реализ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нчания реализации</w:t>
            </w:r>
          </w:p>
        </w:tc>
      </w:tr>
      <w:tr>
        <w:trPr/>
        <w:tc>
          <w:tcPr>
            <w:tcW w:w="1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сновное мероприятие 1: Формирование и проведение кадастровых работ объектов жилищного и нежилого фонда. 063 0412 5700 1А 0000 240</w:t>
            </w:r>
          </w:p>
        </w:tc>
      </w:tr>
      <w:tr>
        <w:trPr>
          <w:trHeight w:val="11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., в том числе: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готовление технической документации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готовление оценки рыночной стоимости права аренды и права муниципальной собственност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ind w:left="19" w:right="1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Организации, осуществляющие свою деятельность в сфере проведе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ехнической инвентаризации,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формирования и проведения кадастровых работ, государственного кадастрового учета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4 год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6 года</w:t>
            </w:r>
          </w:p>
        </w:tc>
      </w:tr>
      <w:tr>
        <w:trPr>
          <w:trHeight w:val="2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6" w:leader="none"/>
              </w:tabs>
              <w:ind w:right="-108" w:hanging="0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napToGrid w:val="false"/>
              <w:ind w:left="19" w:right="10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1" w:leader="none"/>
              </w:tabs>
              <w:ind w:right="-108" w:hanging="0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napToGrid w:val="false"/>
              <w:ind w:left="19" w:right="10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е 2: Формирование и проведение кадастровых работ земельных участков. 063 0412 5700 2А 0000 2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., в том числе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дастровых работ,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готовление оценки рыночной стоимости права аренды и права муниципальной собственности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Организации, осуществляющие свою деятельность в сфере формирования и проведения кадастровых работ, государственного кадастрового учета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4 год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6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5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sz w:val="28"/>
          <w:szCs w:val="28"/>
        </w:rPr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025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3 к муниципальной программе  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4-2026 годы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4-2026 годы»</w:t>
      </w:r>
      <w:r>
        <w:rPr>
          <w:rFonts w:eastAsia="Calibri" w:cs="Times New Roman" w:ascii="PT Astra Serif" w:hAnsi="PT Astra Serif"/>
          <w:sz w:val="24"/>
          <w:szCs w:val="24"/>
          <w:lang w:eastAsia="en-US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119"/>
        <w:gridCol w:w="3827"/>
        <w:gridCol w:w="1800"/>
        <w:gridCol w:w="1020"/>
        <w:gridCol w:w="993"/>
        <w:gridCol w:w="1006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ервый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торой год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ретий 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по вопросам имущественных и земельных отношений администрации Аткар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го образования город Атка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4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(прогноз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   </w:t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4 к муниципальной программе 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4-2026 годы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лан-график 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реализации муниципальной программы 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4-2026 годы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037"/>
        <w:gridCol w:w="1906"/>
        <w:gridCol w:w="1267"/>
        <w:gridCol w:w="947"/>
        <w:gridCol w:w="2442"/>
        <w:gridCol w:w="1722"/>
        <w:gridCol w:w="1195"/>
        <w:gridCol w:w="475"/>
        <w:gridCol w:w="606"/>
        <w:gridCol w:w="845"/>
        <w:gridCol w:w="834"/>
        <w:gridCol w:w="9"/>
      </w:tblGrid>
      <w:tr>
        <w:trPr>
          <w:trHeight w:val="28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й исполнитель и ответственный работник (должность 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ФИО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начала реали-зации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ата контрольного события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ем финансового обеспечения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тыс. руб.)</w:t>
            </w:r>
          </w:p>
        </w:tc>
      </w:tr>
      <w:tr>
        <w:trPr>
          <w:trHeight w:val="52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 2024-2026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финансовый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д)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кварталам</w:t>
            </w:r>
          </w:p>
        </w:tc>
      </w:tr>
      <w:tr>
        <w:trPr>
          <w:trHeight w:val="7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 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4-2026 год»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сновные мероприятие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ind w:left="19"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объектов жилищного и нежилого фон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ind w:left="19"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земельных участ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ind w:left="19"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тветственный исполнитель программ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по вопросам имущественных и земельных отношений администрации Аткарского муниципального района  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. Ожидаемый результат: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увеличение количества объектов, подлежащих оформлению в собственность муниципального образования город Аткарск- 57 е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. Начало реализации программы февраль 2024 год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. Окончание реализации программы декабрь 2026 го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1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(прогноз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1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1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1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го образования город Аткарс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5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widowControl/>
        <w:spacing w:lineRule="auto" w:line="23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4874.300" TargetMode="External"/><Relationship Id="rId4" Type="http://schemas.openxmlformats.org/officeDocument/2006/relationships/hyperlink" Target="garantf1://10800200.3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29:00Z</dcterms:created>
  <dc:creator>01</dc:creator>
  <dc:description/>
  <cp:keywords/>
  <dc:language>en-US</dc:language>
  <cp:lastModifiedBy>V.Yarovaya</cp:lastModifiedBy>
  <cp:lastPrinted>2023-08-21T16:19:00Z</cp:lastPrinted>
  <dcterms:modified xsi:type="dcterms:W3CDTF">2023-08-22T07:41:00Z</dcterms:modified>
  <cp:revision>13</cp:revision>
  <dc:subject/>
  <dc:title> </dc:title>
</cp:coreProperties>
</file>