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2"/>
          <w:szCs w:val="28"/>
          <w:vertAlign w:val="superscript"/>
        </w:rPr>
      </w:pPr>
      <w:r>
        <w:rPr>
          <w:rFonts w:cs="PT Astra Serif" w:ascii="PT Astra Serif" w:hAnsi="PT Astra Serif"/>
          <w:b/>
          <w:sz w:val="22"/>
          <w:szCs w:val="28"/>
          <w:vertAlign w:val="superscript"/>
        </w:rPr>
      </w:r>
    </w:p>
    <w:p>
      <w:pPr>
        <w:pStyle w:val="Normal"/>
        <w:ind w:left="-426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8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03</w:t>
      </w:r>
    </w:p>
    <w:p>
      <w:pPr>
        <w:pStyle w:val="Normal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83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</w:tblGrid>
      <w:tr>
        <w:trPr>
          <w:trHeight w:val="1974" w:hRule="atLeast"/>
        </w:trPr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4.08.2022 г. №639 «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ind w:left="-426"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426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е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от 24.08.2022 года №639 «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</w:t>
      </w:r>
      <w:r>
        <w:rPr>
          <w:rFonts w:cs="PT Astra Serif" w:ascii="PT Astra Serif" w:hAnsi="PT Astra Serif"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-426" w:right="-142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left="-426"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           К.А. Егоров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426" w:right="-14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426" w:right="-142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426" w:right="-142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8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 xml:space="preserve"> 50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114"/>
        <w:gridCol w:w="1276"/>
        <w:gridCol w:w="1275"/>
        <w:gridCol w:w="993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объектов муниципальной собственности, проведение                              инвентаризации и учета жилищного и нежилого фон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базы данных объектов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ъекты жилищного и нежилого фонда, в отношении которых, проведены кадастровые работы, -  ед.;</w:t>
            </w:r>
          </w:p>
          <w:p>
            <w:pPr>
              <w:pStyle w:val="Style2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- земельные участки, в отношении которых,  проведены кадастровые работы, -  ед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Необходимость развития всех возможных форм частного бизнеса для создания конкуренции в отрасли и привлечения инвестиций является общепризнанной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(проинвентаризированного и зарегистрированного в установленном порядке)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ако реализация данных мер затруднена. В органах местного самоуправления отсутствует первичная техническая документация по объектам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жилищного,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жилищным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ы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567"/>
              <w:jc w:val="both"/>
              <w:rPr/>
            </w:pPr>
            <w:bookmarkStart w:id="0" w:name="sub_1101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 предусматривает выполнение в отношении земельных участков в соответствии с требованиями, установленным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4 июля 2007 г. №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работы по формированию земельных участков), государственный кадастровый учет таких земельных участков.</w:t>
            </w:r>
          </w:p>
          <w:p>
            <w:pPr>
              <w:pStyle w:val="Normal"/>
              <w:ind w:firstLine="567"/>
              <w:jc w:val="both"/>
              <w:rPr/>
            </w:pPr>
            <w:bookmarkStart w:id="1" w:name="sub_1101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ст. 390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" w:name="sub_1102"/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4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ями программы является 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жилищного и нежилого фонда.</w:t>
            </w:r>
          </w:p>
          <w:p>
            <w:pPr>
              <w:pStyle w:val="Style19"/>
              <w:ind w:firstLine="54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5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2-2024 год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4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.- 1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, 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- 150,0 тыс.рублей - бюджет муниципального образования город Аткарск,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 150,0 тыс.рублей - бюджет муниципального образования город Аткарск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рограммы позволит обеспечить в 2023-2025 г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образования город Аткарск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firstLine="52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0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>
          <w:trHeight w:val="1843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3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992"/>
        <w:gridCol w:w="993"/>
        <w:gridCol w:w="1275"/>
        <w:gridCol w:w="1134"/>
        <w:gridCol w:w="1440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99" w:hRule="atLeast"/>
          <w:cantSplit w:val="true"/>
        </w:trPr>
        <w:tc>
          <w:tcPr>
            <w:tcW w:w="14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»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9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: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29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: Формирование и проведение кадастровых работ земельных участ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4394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ое мероприятие 1: Формирование и проведение кадастровых работ объектов жилищного и нежилого фонда. 063 0412 5700 1А 0000 240</w:t>
            </w:r>
          </w:p>
        </w:tc>
      </w:tr>
      <w:tr>
        <w:trPr>
          <w:trHeight w:val="1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, в том числе: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технической документации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рганизации, осуществляющие свою деятельность в сфере провед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ой инвентаризации,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формирования и проведения кадастровых работ, государственного кадастрового учет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3 г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5 года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6" w:leader="none"/>
              </w:tabs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ind w:left="19" w:right="10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ind w:left="19" w:right="10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2: Формирование и проведение кадастровых работ земельных участков. 063 0412 5700 2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, 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дастровых работ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оценки рыночной стоимости права аренды и права муниципальной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рганизации, осуществляющие свою деятельность в сфере формирования и проведения кадастровых работ, государственного кадастрового учет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3 г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 к муниципальной программе 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827"/>
        <w:gridCol w:w="1800"/>
        <w:gridCol w:w="1020"/>
        <w:gridCol w:w="993"/>
        <w:gridCol w:w="100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реализации 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037"/>
        <w:gridCol w:w="1906"/>
        <w:gridCol w:w="1267"/>
        <w:gridCol w:w="947"/>
        <w:gridCol w:w="2442"/>
        <w:gridCol w:w="1722"/>
        <w:gridCol w:w="1195"/>
        <w:gridCol w:w="475"/>
        <w:gridCol w:w="606"/>
        <w:gridCol w:w="845"/>
        <w:gridCol w:w="834"/>
        <w:gridCol w:w="9"/>
      </w:tblGrid>
      <w:tr>
        <w:trPr>
          <w:trHeight w:val="28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и ФИ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рок начала реали-з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(дата контрольного событ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тыс. руб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на  2023-2025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год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4"/>
              </w:rPr>
              <w:t>1.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»</w:t>
            </w: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Формирование и проведение кадастровых работ зем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4"/>
                <w:lang w:val="en-US" w:eastAsia="en-US"/>
              </w:rPr>
              <w:t>увеличение количества объектов, подлежащих оформлению в собственность муниципального образования город Аткарск- 57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5. Начало реализации программы февраль 2023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4"/>
              </w:rPr>
              <w:t>6. Окончание реализации программы декабрь 2025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Всего (прогно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внебюджетные источники (прогно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74.300" TargetMode="External"/><Relationship Id="rId4" Type="http://schemas.openxmlformats.org/officeDocument/2006/relationships/hyperlink" Target="garantf1://10800200.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8:00Z</dcterms:created>
  <dc:creator>01</dc:creator>
  <dc:description/>
  <cp:keywords/>
  <dc:language>en-US</dc:language>
  <cp:lastModifiedBy>V.Yarovaya</cp:lastModifiedBy>
  <cp:lastPrinted>2023-08-15T13:21:00Z</cp:lastPrinted>
  <dcterms:modified xsi:type="dcterms:W3CDTF">2023-08-28T10:16:00Z</dcterms:modified>
  <cp:revision>7</cp:revision>
  <dc:subject/>
  <dc:title> </dc:title>
</cp:coreProperties>
</file>