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9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5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Hlk11095637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муниципальной службы в Аткарском муниципальном районе»</w:t>
            </w:r>
            <w:bookmarkEnd w:id="0"/>
          </w:p>
        </w:tc>
      </w:tr>
    </w:tbl>
    <w:p>
      <w:pPr>
        <w:pStyle w:val="Normal"/>
        <w:ind w:right="-143"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426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13" w:leader="none"/>
        </w:tabs>
        <w:ind w:left="-284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муниципальной службы в Аткарском муниципальном районе на 2024-2026 годы» согласно приложению.</w:t>
      </w:r>
    </w:p>
    <w:p>
      <w:pPr>
        <w:pStyle w:val="Normal"/>
        <w:tabs>
          <w:tab w:val="clear" w:pos="708"/>
          <w:tab w:val="left" w:pos="2013" w:leader="none"/>
        </w:tabs>
        <w:ind w:left="-284" w:right="-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2013" w:leader="none"/>
        </w:tabs>
        <w:ind w:left="-284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4 года постановление администрации Аткарского муниципального района Саратовской области от 22.09.2022 года № 713 «Развитие муниципальной службы в Аткарском муниципальном районе на 2023-2025 годы». </w:t>
      </w:r>
    </w:p>
    <w:p>
      <w:pPr>
        <w:pStyle w:val="Normal"/>
        <w:tabs>
          <w:tab w:val="clear" w:pos="708"/>
          <w:tab w:val="left" w:pos="2013" w:leader="none"/>
        </w:tabs>
        <w:ind w:left="-284" w:right="-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13" w:leader="none"/>
        </w:tabs>
        <w:ind w:left="-284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Header"/>
        <w:tabs>
          <w:tab w:val="clear" w:pos="4536"/>
          <w:tab w:val="clear" w:pos="9072"/>
        </w:tabs>
        <w:ind w:left="-284" w:right="-426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709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ind w:left="-284" w:right="-426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-284" w:right="-426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2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9.08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50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56"/>
          <w:szCs w:val="56"/>
        </w:rPr>
        <w:t xml:space="preserve"> </w:t>
      </w:r>
      <w:r>
        <w:rPr>
          <w:rFonts w:cs="PT Astra Serif" w:ascii="PT Astra Serif" w:hAnsi="PT Astra Serif"/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56"/>
          <w:szCs w:val="56"/>
        </w:rPr>
        <w:t xml:space="preserve">«Развитие муниципаль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  <w:t>в Аткар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й службы в Аткарском муниципальном районе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95"/>
        <w:gridCol w:w="1830"/>
        <w:gridCol w:w="1545"/>
        <w:gridCol w:w="205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Федеральный закон от 6 октября 2003 года N 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PT Astra Serif" w:hAnsi="PT Astra Serif"/>
              </w:rPr>
              <w:t>Федеральный закон от 2 марта 2007 года N 25-ФЗ «О муниципальной службе в Российской Федерации»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кон Саратовской области от 02.08.2007 г. N 157-ЗСО «О некоторых вопросах муниципальной службы в Саратовской области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Отдел по контрольно-организационной и кадровой работе администрации Аткарского муниципального района Саратовской обл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оисполнител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тдел по контрольно-организационной и кадровой работе администрации Аткарского муниципального райо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Сотрудники администрации Аткарского МР</w:t>
            </w:r>
          </w:p>
        </w:tc>
      </w:tr>
      <w:tr>
        <w:trPr>
          <w:trHeight w:val="1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</w:tc>
      </w:tr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Задач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4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4"/>
              <w:rPr/>
            </w:pP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реестра муниципальных служащих администрации Аткарского муниципального райо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PT Astra Serif" w:hAnsi="PT Astra Serif"/>
              </w:rPr>
              <w:t>- Создание необходимых условий для профессионального развития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открытости муниципальной службы района и ее доступности общественному контролю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нормативной правовой базы по вопросам муниципальной службы муниципального района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, оптимизация численности муниципальных служащих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занесение информации о муниципальных служащих в реестр муниципальной службы администрации Аткарского муниципального района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увеличение процента молодых специалистов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ысокие показатели эффективности работы органов муниципального района (показатели социально-экономического развития района, участие в конкурса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ткрытости деятельности органов местного самоуправления муниципального района 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беспечения общественного взаимодействия в принятии решений по вопросам функционирова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дрение механизмов выявления и разрешения конфликта интересов на муниципальной службе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системы управле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эффективного диалога между властью и обществ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2024-2026 годы</w:t>
            </w:r>
          </w:p>
          <w:p>
            <w:pPr>
              <w:pStyle w:val="Style14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ходы (тыс.руб.)</w:t>
            </w:r>
          </w:p>
        </w:tc>
      </w:tr>
      <w:tr>
        <w:trPr>
          <w:trHeight w:val="9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1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Доля муниципальных служащих, прошедших обучение, повышение квалификации, переподготовку, от общего количества муниципальных служащих – 16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ля аттестованных муниципальных служащих района от общего количества муниципальных служащих – 8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 – 8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 – 13.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70"/>
        <w:gridCol w:w="1263"/>
        <w:gridCol w:w="696"/>
        <w:gridCol w:w="696"/>
        <w:gridCol w:w="696"/>
        <w:gridCol w:w="1534"/>
      </w:tblGrid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bookmarkStart w:id="1" w:name="sub_1100"/>
            <w:bookmarkEnd w:id="1"/>
            <w:r>
              <w:rPr>
                <w:rFonts w:cs="PT Astra Serif" w:ascii="PT Astra Serif" w:hAnsi="PT Astra Serif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sub_1100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районе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и перспектив развития муниципальной кадровой службы, в целом по муниципальному району, указывает на необходимость разработки программы развития кадрового потенциала, которая обеспечивала бы качественное прохождение муниципальной службы в муниципальном районе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, как особой сферы в системе общественного труд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Аткарском муниципальном районе необходимо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ть оптимальные организационные, правовые, методологические условия обеспечения муниципальной служб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сить открытость, гласность в деятельности муниципальной служб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дрить механизмы выявления и разрешения конфликтов интересов на муниципальной службе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механизмы стимулирования к улучшению качественных показателей работы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кадрового потенциала в органах местного самоуправления Аткарского муниципального района показывает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его должностей муниципальной службы в органах местного самоуправления Аткарского муниципального района – 121 человек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мещено муниципальных должностей – 89 человек, что составляет 73,6%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3,5% муниципальных служащих в возрасте до 30 лет; от 31 до 40 лет– 22,5%, основная часть муниципальных служащих в возрасте от 41 до 50 лет-32,6%; в возрасте от 51 до 60 лет 20,2% , старше 61-11,2 % муниципальных служащих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аж муниципальной службы до 1 года имеют 9,0%, до 5 лет имеют 16,9% муниципальных служащих, стаж от 5 до 10 лет имеют 18,0%, стаж  от 10 до 15 лет -15,7%, свыше 15 лет – 40,4%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профессиональное образование составляет – 82,0%, а именно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образование по специализации «государственное и муниципальное управление» составляет –2,7%,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юридическое образование, составляет – 17,8%,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эконом. образование и образование в области финансов –32,9%,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образование по квалификации «инженер» - 35,6%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меющих другие специальности – 11,0%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2022 году повысили квалификацию -16 чел, что составляет 35,4%, в 1 полугодие 2023 повысили квалификацию 1 муниципальный служащий, что составляет %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новании проведенного анализа состояния кадрового потенциала в администрации района можно сделать следующие выводы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сшее образование имеют 82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эффективной реализации федерального законодательства и законодательства Саратовской области, регулирующего местное самоуправление и муниципальную службу, с целью исполнения полномочий по решению вопросов местного значения, исполнению отдельных государственных полномочий и необходимостью заблаговременной подготовки, направленной на формирование кадрового потенциала, в администрации района приняты муниципальные правовые акты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Утверждены должности муниципальной службы в органах местного самоуправления Аткарского муниципального района решением Аткарского муниципального Собрания от 01.10.2007 № 251 (с изменениями от 23.11.2007 № 280, от 31.03.2014 №530)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становлены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в органах местного самоуправления Аткарского муниципального района решением Аткарского муниципального Собрания   от 01.10.2007 № 252 (с изменениями от 05.10.2009 № 705)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оложение о порядке проведении аттестации муниципальных служащих администрации Аткарского муниципального района и ее структурных подразделений, утвержденное постановлением администрации Аткарского муниципального района от 30.12.2011 № 1592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орядок ведения реестра муниципальных служащих в администрации   муниципального района, утвержденный постановлением администрации Аткарского муниципального района от 31.01.2018 №81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ложение о кадровом резерве для замещения должностей муниципальной службы администрации Аткарского муниципального района», утвержденное постановлением администрации Аткарского муниципального района от 20.01.2010 №12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Положение «О порядке уведомления представителя нанимателя (работодателя) о фактах обращения в целях склонения муниципального служащего администрации Аткарского муниципального района к совершению коррупционных правонарушений, организации проверки этих сведений и регистрации уведомлений», утвержденное постановлением администрации муниципального района от 05.02.2015 №236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Постановление администрации Аткарского муниципального района от 07.09.2012 №1332 «Об утверждении перечня должностей муниципальной службы, предусмотренного статьей 12 Федерального закона от 25 декабря 2012 года №273-ФЗ «О противодействии коррупции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ешение муниципального Собрания Аткарского муниципального района от 24.12.2014 №638 «О предоставлении гражданами, претендующими на замещение должностей муниципальной службы в органах местного самоуправления Аткарского муниципального района сведений о доходах, расходах, об имуществе и обязательствах имущественного характера и муниципальными служащими органов местного самоуправления Аткарского муниципального района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Решение муниципального Собрания Аткарского муниципального района от 24.12.2014 №639 «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Аткарского муниципального района, и муниципальными служащими органов местного самоуправления Аткарского муниципального района, и соблюдения муниципальными служащими ограничений и запретов, требований о предотвращении или урегулирования конфликта интересо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Постановление администрации Аткарского муниципального района от 15.11.2017 №1202 «О наделении структурных подразделений администрации Аткарского муниципального района полномочиями по решению вопросов местного значения и отдельными государственными полномочиями» (с изменениями от 08.02.2019 № 112).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Times New Roman"/>
                <w:color w:val="000000"/>
              </w:rPr>
            </w:pPr>
            <w:bookmarkStart w:id="3" w:name="sub_1200"/>
            <w:bookmarkEnd w:id="3"/>
            <w:r>
              <w:rPr>
                <w:rFonts w:cs="Times New Roman" w:ascii="PT Astra Serif" w:hAnsi="PT Astra Serif"/>
                <w:color w:val="000000"/>
              </w:rPr>
              <w:t>2. Основные цели и задач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4" w:name="sub_1200"/>
            <w:bookmarkEnd w:id="4"/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Основной целью Программы является </w:t>
            </w:r>
            <w:bookmarkStart w:id="5" w:name="sub_1201"/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ля достижения цели необходимо решать следующие задач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6" w:name="sub_1400"/>
            <w:bookmarkStart w:id="7" w:name="sub_1202"/>
            <w:bookmarkEnd w:id="6"/>
            <w:bookmarkEnd w:id="7"/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4"/>
              <w:snapToGrid w:val="false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4"/>
              <w:ind w:right="337"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4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</w:rPr>
              <w:t>- формирование реестра муниципальных служащих администрации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еское значение на момент разра-ботки Програм-мы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менение значений по годам реализ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352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ттестованных муниципальных служащих района от общего количества муниципальных служащих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6942" w:hRule="atLeast"/>
        </w:trPr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предполагает достижение высоких показателей эффективности работы органов местного самоуправления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несение информации о муниципальных служащих в единый реестр должностей муниципальной службы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кадрового резерва для замещения вакантных должностей муниципальной службы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зерва управленческих кадров в Аткарском районе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новление оптимальной численности муниципальных служащ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квалификации, профессиональной подготовки и переподготовки муниципальных служащих - обучение по профильным направлениям деятельности муниципальных служащих,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естра муниципальных служащих администрации Аткарского муниципального района и ее структурных подразделений.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сроки и этапы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ab/>
              <w:t xml:space="preserve">Сроки реализации Программы рассчитаны на 2024-2026 год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роки выполнения отдельных мероприятий определяются в зависимости от их масштабов и подготовленности.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Перечень программных мероприятий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70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</w:rPr>
              <w:t>- 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азвитие муниципальной службы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ведение аттестации и квалификационного экзамена у муниципальных служащих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Формирование и обновление кадрового резерва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lang w:eastAsia="en-US"/>
              </w:rPr>
              <w:t>- Формирование и ведение реестра муниципальных служащих.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. Финансовое обеспечение реализации Программы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й программе «Развитие муниципальной службы в Аткарском муниципальном районе на 2024-2026 годы» предусмотрены мероприятия, реализация которых требует финансового обеспечения за счет средств местного бюджета – 150,00 тыс. рублей, в том числе 2023 год – 50,00 тыс. рублей, 2024 - 50,00 тыс. рублей, 2025 - 50,00 тыс. рублей.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прочих рисков реализации муниципальной программы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направлена на решение вопросов повышения эффективности деятельности органа местного самоуправления, подбора и подготовки высокопрофессионального кадрового состава, а также в целях дальнейшего социально-экономического развития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рограммы направлено на создание механизмов достижения целей планомерного, последовательного и долгосрочного развития муниципальной службы. При этом стратегическими ориентирами и концептуальными направлениями программы являются совершенствование профессиональной служебной деятельности муниципальных служащих и перспективное развитие муниципальной службы как социально-правовых институтов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овательная и комплексная реализация Программы в целом позволит улучшить качественные характеристики кадрового состава муниципальной службы и соответственно повысить эффективность деятельности органов местного самоуправления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ю управления реализации Программы осуществляет отдел по организационной, кадровой работе и документообороту администрации Аткарского муниципального района. 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и за выполнение мероприятий программы в установленные сроки являются их исполнител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выполнением программы осуществляется администрацией Аткарского муниципального района.</w:t>
            </w:r>
          </w:p>
        </w:tc>
      </w:tr>
    </w:tbl>
    <w:p>
      <w:pPr>
        <w:pStyle w:val="Normal"/>
        <w:spacing w:lineRule="exact" w:line="227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№1 к муниципальной программе «Развитие муниципальной службы в Аткарском муниципальном районе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й службы  в Аткарском муниципальном районе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наименование муниципальной программы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80"/>
        <w:gridCol w:w="4890"/>
        <w:gridCol w:w="1276"/>
        <w:gridCol w:w="1276"/>
        <w:gridCol w:w="283"/>
        <w:gridCol w:w="993"/>
        <w:gridCol w:w="1417"/>
        <w:gridCol w:w="1418"/>
        <w:gridCol w:w="1275"/>
        <w:gridCol w:w="930"/>
        <w:gridCol w:w="488"/>
      </w:tblGrid>
      <w:tr>
        <w:trPr>
          <w:trHeight w:val="240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Развитие муниципальной службы в Аткарском муниципальном районе на 2024-202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аттестованных муниципальных служащ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ринятых правовых актов в сфер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должностей муниципальной службы, для замещения которых имеется 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87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0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№2 к муниципальной программе «Развитие муниципальной службы в Аткарском муниципальном районе»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й службы  в Аткарском муниципальном районе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3"/>
        <w:gridCol w:w="3405"/>
        <w:gridCol w:w="1704"/>
        <w:gridCol w:w="170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ыс.руб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кончания реализации</w:t>
            </w:r>
          </w:p>
        </w:tc>
      </w:tr>
      <w:tr>
        <w:trPr/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ов муниципальных правовых актов, связанных с прохождением муниципальной службы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действующих муниципальных правовых актов, связанных с прохождением муниципальной службы, в соответствие с действующим законодательств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дел по организационной, кадровой работе и документообороту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дел по юридическим вопросам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 2026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: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Развитие муниципальной служб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вышение квалификации муниципальных служащих, получение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2. Проведение семинаров, совещаний, конференций, круглых столов для муниципальных служащих по вопросам совершенствования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администрации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, кадровой работе и документооборо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 2026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ероприятие 3: Проведение аттестации и присвоение классного чина муниципальным служащ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Проведение аттестации муниципальных служащих на соответствие замещаемой должности муниципальной служб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2Присвоение классного чина лицам, замещающих должности муниципальной службы на определенный ср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, кадровой работе и документооборо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 2026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ероприятие 4: Формирование и обновле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, кадровой работе и документооборо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 2026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ероприятие 5: Формирование и ведение реестра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, кадровой работе и документооборо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 2026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униципальной службы в Аткар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муниципальной служб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vertAlign w:val="superscript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vertAlign w:val="superscript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vertAlign w:val="superscript"/>
          <w:lang w:eastAsia="en-US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301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организационной, кадровой работе и документообороту администрации Аткарского муниципального района;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юридическим вопросам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Развитие муниципальной службы в Аткарском муниципальном районе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й службы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3"/>
        <w:gridCol w:w="1993"/>
        <w:gridCol w:w="1326"/>
        <w:gridCol w:w="997"/>
        <w:gridCol w:w="1128"/>
        <w:gridCol w:w="2322"/>
        <w:gridCol w:w="1087"/>
        <w:gridCol w:w="1148"/>
        <w:gridCol w:w="1107"/>
        <w:gridCol w:w="1038"/>
      </w:tblGrid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и ФИО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рок начала реали-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дата контрольного события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муниципальной службы в Аткарском муниципальном район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. Основные мероприятие программ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звитие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аттестации и присвоение классного чина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ормирование и обновление кадрового резер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ормирование и ведение реестра муниципальных служащ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, кадровой работе и документообороту администрации Аткарского М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Ожидаемый результат: </w:t>
            </w:r>
          </w:p>
          <w:p>
            <w:pPr>
              <w:pStyle w:val="Style14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- Доля муниципальных служащих, прошедших обучение, повышение квалификации, переподготовку, от общего количества муниципальных служащих – 16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ля аттестованных муниципальных служащих района от общего количества муниципальных служащих – 8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 – 8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 – 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2024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07-05T16:25:00Z</cp:lastPrinted>
  <dcterms:modified xsi:type="dcterms:W3CDTF">2023-08-29T10:50:00Z</dcterms:modified>
  <cp:revision>38</cp:revision>
  <dc:subject>Birthday</dc:subject>
  <dc:title>Are You suprised ?</dc:title>
</cp:coreProperties>
</file>