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П О С Т А Н О В Л Е Н Е</w:t>
      </w:r>
    </w:p>
    <w:p>
      <w:pPr>
        <w:pStyle w:val="Normal"/>
        <w:widowControl/>
        <w:autoSpaceDE w:val="true"/>
        <w:ind w:firstLine="709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11.09.2023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542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lang w:eastAsia="en-US"/>
        </w:rPr>
      </w:pPr>
      <w:r>
        <w:rPr>
          <w:rFonts w:cs="Times New Roman" w:ascii="PT Astra Serif" w:hAnsi="PT Astra Serif"/>
          <w:lang w:eastAsia="en-US"/>
        </w:rPr>
        <w:t>г. Аткарск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2192" w:hRule="atLeast"/>
        </w:trPr>
        <w:tc>
          <w:tcPr>
            <w:tcW w:w="696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приложение к постановлению администрации Аткарского муниципального района Саратовской области от 02.02.2017 года №97 «Об утверждении административного регламента предоставления муниципальной услуги «Выдача разрешений на использование земель или земельных участков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Федеральным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м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.1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003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№131 –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на основании Федерального закона от 27.07.2010 г. №210 - ФЗ «Об организации предоставления государственных и муниципальных услуг», постановления Правительства Российской Федерации от 01.03.2022 г. №277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1. Внести изменение в приложение к постановлению администрации Аткарского муниципального района Саратовской области от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02.02.2017 года №97 «Об утверждении административного регламента предоставления муниципальной услуги «Выдача разрешений на использование земель или земельных участков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ледующего содержания: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1. Внести изменение в п.1.3.13.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1.3.13. Со дня представления заявления и документов для предоставления муниципальной услуги в пределах графика приема заявителей, указанного в пункте 1.3.3. настоящего административного регламента, заявитель  имеет право на получение сведений о ходе предоставления муниципальной услуги по телефону, электронной почте, непосредственно в отделе по вопросам имущественных и земельных отношений администрации, а также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/</w:t>
        </w:r>
      </w:hyperlink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Требования к порядку информирования о предоставлении муниципальной услуги посредством Единого портала государственных и муниципальных услуг (функций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предоставлении муниципальной услуги, о ходе выполнения запроса направляются в личный кабинет заявителя в федеральной государственной информационной системе «Единый портал государственных и муниципальных услуг (функций)», заявления о предоставлении услуги, указанной в части 3 статьи 1 Федерального закона «Об организации предоставления государственных и муниципальных услуг», а также результатов предоставления муниципальной услуги, результатов предоставления услуги, указанной в части 3 статьи 1 Федерального закона 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В составе сведений о ходе предоставления услуги направляются статусы о ходе предоставления услуги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зарегистрировано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глашение заявителя на личный прием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иостановлено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екращено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слуга предоставлена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предоставлении услуги отказано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Требования к порядку информирования устанавливаются постановлением Правительства Российской Федерации от 03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 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 организации предоставления государственных и муниципальных услуг»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://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proatkarsk.ru, на Едином портале государственных и муниципальных услуг (функций) (http://www.gosuslugi.ru/).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.А. Егорова.</w:t>
      </w:r>
    </w:p>
    <w:p>
      <w:pPr>
        <w:pStyle w:val="Normal"/>
        <w:ind w:hanging="0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Heading1"/>
        <w:ind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Глава муниципального района                                          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                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  В.В.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eastAsia="en-US"/>
        </w:rPr>
        <w:t xml:space="preserve">Елин                                      </w:t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418" w:right="56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Информация о версии"/>
    <w:basedOn w:val="Style46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1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3-09-11T14:29:00Z</cp:lastPrinted>
  <dcterms:modified xsi:type="dcterms:W3CDTF">2023-09-12T08:31:00Z</dcterms:modified>
  <cp:revision>7</cp:revision>
  <dc:subject/>
  <dc:title/>
</cp:coreProperties>
</file>