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11.09.2023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544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PT Astra Serif" w:hAnsi="PT Astra Serif"/>
          <w:sz w:val="28"/>
          <w:szCs w:val="28"/>
          <w:lang w:eastAsia="en-US"/>
        </w:rPr>
        <w:t xml:space="preserve">г. </w:t>
      </w:r>
      <w:r>
        <w:rPr>
          <w:rFonts w:cs="Times New Roman" w:ascii="PT Astra Serif" w:hAnsi="PT Astra Serif"/>
          <w:lang w:eastAsia="en-US"/>
        </w:rPr>
        <w:t>Аткарск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6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</w:tblGrid>
      <w:tr>
        <w:trPr>
          <w:trHeight w:val="2027" w:hRule="atLeast"/>
        </w:trPr>
        <w:tc>
          <w:tcPr>
            <w:tcW w:w="6387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Саратовской области от 02.04.2019 года № 24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lang w:eastAsia="ar-SA"/>
              </w:rPr>
              <w:t>Предоставление гражданам, имеющим трех и более детей, земельных участков в собственность бесплатно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0"/>
        <w:ind w:left="-284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на основании Федерального закона от 27.07.2010 г. №210 - ФЗ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Об организации предоставления государственных и муниципальных услуг», постановления Правительства Российской Федерации от 01.03.2022 г. №277,</w:t>
      </w:r>
      <w:r>
        <w:rPr>
          <w:rFonts w:cs="PT Astra Serif" w:ascii="PT Astra Serif" w:hAnsi="PT Astra Serif"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before="0" w:after="0"/>
        <w:ind w:left="-284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Саратовской области от 02.04.2019 года № 248 «Об утверждении административного регламента предоставления муниципальной услуги «</w:t>
      </w:r>
      <w:r>
        <w:rPr>
          <w:rFonts w:cs="Times New Roman" w:ascii="PT Astra Serif" w:hAnsi="PT Astra Serif"/>
          <w:sz w:val="28"/>
          <w:szCs w:val="28"/>
          <w:lang w:eastAsia="ar-SA"/>
        </w:rPr>
        <w:t>Предоставление гражданам, имеющим трех и более детей, земельных участков в собственость бесплатно</w:t>
      </w:r>
      <w:r>
        <w:rPr>
          <w:rFonts w:cs="Times New Roman" w:ascii="PT Astra Serif" w:hAnsi="PT Astra Serif"/>
          <w:sz w:val="28"/>
          <w:szCs w:val="28"/>
        </w:rPr>
        <w:t>» следующего содержания:</w:t>
      </w:r>
    </w:p>
    <w:p>
      <w:pPr>
        <w:pStyle w:val="Normal"/>
        <w:autoSpaceDE w:val="true"/>
        <w:spacing w:before="0" w:after="0"/>
        <w:ind w:left="-284" w:hanging="0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1. Внести изменение в п. 1.3.4: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1.3.4.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Информирование по вопросам предоставления муниципальной услуги осуществляется следующими способами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индивидуальное устное информирование непосредственно в отделе Администрации;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индивидуальное устное информирование по телефону;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- индивидуальное информирование </w:t>
      </w:r>
      <w:r>
        <w:rPr>
          <w:rFonts w:cs="Times New Roman" w:ascii="PT Astra Serif" w:hAnsi="PT Astra Serif"/>
          <w:color w:val="000000"/>
          <w:sz w:val="28"/>
          <w:szCs w:val="28"/>
        </w:rPr>
        <w:t>в письменной форме, в том числе в форме электронного документа;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публичное письменное информирование;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 публичное устное информирование;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-информирование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-четвертым части первой настоящего пункта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Порядок информирования граждан, имеющих трех и более детей, о наличии земельных участков, предлагаемых для приобретения в собственность бесплатно на территории Аткарского муниципального района Саратовской области утвержден постановлением администрации Аткарского муниципального района Саратовской области от 29.12.2016 г. № 1433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Требования к порядку информирования о предоставлении муниципальной услуги посредством Единого портала государственных и муниципальных услуг (функций)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предоставлении муниципальной услуги, о ходе выполнения запроса направляются в личный кабинет заявителя в федеральной государственной информационной системе «Единый портал государственных и муниципальных услуг (функций)», заявления о предоставлении услуги, указанной в части 3 статьи 1 Федерального закона «Об организации предоставления государственных и муниципальных услуг», а также результатов предоставления муниципальной услуги, результатов предоставления услуги, указанной в части 3 статьи 1 Федерального закона 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shd w:fill="FFFFFF" w:val="clear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В составе сведений о ходе предоставления услуги направляются статусы о ходе предоставления услуги: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зарегистрировано;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иглашение заявителя на личный прием;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иостановлено;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редоставление услуги прекращено;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услуга предоставлена;</w:t>
      </w:r>
    </w:p>
    <w:p>
      <w:pPr>
        <w:pStyle w:val="Normal"/>
        <w:shd w:fill="FFFFFF" w:val="clear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предоставлении услуги отказано.</w:t>
      </w:r>
    </w:p>
    <w:p>
      <w:pPr>
        <w:pStyle w:val="Normal"/>
        <w:shd w:fill="FFFFFF" w:val="clear"/>
        <w:spacing w:before="0" w:after="0"/>
        <w:ind w:left="-284"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Требования к порядку информирования устанавливаются постановлением Правительства Российской Федерации от 03.03.2022 года №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 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 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true"/>
        <w:spacing w:before="0" w:after="0"/>
        <w:ind w:left="-284"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 proatkarsk.ru, на Едином портале государственных и муниципальных услуг (функций) (http://www.gosuslugi.ru/).</w:t>
      </w:r>
    </w:p>
    <w:p>
      <w:pPr>
        <w:pStyle w:val="Normal"/>
        <w:ind w:left="-284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       Егорова К.А.</w:t>
      </w:r>
    </w:p>
    <w:p>
      <w:pPr>
        <w:pStyle w:val="Normal"/>
        <w:autoSpaceDE w:val="true"/>
        <w:spacing w:before="0" w:after="0"/>
        <w:ind w:left="-284" w:firstLine="709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left="-284" w:firstLine="709"/>
        <w:contextualSpacing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284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района                                                               В.В. Елин</w:t>
      </w:r>
    </w:p>
    <w:sectPr>
      <w:type w:val="nextPage"/>
      <w:pgSz w:w="11906" w:h="16800"/>
      <w:pgMar w:left="170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4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7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8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1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3-09-11T14:18:00Z</cp:lastPrinted>
  <dcterms:modified xsi:type="dcterms:W3CDTF">2023-09-21T05:12:00Z</dcterms:modified>
  <cp:revision>13</cp:revision>
  <dc:subject/>
  <dc:title/>
</cp:coreProperties>
</file>