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20"/>
                <w:sz w:val="20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pacing w:val="20"/>
                <w:sz w:val="20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spacing w:val="20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  <w:r>
              <w:rPr>
                <w:b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ind w:firstLine="708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ind w:left="284"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11.10.2023 </w:t>
      </w:r>
      <w:r>
        <w:rPr>
          <w:rFonts w:cs="PT Astra Serif" w:ascii="PT Astra Serif" w:hAnsi="PT Astra Serif"/>
          <w:b/>
          <w:sz w:val="28"/>
          <w:szCs w:val="28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621</w:t>
      </w:r>
    </w:p>
    <w:p>
      <w:pPr>
        <w:pStyle w:val="Normal"/>
        <w:ind w:firstLine="708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63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 изменений  в  постановление  администрации   Аткарского   муниципального   района  от  07.10.2022г. № 803 «Предупреждение  заболеваемости  геморрагической  лихорадкой  с  почечным синдромом на территории Аткарского  муниципального  района на  2023-2025 годы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84" w:right="-144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 от 06 октября  № 131-ФЗ «Об общих принципах организации местного самоуправления в Российской Федерации», Уставом  МО г. Аткарск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-144" w:hanging="0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07.10.2022г. № 803 «</w:t>
      </w:r>
      <w:r>
        <w:rPr>
          <w:rFonts w:cs="PT Astra Serif" w:ascii="PT Astra Serif" w:hAnsi="PT Astra Serif"/>
          <w:bCs/>
          <w:sz w:val="28"/>
        </w:rPr>
        <w:t>Предупреждение заболеваемости геморрагической лихорадкой с почечным синдромом на территории Аткарского муниципального района  на 2023-2025 годы»,  изложив его в новой редакци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-144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 и.о. заместителя  главы  администрации Аткарского муниципального района Шерешилову Л.В.</w:t>
      </w:r>
    </w:p>
    <w:p>
      <w:pPr>
        <w:pStyle w:val="Header"/>
        <w:tabs>
          <w:tab w:val="clear" w:pos="4536"/>
          <w:tab w:val="clear" w:pos="9072"/>
        </w:tabs>
        <w:ind w:left="284" w:right="-144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84" w:right="-144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284" w:right="-14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района                                                                В.В. Ел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11.10.202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6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«ПРЕДУПРЕЖДЕНИЕ ЗАБОЛЕВАЕМОСТИ ГЕМОРРАГИЧЕСКОЙ ЛИХОРАДКОЙ С ПОЧЕЧНЫМ СИНДРОМОМ НА ТЕРРИТОРИИ АТКАРСКОГО  МУНИЦИПАЛЬНОГО  РАЙОНА  НА 2023-2025 год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bCs/>
          <w:sz w:val="28"/>
        </w:rPr>
        <w:t xml:space="preserve">Предупреждение заболеваемости геморрагической лихорадкой с почечным синдромом на территории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на 2023-2025 годы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4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1502"/>
        <w:gridCol w:w="1418"/>
        <w:gridCol w:w="1417"/>
        <w:gridCol w:w="1566"/>
      </w:tblGrid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главного санитарного врача РФ от 26.04.2010г. № 38 «Об утверждении СП 3.1.7.2614-10 «Профилактика геморрагической лихорадки с почечным синдромом»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Федеральный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закон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, от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ноября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2011г.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№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323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ФЗ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.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  <w:shd w:fill="FFFFFF" w:val="clear"/>
              </w:rPr>
              <w:t>Уставом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, осуществляющая свою деятельность в сфере проведения дератизационных работ (по согласованию); Северо-Западный ТО Управления Роспотребнадзора по Саратовской области (по согласованию).</w:t>
            </w:r>
          </w:p>
        </w:tc>
      </w:tr>
      <w:tr>
        <w:trPr>
          <w:trHeight w:val="4289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и задач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численности переносчиков и резервуаров инфекции (грызунов) до эпидемиологически безопасного уровня на территории Аткарского МР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на территории природных очагов ГЛПС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дератизационных мероприятий против мышевидных грызунов на территории Аткарского МР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напряженности эпидемиологической обстановки по ГЛПС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табилизация эпидемиологической ситуации, связанной с заболеванием геморрагической лихорадкой с почечным синдромом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упреждение вспышечной заболеваемости ГЛПС с почечным синдромо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 с почечным синдромом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годы</w:t>
            </w:r>
          </w:p>
        </w:tc>
      </w:tr>
      <w:tr>
        <w:trPr>
          <w:trHeight w:val="190" w:hRule="atLeast"/>
          <w:cantSplit w:val="true"/>
        </w:trPr>
        <w:tc>
          <w:tcPr>
            <w:tcW w:w="4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4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г.</w:t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Аткарского  муниципального района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болеваемость ГЛПС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вспышечная заболеваемость ГЛПС в местах проведения дератизационных обработок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Характеристика сферы реализации муниципальной программы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моррагическая лихорадка с почечным синдромом природно – очаговая вирусная инфекционная болезнь. Характеризуется цикличным течением, геморрагическими проявлениями и развитием у большинства больных острой почечной недостаточностью. В Российской Федерации ГЛПС занимает одно из первых мест по заболеваемости людей среди природно-очаговых инфекционных болезней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уаром и главным источником вируса ГЛПС являются грызуны. С целью предупреждения заражения ГЛПС населения района необходимо организовывать и проводить дератизационные мероприятия против мышевидных грызунов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ые цели и задачи Программы: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shd w:fill="FFFFFF" w:val="clear"/>
              <w:ind w:left="7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нижение численности переносчиков и резервуаров инфекции (грызунов)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эпидемиологически безопасного уровня на территории Аткарского МР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;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комплекса дератизационных мероприятий против мышевидных грызунов на территории Аткарского МР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обработка на территории природных очагов ГЛПС;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напряженности эпидемиологической обстановки по ГЛПС;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табилизация эпидемиологической ситуации, связанной с заболеванием геморрагической лихорадкой с почечным синдромо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ind w:left="7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проведение  комплекса  дератизационных   мероприятий   проти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ышевидных грызунов  на  территории  Аткарского МР;</w:t>
            </w:r>
          </w:p>
          <w:p>
            <w:pPr>
              <w:pStyle w:val="Normal"/>
              <w:ind w:left="7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нформационно-разъяснительной работы среди населен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вещение цели и задач программы в средствах массовой информации;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ежегодно, при  формировании  местного бюджета, определение  объема средств выделяемых из бюджета Аткарского МР на реализацию мероприятий программ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. Сроки реализации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left="696"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Реализация программы осуществляется в 2023-2025 году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. Финансовое обеспечение Программы</w:t>
            </w:r>
          </w:p>
          <w:p>
            <w:pPr>
              <w:pStyle w:val="Normal"/>
              <w:ind w:left="708"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ъем финансового обеспечения на реализацию муниципальной программы составляет 304,00 тыс. рублей за счет средств бюджета Аткарского МР на 2023-2025 годы.</w:t>
            </w:r>
          </w:p>
          <w:p>
            <w:pPr>
              <w:pStyle w:val="Normal"/>
              <w:ind w:left="708" w:firstLine="12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ind w:left="708"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left="708"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овое обеспечение муниципальной программы за счет бюджета Аткарского муниципального района подлежит ежегодному уточнению в порядке, установленном постановлением администрации Аткарского муниципального района от 23 мая 2017 года № 533 «Об установлении Порядка  принятия решения «О разработке муниципальных программ, их формирования и реализации и порядка оценки эффективности реализации муниципальных программ»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. Контроль за ходом выполнения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left="708" w:firstLine="708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онтроль за реализацией программы осуществляет администрация Аткарского муниципального района, Северо-Западный ТО Управления Роспотребнадзора по Саратовской области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. Целевые показатели и ожидаемые результаты муниципальной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 формировании системы целевых индикаторов учтены требования к характеристике каждого показателя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очагов заражения;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напряженности эпидемиологической обстановки по ГЛПС;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вспышечная заболеваемость ГЛПС в местах проведения дератизационных обработок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kern w:val="2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kern w:val="2"/>
          <w:sz w:val="23"/>
          <w:szCs w:val="23"/>
        </w:rPr>
      </w:r>
    </w:p>
    <w:p>
      <w:pPr>
        <w:pStyle w:val="Normal"/>
        <w:ind w:firstLine="720"/>
        <w:jc w:val="both"/>
        <w:rPr>
          <w:rFonts w:ascii="YS Text;Times New Roman" w:hAnsi="YS Text;Times New Roman" w:cs="YS Text;Times New Roman"/>
          <w:color w:val="000000"/>
          <w:kern w:val="2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6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Предупреждение заболеваемости геморрагической лихорадкой с почечным синдромом на территории Аткарского муниципального района на 2023-2025годы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Аткарского муниципального района на 2023-2025 годы».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018"/>
        <w:gridCol w:w="1028"/>
        <w:gridCol w:w="1552"/>
        <w:gridCol w:w="1440"/>
        <w:gridCol w:w="1724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</w:tr>
      <w:tr>
        <w:trPr>
          <w:trHeight w:val="939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Цель: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 своевременная обработка очагов заражения;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 снижение напряженности эпидемиологической обстановки по ГЛПС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 заболеваемость ГЛПС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 100 тыс.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8,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2: </w:t>
            </w:r>
          </w:p>
          <w:p>
            <w:pPr>
              <w:pStyle w:val="ConsPlusCell"/>
              <w:widowControl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спышечная заболеваемость ГЛПС в местах проведения дератизационных обработок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4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2 к муниципальной программе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Предупреждение заболеваемости геморрагической лихорадкой на территории Аткарского муниципального района на 2023-2025годы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сновных мероприятий муниципальных программ и ведомственных программ,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Аткарского муниципального района на 2023-2025 годы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4140"/>
        <w:gridCol w:w="1877"/>
        <w:gridCol w:w="2016"/>
      </w:tblGrid>
      <w:tr>
        <w:trPr>
          <w:trHeight w:val="261" w:hRule="atLeast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ведомственных  програм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дератизационных  мероприятий против мышевидных грызунов на территории Аткарского муниципальн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2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работка  территории  кладбищ МО г. Аткарск  и площади за территорией на расстоянии не менее 50 метро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3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информационно-разъяснительной работы среди населения, освещение цели и задач программы в средствах массовой информ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4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ежегодно, при  формировании  местного бюджета, определение  объема средств выделяемых из бюджета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Аткарск на реализацию мероприятий програм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существляющая свою деятельность в сфере проведения дератизацион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  <w:t xml:space="preserve">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02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 Предупреждение заболеваемости геморрагической лихорадкой с почечным синдромом на территории Аткарского муниципального района на 2023-2025 годы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Аткарского муниципального района на 2022-2024 годы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2783"/>
        <w:gridCol w:w="4252"/>
        <w:gridCol w:w="2126"/>
        <w:gridCol w:w="1134"/>
        <w:gridCol w:w="993"/>
        <w:gridCol w:w="992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3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ткар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, осуществляющая свою деятельность в сфере проведения дератизационны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 по согласованию);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Северо-Западный ТО Управления Роспотребнадзора по Саратов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Аткар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"/>
          <w:szCs w:val="2"/>
          <w:lang w:eastAsia="en-US"/>
        </w:rPr>
      </w:pPr>
      <w:r>
        <w:rPr>
          <w:rFonts w:eastAsia="Calibri" w:cs="Calibri" w:ascii="Calibri" w:hAnsi="Calibri"/>
          <w:b/>
          <w:sz w:val="2"/>
          <w:szCs w:val="2"/>
          <w:lang w:eastAsia="en-US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4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Предупреждение заболеваемости геморрагической лихорадкой с почечным синдромом на территории Аткарского муниципального района  на 2023-2025 годы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упреждение заболеваемости геморрагической лихорадкой с почечным синдромом </w:t>
      </w:r>
      <w:r>
        <w:rPr>
          <w:rFonts w:cs="PT Astra Serif" w:ascii="PT Astra Serif" w:hAnsi="PT Astra Serif"/>
          <w:b/>
          <w:sz w:val="28"/>
          <w:szCs w:val="28"/>
        </w:rPr>
        <w:t>на территории Аткарского муниципального района на 2023-2025 годы</w:t>
      </w:r>
      <w:r>
        <w:rPr/>
        <w:t>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560"/>
        <w:gridCol w:w="2259"/>
        <w:gridCol w:w="1217"/>
        <w:gridCol w:w="1095"/>
        <w:gridCol w:w="1352"/>
        <w:gridCol w:w="1854"/>
        <w:gridCol w:w="405"/>
        <w:gridCol w:w="1011"/>
        <w:gridCol w:w="971"/>
        <w:gridCol w:w="974"/>
        <w:gridCol w:w="1114"/>
      </w:tblGrid>
      <w:tr>
        <w:trPr>
          <w:trHeight w:val="284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годам</w:t>
            </w:r>
          </w:p>
        </w:tc>
      </w:tr>
      <w:tr>
        <w:trPr>
          <w:trHeight w:val="738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Предупреждение заболеваемости геморрагической лихорадкой с почечным синдромом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территории Аткарского муниципального района на 2022-2024годы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. Основные мероприятия программы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 проведение комплекса дератизационных мероприятий против мышевидных грызунов на территории Аткарского МР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ткар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Со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, осуществляющая свою деятельность в сфере проведения дератизационных работ (по согласованию);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еверо-Западный ТО Управления Роспотребнадзора по Саратовской области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 ожидаемый результат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упреждение вспышечной заболеваемости ГЛПС с почечным синдромо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нижение тяжелых форм ГЛПС с почечным синдром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 Начало реализации программы 2023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. Окончание реализации программы 2025 год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04,00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4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0,00</w:t>
            </w:r>
          </w:p>
        </w:tc>
      </w:tr>
      <w:tr>
        <w:trPr>
          <w:trHeight w:val="109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ткарского муниципального района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44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0,00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ConsPlusCell"/>
              <w:widowControl/>
              <w:ind w:right="-105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65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ероприятий программы</w:t>
      </w: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7"/>
        <w:gridCol w:w="1503"/>
        <w:gridCol w:w="1620"/>
        <w:gridCol w:w="1863"/>
        <w:gridCol w:w="1660"/>
        <w:gridCol w:w="1558"/>
        <w:gridCol w:w="21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Наименование мероприятий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исполн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финан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рования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В том числе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исполнител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Областной бюджет, федеральный бюджет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Бюджет атка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источники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Проведение комплекса дератизационных мероприятий на территории, прилегающей к природному очагу ГЛП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-2025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, осуществляющая свою деятельность в сфере проведения дератизационн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;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еверо-Западный ТО Управления Роспотребнадзора по Саратовской области (по согласованию)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992" w:right="56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LSK</dc:creator>
  <dc:description>Shankar's Birthday falls on 25th July.  Don't Forget to wish him</dc:description>
  <cp:keywords>Birthday</cp:keywords>
  <dc:language>en-US</dc:language>
  <cp:lastModifiedBy>V.Yarovaya</cp:lastModifiedBy>
  <cp:lastPrinted>2023-10-10T16:22:00Z</cp:lastPrinted>
  <dcterms:modified xsi:type="dcterms:W3CDTF">2023-10-19T08:50:00Z</dcterms:modified>
  <cp:revision>397</cp:revision>
  <dc:subject>Birthday</dc:subject>
  <dc:title>Are You suprised ?</dc:title>
</cp:coreProperties>
</file>