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cs="PT Astra Serif" w:ascii="PT Astra Serif" w:hAnsi="PT Astra Serif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cs="PT Astra Serif" w:ascii="PT Astra Serif" w:hAnsi="PT Astra Serif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cs="PT Astra Serif" w:ascii="PT Astra Serif" w:hAnsi="PT Astra Serif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</w:rPr>
              <w:t xml:space="preserve">     </w:t>
            </w: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              </w:t>
            </w:r>
          </w:p>
        </w:tc>
      </w:tr>
    </w:tbl>
    <w:p>
      <w:pPr>
        <w:pStyle w:val="Normal"/>
        <w:ind w:left="-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11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.10.2023</w:t>
      </w:r>
      <w:r>
        <w:rPr>
          <w:rFonts w:cs="PT Astra Serif" w:ascii="PT Astra Serif" w:hAnsi="PT Astra Serif"/>
          <w:b/>
          <w:sz w:val="28"/>
          <w:szCs w:val="28"/>
        </w:rPr>
        <w:t xml:space="preserve"> 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623</w:t>
      </w:r>
    </w:p>
    <w:p>
      <w:pPr>
        <w:pStyle w:val="Normal"/>
        <w:ind w:left="-284" w:hanging="0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1032" w:hRule="atLeast"/>
        </w:trPr>
        <w:tc>
          <w:tcPr>
            <w:tcW w:w="52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муниципальной программы «Социальная политика Аткарского муниципального района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284" w:right="-144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  законом     от  06 октября  2003 года № 131-ФЗ «Об общих принципах организации местного самоуправления в Российской Федераци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Социальная политика Аткарского муниципального района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01 января 2024года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-284" w:right="-14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администрации  Аткарского  муниципального района от 07.10.2022 года № 805 «Об утверждении муниципальной программы «Социальная политика Аткарского муниципального района на 2023 – 2025 годы» с 01.01.2024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на  и.о. заместителя главы администрации муниципального района Шерешилову Л.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района                                                                В.В. Елин</w:t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-14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-14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11.10.202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62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</w:t>
      </w:r>
      <w:r>
        <w:rPr>
          <w:rFonts w:cs="PT Astra Serif" w:ascii="PT Astra Serif" w:hAnsi="PT Astra Serif"/>
          <w:b/>
          <w:spacing w:val="2"/>
          <w:sz w:val="40"/>
          <w:szCs w:val="40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40"/>
          <w:szCs w:val="4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1239"/>
        <w:gridCol w:w="1113"/>
        <w:gridCol w:w="1275"/>
        <w:gridCol w:w="1274"/>
        <w:gridCol w:w="993"/>
      </w:tblGrid>
      <w:tr>
        <w:trPr>
          <w:trHeight w:val="18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FF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PT Astra Serif" w:ascii="PT Astra Serif" w:hAnsi="PT Astra Serif"/>
                <w:color w:val="FF0000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Администрация Аткарского муниципального района Сарат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вышение уровня и качества жизни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х служащих, вышедших на пенсию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четных граждан Аткарского муниципального района, медицинских работников, перешедших на пенсию непосредственно по окончанию работы в организациях здравоохранения и проживающих в сельской местности Аткарского муниципального района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ежемесячной доплаты к трудовой пенсии лицам, замещавшим выборные муниципальные должности и должности  муниципальной службы в органах местного самоуправления Аткарского муниципального района.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Результатом реализации задачи муниципальной программы является выплата доплат к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, Почетным гражданам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, медицинским работникам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шедшим на пенсию непосредственно по окончанию работы в организациях здравоохранения и проживающим в сельской местност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. Индикатор решения данной задачи определяется количеством граждан, получающих доплату к государственной пенсии, уровнем исполнения запланированного объема финансирования, эффективность расходования средств, предусмотренных на доплату к муниципальным пенсиям.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муниципальная программа «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Социальная политика Аткарского муниципального района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будет реализовываться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4 - 2026 годах</w:t>
            </w:r>
          </w:p>
        </w:tc>
      </w:tr>
      <w:tr>
        <w:trPr>
          <w:trHeight w:val="180" w:hRule="atLeast"/>
          <w:cantSplit w:val="true"/>
        </w:trPr>
        <w:tc>
          <w:tcPr>
            <w:tcW w:w="4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муниципального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21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3080,4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.ч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выплата доплат к </w:t>
            </w: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95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>Почетным гражданам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3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 оплату жилого помещения, отопления (топлива), электроэнергии медицинским работникам, перешедшим на пенсию непосредственно по окончанию работы в организациях здравоохранения и проживающим в сельской местности Аткарского муниципального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2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Количество граждан, получающих доплату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ровень исполнения запланированного объема финансирования;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Эффективность расходования средств,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усмотренных на доплату к муниципальным пенсиям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86"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Характеристика сферы реализации муниципальной программы</w:t>
            </w:r>
          </w:p>
          <w:p>
            <w:pPr>
              <w:pStyle w:val="Normal"/>
              <w:ind w:left="786"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8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ероприятия программы направлены на доплаты к пенсии муниципальным служащим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платы к трудовой пенсии Почетным гражданам Аткарского муниципального района,  выплаты на оплату жилого помещения, отопления (топлива), электроэнергии медицинским работникам, перешедшим на пенсию непосредственно по окончанию работы в организациях здравоохранения и проживающим в сельской местности,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 Сроки реализации – 2024 – 2026 годы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  <w:p>
            <w:pPr>
              <w:pStyle w:val="Normal"/>
              <w:ind w:left="1495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ind w:left="786"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  вышедших на пенсию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ля реализации поставленной цели необходимо решение следующих задач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доплат к государственным пенсиям муниципальным служащим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плат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осуществление выпла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медицинским работникам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шедшим на пенсию непосредственно по окончанию работы в организациях здравоохранения и проживающим в сельской местности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ю муниципальной  целевой программы могут мешать риски, сложившиеся под воздействием негативных факторов и социально - экономических проблем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инансовые риски в связи с недостаточностью финансирования отрасли "Социальная политика" из бюджетных источников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ые мероприятия в муниципальной целевой программе распределены по следующим задачам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Аткарского муниципального района;       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жемесячной доплаты к трудовой пенсии Почетным гражданам Аткарского муниципального рай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ыплаты на оплату жилого помещения, отопления (топлива), электроэнергии медицинским работникам, перешедшим на пенсию непосредственно по окончанию работы в организациях здравоохранения и проживающим в сельской местности Аткарского муниципального район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. Сроки реализации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Реализация программы осуществляется в 2024 - 2026 годах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. Финансовое обеспечение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Объем финансового обеспечения на реализацию муниципальной программы составляет  2024 год –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3051,7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5 год – 3080,4 тыс. руб., 2026 год – 3080,4 тыс. руб.  за счет средств бюджета Аткар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Контроль за ходом выполнения программы</w:t>
            </w:r>
          </w:p>
          <w:p>
            <w:pPr>
              <w:pStyle w:val="Normal"/>
              <w:ind w:left="708" w:firstLine="709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нтроль за реализацией программы осуществляет администрация Аткарского муниципального района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. Целевые показатели и ожидаемые результаты муниципальной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ью программы является создание благоприятных условий для функционирования системы социального обслуживания населения, адресное и рациональное использование бюджетных средств, выделенных на реализацию мероприятий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уровня и качества жизни муниципальных служащих, вышедших на пенсию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оказание мер социальной поддержки муниципальным служащим, вышедшим на муниципальную пенсию,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полнению муниципальной целевой программы могут мешать риски, сложившиеся под воздействием негативных факторов и социально-экономических проблем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pacing w:val="2"/>
                <w:sz w:val="28"/>
                <w:szCs w:val="28"/>
              </w:rPr>
              <w:t>Социальная политика Аткарского муниципального района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»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  <w:r>
        <w:rPr/>
        <w:t>(наименование муниципальной программы)</w:t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018"/>
        <w:gridCol w:w="1028"/>
        <w:gridCol w:w="1552"/>
        <w:gridCol w:w="1440"/>
        <w:gridCol w:w="1620"/>
        <w:gridCol w:w="1418"/>
        <w:gridCol w:w="1080"/>
        <w:gridCol w:w="1433"/>
      </w:tblGrid>
      <w:tr>
        <w:trPr>
          <w:trHeight w:val="24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: </w:t>
            </w:r>
            <w:r>
              <w:rPr>
                <w:rFonts w:cs="PT Astra Serif" w:ascii="PT Astra Serif" w:hAnsi="PT Astra Serif"/>
                <w:color w:val="000000"/>
              </w:rPr>
              <w:t xml:space="preserve">Повышение уровня и качества жизни </w:t>
            </w:r>
          </w:p>
          <w:p>
            <w:pPr>
              <w:pStyle w:val="Style22"/>
              <w:shd w:fill="FFFFFF" w:val="clear"/>
              <w:spacing w:before="0" w:after="450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ых служащих, вышедших на пенсию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- количество граждан, получающих доплату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2: 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ровень исполнения запланированного объем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3: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эффективность расходования средств,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едусмотренных на доплату к муниципальным пенсия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 прогнозн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0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 к муниципальной программе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pacing w:val="2"/>
                <w:sz w:val="28"/>
                <w:szCs w:val="28"/>
              </w:rPr>
              <w:t xml:space="preserve"> Социальная политика Аткарского 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4140"/>
        <w:gridCol w:w="1877"/>
        <w:gridCol w:w="2016"/>
      </w:tblGrid>
      <w:tr>
        <w:trPr>
          <w:trHeight w:val="261" w:hRule="atLeast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й и ведомственных  програм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нител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firstLine="708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- 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Аткарского муниципального района,        </w:t>
            </w:r>
          </w:p>
          <w:p>
            <w:pPr>
              <w:pStyle w:val="Style22"/>
              <w:shd w:fill="FFFFFF" w:val="clear"/>
              <w:spacing w:before="0" w:after="0"/>
              <w:ind w:firstLine="708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существление ежемесячной доплаты к трудовой пенсии Почетным гражданам Аткарского муниципального района, </w:t>
            </w:r>
          </w:p>
          <w:p>
            <w:pPr>
              <w:pStyle w:val="Style22"/>
              <w:shd w:fill="FFFFFF" w:val="clear"/>
              <w:spacing w:before="0" w:after="0"/>
              <w:ind w:firstLine="708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существление выплаты на оплату жилого помещения, отопления (топлива), электроэнергии медицинским работникам, перешедшим на пенсию непосредственно по окончанию работы в организациях здравоохранения и проживающим в сельской местности, Аткарского муниципальн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Аткарского муниципальн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0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 к муниципальной программе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pacing w:val="2"/>
                <w:sz w:val="28"/>
                <w:szCs w:val="28"/>
              </w:rPr>
              <w:t xml:space="preserve"> Социальная политика Аткарского 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2783"/>
        <w:gridCol w:w="4252"/>
        <w:gridCol w:w="2126"/>
        <w:gridCol w:w="1134"/>
        <w:gridCol w:w="993"/>
        <w:gridCol w:w="992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80,4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80,4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.ч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выплата доплат к </w:t>
            </w:r>
            <w:r>
              <w:rPr>
                <w:rFonts w:cs="Times New Roman" w:ascii="PT Astra Serif" w:hAnsi="PT Astra Serif"/>
                <w:sz w:val="24"/>
                <w:szCs w:val="24"/>
                <w:shd w:fill="FFFFFF" w:val="clear"/>
              </w:rPr>
              <w:t>муниципальным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пенсиям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51,5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Почетным гражданам</w:t>
            </w: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тк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8,2</w:t>
            </w:r>
          </w:p>
        </w:tc>
      </w:tr>
      <w:tr>
        <w:trPr>
          <w:trHeight w:val="22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лата жилого помещения, отопления (топлива), электроэнергии медицинским работникам, перешедшим на пенсию непосредственно по окончанию работы в организациях здравоохранения и проживающим в сельской местности Аткарского муниципального район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,7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PT Astra Serif" w:hAnsi="PT Astra Serif" w:eastAsia="Calibri" w:cs="PT Astra Serif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sz w:val="14"/>
          <w:szCs w:val="14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0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 к муниципальной программе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pacing w:val="2"/>
                <w:sz w:val="28"/>
                <w:szCs w:val="28"/>
              </w:rPr>
              <w:t xml:space="preserve"> Социальная политика Аткарского 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Социальная политика Аткарского муниципального района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1"/>
        <w:gridCol w:w="1942"/>
        <w:gridCol w:w="1387"/>
        <w:gridCol w:w="1254"/>
        <w:gridCol w:w="1117"/>
        <w:gridCol w:w="1524"/>
        <w:gridCol w:w="693"/>
        <w:gridCol w:w="975"/>
        <w:gridCol w:w="973"/>
        <w:gridCol w:w="969"/>
        <w:gridCol w:w="972"/>
        <w:gridCol w:w="973"/>
      </w:tblGrid>
      <w:tr>
        <w:trPr>
          <w:trHeight w:val="2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инансовый год</w:t>
            </w:r>
          </w:p>
        </w:tc>
        <w:tc>
          <w:tcPr>
            <w:tcW w:w="48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оциальная политика Аткарского муниципального район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</w:p>
          <w:p>
            <w:pPr>
              <w:pStyle w:val="Style22"/>
              <w:shd w:fill="FFFFFF" w:val="clear"/>
              <w:spacing w:before="0" w:after="0"/>
              <w:ind w:firstLine="708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Осуществление ежемесячной доплаты к трудовой пенсии лицам, замещавшим выборные муниципальные должности   и должности муниципальной службы в органах местного самоуправления Аткарского муниципального района,        </w:t>
            </w:r>
          </w:p>
          <w:p>
            <w:pPr>
              <w:pStyle w:val="Style22"/>
              <w:shd w:fill="FFFFFF" w:val="clear"/>
              <w:spacing w:before="0" w:after="0"/>
              <w:ind w:firstLine="708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осуществление ежемесячной доплаты к трудовой пенсии Почетным гражданам Аткарского муниципального района, </w:t>
            </w:r>
          </w:p>
          <w:p>
            <w:pPr>
              <w:pStyle w:val="Style22"/>
              <w:shd w:fill="FFFFFF" w:val="clear"/>
              <w:spacing w:before="0" w:after="0"/>
              <w:ind w:firstLine="708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существление выплаты на оплату жилого помещения, отопления (топлива), электроэнергии медицинским работникам, перешедшим на пенсию непосредственно по окончанию работы в организациях здравоохранения и проживающим в сельской местности Атка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Администрация Аткарского муниципального района;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. ожидаемый результат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Результатом реализации задач муниципальной программы является выплата доплат к 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муниципальным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пенсиям муниципальным служащим, Почетным гражданам</w:t>
            </w: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, медицинским работникам</w:t>
            </w: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ерешедшим на пенсию непосредственно по окончанию работы в организациях здравоохранения и проживающим в сельской местности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. Индикатор решения задач определяется количеством граждан, получающих доплату к государственной пенсии, уровнем исполнения запланированного объема финансирования, эффективность расходования средств, предусмотренных на доплату к муниципальным пенси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. Начало реализации программы 2024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. Окончание реализации программы 2026 г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305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6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6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2,9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308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7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7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7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,0</w:t>
            </w:r>
          </w:p>
        </w:tc>
      </w:tr>
      <w:tr>
        <w:trPr>
          <w:trHeight w:val="3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308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7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7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7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,0</w:t>
            </w:r>
          </w:p>
        </w:tc>
      </w:tr>
      <w:tr>
        <w:trPr>
          <w:trHeight w:val="4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05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6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6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2,9</w:t>
            </w:r>
          </w:p>
        </w:tc>
      </w:tr>
      <w:tr>
        <w:trPr>
          <w:trHeight w:val="4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08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7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7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7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,0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08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7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7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7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,0</w:t>
            </w:r>
          </w:p>
        </w:tc>
      </w:tr>
      <w:tr>
        <w:trPr>
          <w:trHeight w:val="5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5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ероприятий программы</w:t>
      </w: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7"/>
        <w:gridCol w:w="1503"/>
        <w:gridCol w:w="1620"/>
        <w:gridCol w:w="1863"/>
        <w:gridCol w:w="1660"/>
        <w:gridCol w:w="1558"/>
        <w:gridCol w:w="21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Наименование мероприятий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полн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финан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рования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В том числе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полнитель </w:t>
            </w:r>
          </w:p>
        </w:tc>
      </w:tr>
      <w:tr>
        <w:trPr>
          <w:trHeight w:val="10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Областной бюджет, федеральный бюдже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Бюджет Аткар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точники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 муниципальной службы в органах местного самоуправления Аткарского муниципального района,       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осуществление ежемесячной доплаты к трудовой пенсии Почетным гражданам Аткарского муниципального района,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существление выплаты на оплату жилого помещения, отопления (топлива), электроэнергии медицинским работникам, перешедшим на пенсию непосредственно по окончанию работы в организациях здравоохранения и проживающим в сельской местности, рабочих поселках (поселках городского типа) Аткарского муниципального района Саратовской области.</w:t>
            </w:r>
          </w:p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rFonts w:ascii="PT Astra Serif" w:hAnsi="PT Astra Serif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92D05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- 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212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21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я Аткарс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p>
      <w:pPr>
        <w:pStyle w:val="Normal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sectPr>
      <w:type w:val="nextPage"/>
      <w:pgSz w:orient="landscape" w:w="16838" w:h="11906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>Shankar's Birthday falls on 25th July.  Don't Forget to wish him</dc:description>
  <cp:keywords>Birthday</cp:keywords>
  <dc:language>en-US</dc:language>
  <cp:lastModifiedBy>V.Yarovaya</cp:lastModifiedBy>
  <cp:lastPrinted>2023-08-16T17:44:00Z</cp:lastPrinted>
  <dcterms:modified xsi:type="dcterms:W3CDTF">2023-10-19T08:51:00Z</dcterms:modified>
  <cp:revision>445</cp:revision>
  <dc:subject>Birthday</dc:subject>
  <dc:title>Are You suprised ?</dc:title>
</cp:coreProperties>
</file>