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2.10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624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</w:tblGrid>
      <w:tr>
        <w:trPr>
          <w:trHeight w:val="1255" w:hRule="atLeast"/>
        </w:trPr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Предоставление гражданам субсидий на оплату жилого помещения и коммунальных услуг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Жилищным кодексом Российской Федерации («Собрание законодательства Российской Федерации»,  Законом Саратовской области от 28.12.2007 № 300 – ЗСО «О наделении органов местного самоуправления в Саратовской области государственными полномочиями по организации и предоставлению гражданам субсидий на оплату жилого помещения и коммунальных услуг, Постановлением Правительства РФ от 19.12.2005 №761 «О предоставлении субсидий на оплату жилого помещения и коммунальных услуг», 03 января 2005 года, №1 (часть 1), ст.14)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муниципальную программу  «Предоставление гражданам субсидий на оплату жилого  помещения и коммунальных услуг» согласно приложению.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Настоящее постановление вступает в силу с 01 января 2024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Признать утратившим силу с 01.01.2024 г. постановление администрации  Аткарского муниципального района Саратовской области от 20.10.2022г. №845 «Предоставление гражданам субсидий на оплату жилого помещения и коммунальных на 2022-2024 годы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Разместить настоящее постановление на официальном сайте администрации Аткарского муниципального района Саратов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Контроль за исполнением  настоящего  постановления возложить на исполняющего обязанности заместителя главы администрации муниципального района Крякина А.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ind w:right="85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2.10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6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Предоставление  гражданам субсидий на оплату жилого помещения и коммунальных услуг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36"/>
        <w:gridCol w:w="1044"/>
        <w:gridCol w:w="1224"/>
        <w:gridCol w:w="1418"/>
        <w:gridCol w:w="1134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г.№ 131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Саратовской области 28.12.2007 № 300 – ЗСО «О наделении органов местного самоуправления в Саратовской области государственными полномочиями по организации и предоставлению гражданам субсидий на оплату жилого помещения 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остановление Правительства РФ от 19.12.2005 г № 761 «О предоставлении субсидий на оплату жилого помещения и коммунальных услуг». 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 ХКХ администрации Аткарского муниципального района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гражданам субсидий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6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уровня доступности и качества предоставления социальных выплат в виде  субсидий на оплату жилого помещения и коммунальных услуг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ности для населения платы за жилищно-коммуна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семей, получающих социальные выплаты в виде субсидий на оплату жилого помещения и коммунальных услуг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доступности государственных услуг в сфере предоставления субсидий по оплате жилищно-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качества предоставляемой государственной услуги. 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, в том числе: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92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92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 семей, получающих субсидии на оплату жилого помещения и коммунальных услуг, проживающих  на территории Аткар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 субсидий и льгот по оплате жилищно-коммунальных услуг малоимущим гражданам и многодетным семьям является одним из основных направлений социальной защиты и социальной поддержки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роль субсидии заключается в реальной помощи семьям с низкими доходами в преодолении социальных последствий удорожания жилищно-коммунальных услуг. Органы, осуществляющие предоставление субсидий на оплату жилья и коммунальных услуг, фактически распоряжаются бюджетными средствами, передавая их семьям с низкими дохо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енно, эффективность работы программы субсидий подразумевает перечисление дополнительных средств семьям, имеющих низкие доходы и нуждающихся в поддержке, при недопущении выделения субсидии тем, кому под силу оплачивать жилищно-коммунальные услуги в полном объ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ю подпрограммы является реализация переданных полномочий по предоставлению субсидий  по оплате жилищно-коммунальных услуг, социальная поддержка многодетных семей и граждан, расходы которых на оплату жилого помещения и 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ой цели определены следующи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качества предоставления и доступности государственной услуги в рамках переданных государственных полномочий органам местного самоуправления по предоставлению субсидий  по оплате жилищно-коммун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открытости и доступности информации о предоставлении государственных услуг по предоставлению субсидий  по оплате жилищно-коммунальных услуг на территории Аткар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олномоченным органом, обеспечивающим ежемесячное предоставление государственных услуг - предоставление субсидий на оплату жилого помещения и коммунальных услуг, является администрация Аткар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субсидий по оплате жилищно-коммунальных услуг является  наиболее востребованной  государственной  услугой. Ежемесячно данной  услугой  пользуются семьи, расходы которых на оплату жилого помещения и коммунальных услуг, рассчитанные исходя из размера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субсидий и компенсаций на оплату жилищно-коммунальных услуг в первую очередь направленно на повышение качества жизни населения. Данные меры социальной поддержки гражданам (семьям), предоставляются с учетом их экономического потенциала (доходов), независимо от их категориальной или профессиональной принадле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района и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рограммы осуществляется реализация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 коммунальных услуг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циальная поддержка граждан, расходы которых на оплату жилого помещения и 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ой цели будут решаться следующие задач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качества предоставления и доступности государственной услуги в рамках переданных государственных полномочий органам местного самоуправления по предоставлению субсидий и льгот по оплате жилищно-коммунальных услуг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открытости и доступности информации о предоставлении государственных услуг по предоставлению субсидий и льгот по оплате жилищно-коммунальных услуг на территории Аткарского муниципального райо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и ожидаемые результаты муниципальной программы</w:t>
            </w:r>
          </w:p>
        </w:tc>
      </w:tr>
      <w:tr>
        <w:trPr>
          <w:trHeight w:val="8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качестве целевых показателей (индикаторов) Программы определен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семей, получающих субсидии на оплату жилого помещения  и коммунальных услуг, проживающих на территории Аткарского муниципального района.</w:t>
            </w:r>
          </w:p>
        </w:tc>
      </w:tr>
      <w:tr>
        <w:trPr>
          <w:trHeight w:val="8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</w:tc>
      </w:tr>
      <w:tr>
        <w:trPr>
          <w:trHeight w:val="8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упности для населения платы за жилищно</w:t>
            </w:r>
          </w:p>
          <w:p>
            <w:pPr>
              <w:pStyle w:val="Normal"/>
              <w:ind w:left="720" w:hanging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ые услуг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величение количества семей, получающих социальные выплаты в виде субсидий на оплату жилого помещения и коммунальных услуг; </w:t>
            </w:r>
          </w:p>
          <w:p>
            <w:pPr>
              <w:pStyle w:val="Normal"/>
              <w:ind w:firstLine="9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доступности государственных услуг в сфере предоставления субсидий по оплате жилищно-коммунальных услуг;</w:t>
            </w:r>
          </w:p>
          <w:p>
            <w:pPr>
              <w:pStyle w:val="Normal"/>
              <w:ind w:firstLine="9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качества предоставляемой государственной услуги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2024-2026 год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мещение актуальной информации в средствах массовой информации( в том числе в сети Интернет);</w:t>
            </w:r>
          </w:p>
          <w:p>
            <w:pPr>
              <w:pStyle w:val="Normal"/>
              <w:ind w:firstLine="9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змещение на официальном сайте администрации района актуальных информационных материалов;</w:t>
            </w:r>
          </w:p>
          <w:p>
            <w:pPr>
              <w:pStyle w:val="Normal"/>
              <w:ind w:firstLine="9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азание содействия по формированию пакета документов для получения услуги;</w:t>
            </w:r>
          </w:p>
          <w:p>
            <w:pPr>
              <w:pStyle w:val="Normal"/>
              <w:ind w:firstLine="90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ирование по вопросам получения услуг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Финасовое обеспечение Програм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мероприятий Программы на 2024-2026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по оплате субсидий составит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928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40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Анализ социальных, финансово-экономических и прочих рисков реализации муниципальной Програм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ю поставленных задач муниципальной программы может препятствовать воздействие негативных факторов финансового характера, а также недостаточная информированность граждан о формах и инструментах их поддержк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онтроль за ходом выполнения Програм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18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 Общий контроль за исполнением Программы осуществляется сектором предоставления субсидий администрации Аткарского муниципального района.  Контроль в части использования бюджетных средств осуществляется управлением финансов администраци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риложение № 1 к муниципальной программе «Предоставления гражданам субсидий на оплату жилого  помещения и коммунальных услуг на 2024-2026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Предоставление гражданам субсидий на оплату жилого  помещения  и коммунальных услуг на 2024-2026 годы» 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  <w:r>
        <w:rPr/>
        <w:t>(наименование муниципальной программы)</w:t>
      </w:r>
    </w:p>
    <w:tbl>
      <w:tblPr>
        <w:tblW w:w="146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90"/>
        <w:gridCol w:w="1276"/>
        <w:gridCol w:w="2633"/>
        <w:gridCol w:w="2520"/>
        <w:gridCol w:w="2520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1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 семей, получающих субсидии на оплату жилого помещения и коммунальных услуг, проживающих на территории  Аткарского  муниципального  района (прогнозно)  не мене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семьи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67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риложение № 2 к муниципальной программе «Предоставления гражданам субсидий на оплату жилого  помещения и коммунальных услуг на 2024-2026 годы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Предоставление гражданам субсидий на оплату жилого  помещения  и коммунальных услуг на 2024-2026 годы» 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2881"/>
        <w:gridCol w:w="1800"/>
        <w:gridCol w:w="1821"/>
      </w:tblGrid>
      <w:tr>
        <w:trPr>
          <w:trHeight w:val="93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 Предоставление гражданам субсидий на оплату жилого  помещения  и коммунальных услуг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ончания реализации </w:t>
            </w:r>
          </w:p>
        </w:tc>
      </w:tr>
      <w:tr>
        <w:trPr>
          <w:trHeight w:val="820" w:hRule="atLeast"/>
        </w:trPr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риложение № 3 к муниципальной программе «Предоставления гражданам субсидий на оплату жилого  помещения и коммунальных услуг на 2024-2026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Предоставление гражданам субсидий на оплату жилого  помещения и коммунальных услуг на 2024-2026 годы»  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Предоставление гражданам субсидий на оплату жилого  помещения и коммунальных услуг на 2024-2026 годы»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 администрации Аткарского муниципального район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8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8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Аткарского муниципаль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риложение № 4 к муниципальной программе «Предоставления гражданам субсидий на оплату жилого  помещения и коммунальных услуг на 2024-2026 годы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лан-график </w:t>
        <w:tab/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ализации муниципальной программы  «Предоставление гражданам субсидий на оплату жилого  помещения и коммунальных услуг на 2024-2026 годы» 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0"/>
        <w:gridCol w:w="1416"/>
        <w:gridCol w:w="1769"/>
        <w:gridCol w:w="1056"/>
        <w:gridCol w:w="1059"/>
        <w:gridCol w:w="1897"/>
        <w:gridCol w:w="1812"/>
        <w:gridCol w:w="1765"/>
        <w:gridCol w:w="1414"/>
      </w:tblGrid>
      <w:tr>
        <w:trPr>
          <w:trHeight w:val="28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годам </w:t>
            </w:r>
          </w:p>
        </w:tc>
      </w:tr>
      <w:tr>
        <w:trPr>
          <w:trHeight w:val="7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 «Предоставление гражданам субсидий на оплату жилого  помещения и коммунальных услуг на 2024-2026 годы»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тдел  ЖКХ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дминистрации Аткарского муниципального район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величение количества семей, получающих субсидии на оплату жилого помещения и коммунальных услуг, проживающих на территории Аткарского муниципального район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840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,0</w:t>
            </w:r>
          </w:p>
        </w:tc>
      </w:tr>
      <w:tr>
        <w:trPr>
          <w:trHeight w:val="15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840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,0</w:t>
            </w:r>
          </w:p>
        </w:tc>
      </w:tr>
      <w:tr>
        <w:trPr>
          <w:trHeight w:val="20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 Аткарского муниципального район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5:00Z</dcterms:created>
  <dc:creator>01</dc:creator>
  <dc:description/>
  <cp:keywords/>
  <dc:language>en-US</dc:language>
  <cp:lastModifiedBy>V.Yarovaya</cp:lastModifiedBy>
  <cp:lastPrinted>2023-10-11T16:14:00Z</cp:lastPrinted>
  <dcterms:modified xsi:type="dcterms:W3CDTF">2023-10-19T08:52:00Z</dcterms:modified>
  <cp:revision>9</cp:revision>
  <dc:subject/>
  <dc:title> </dc:title>
</cp:coreProperties>
</file>