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/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Треть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850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т 28.11.2023 №29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                    в решение Совета депутатов МО г.Аткарск Аткарского муниципального района                   от 25.11.2022г. № 305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3 год и на плановый период 2024 и 2025 годов»</w:t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 Аткарск Аткарского муниципального района, Совет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5.11.2022г. № 305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Аткарского муниципального района Саратовской области на 2023 год и на плановый период 2024 и 2025 годов» </w:t>
      </w:r>
      <w:r>
        <w:rPr>
          <w:rFonts w:cs="PT Astra Serif" w:ascii="PT Astra Serif" w:hAnsi="PT Astra Serif"/>
          <w:b w:val="false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учетом изменений и дополнений от 21.12.2022 № 303, от 29.12.2022 № 315, от 19.01.2023 № 316, от 21.02.2023 №318, от 17.03.2023 № 323, от 16.06.2023 №330, от 28.07.2023 №337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первой части подпункта 1.1. пункта 1. цифры «134920,0» заменить цифрами «133565,6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165235,8» заменить цифрами «163881,4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бзаце 2 подпункта 4.1. пункта 4. цифры «63403,3» заменить цифрами «62049,0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ложение № 1 «Объем межбюджетных трансфертов, получаемых из других бюджетов бюджетной системы Российской Федерации на 2023 год и на плановый период 2024 и 2025 годов» изложить в редакции согласно приложению №1;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1.2. Приложение № 2 «Ведомственная структура расходов местного бюджета на 2023 год и на плановый период 2024 и 2025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Приложение № 6 «Источники финансирования дефицита местного бюджета МО г.Аткарск Аткарского муниципального района Саратовской области на 2023 год и на плановый период 2024 и 2025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6. Приложение № 7 «Программа муниципальных заимствований МО г.Аткарск Аткарского муниципального района Саратовской области на 2023 год и на плановый период 2024 и 2025 годов» изложить в редакции согласно приложению №6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>образования город Аткарск                                                              В.Г.Чи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4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3-11-23T10:49:00Z</cp:lastPrinted>
  <dcterms:modified xsi:type="dcterms:W3CDTF">2023-11-27T05:30:00Z</dcterms:modified>
  <cp:revision>36</cp:revision>
  <dc:subject>Birthday</dc:subject>
  <dc:title>Are You suprised ?</dc:title>
</cp:coreProperties>
</file>