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ind w:left="4325" w:hanging="4325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Третье заседание</w:t>
            </w:r>
          </w:p>
          <w:p>
            <w:pPr>
              <w:pStyle w:val="Heading4"/>
              <w:ind w:left="0" w:right="42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424" w:hanging="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23 № 69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.Аткарск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и дополнений в решение Аткарского муниципального Собрания от 25.11.2022г. № 707 «О местном бюджете Аткарского муниципального района на</w:t>
            </w:r>
            <w:r>
              <w:rPr>
                <w:b/>
                <w:sz w:val="28"/>
                <w:szCs w:val="28"/>
              </w:rPr>
              <w:t xml:space="preserve"> 2023 год и на плановый период 2024 и 2025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Внести в решение Аткарского муниципального Собрания от 25.11.2022г. № 707 «О местном бюджете Аткарского муниципального района на 2023 год и на плановый период 2024 и 2025 годов» с учетом изменений и дополнений от 21.12.2022 № 722, от 29.12.2022 № 735, от 19.01.2023 № 736, от 21.02.2023 № 742, от 17.03.2023 № 758, от 14.04.2023 № 760, от 16.06.2023 № 778, от 28.07.2023 № 793, от 03.10.2023 № 10, от 27.10.2023 № 37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вой части подпункта 1.1. пункта 1. цифры «884 896,6» заменить цифрами «885 764,6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970 795,3» заменить цифрами «971 688,3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третьей части подпункта 1.1. пункта 1. цифры «85 898,7» заменить цифрами «85 923,7». 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риложение № 1 «Объем межбюджетных трансфертов, получаемых из других бюджетов бюджетной системы Российской Федерации на 2023 год и на плановый период 2024 и 2025 годов» изложить в редакции согласно приложению №1;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1.3. Приложение № 3 «Ведомственная структура расходов местного бюджета на 2023 год и на плановый период 2024 и 2025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ложение №9 «Источники финансирования дефицита местного бюджета Аткарского муниципального района Саратовской области на 2023 год и плановый период 2024 и 2025 годов» изложить в редакции согласно приложению № 5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риложение № 12 «Объем и распределение иных межбюджетных трансфертов, передаваемых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на 2023 год» изложить в редакции согласно приложению № 6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Г</w:t>
      </w:r>
      <w:r>
        <w:rPr>
          <w:b/>
          <w:bCs/>
          <w:sz w:val="28"/>
        </w:rPr>
        <w:t>лава муниципального района 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Муниципального Собрания                                                            А.В.Брус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3-11-23T12:49:00Z</cp:lastPrinted>
  <dcterms:modified xsi:type="dcterms:W3CDTF">2023-11-27T05:52:00Z</dcterms:modified>
  <cp:revision>27</cp:revision>
  <dc:subject>Birthday</dc:subject>
  <dc:title>Are You suprised ?</dc:title>
</cp:coreProperties>
</file>