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403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.11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00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5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 с  Федеральным  Законом  от 6 октября  2003  года   № 131-ФЗ «Об общих принципах  организации  местного самоуправления  в  Российской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5 «Об утверждении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на 2023-2025 годы» (с изменениями в Постановлении от 07.12.2022 года № 958, от 08.02.2023 года № 54, от 10.03.2023 года № 103, от 28.04.2023 года № 189, от 04.07.2023 года № 319, от 05.10.2023 № 609)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- приложение № 2 к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й   программе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 </w:t>
      </w:r>
      <w:r>
        <w:rPr>
          <w:rFonts w:cs="PT Astra Serif" w:ascii="PT Astra Serif" w:hAnsi="PT Astra Serif"/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заместителя главы администрации Крякина А. 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 администрации                                      К.А. Егор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609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1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9491,7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9791,7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91,7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2491,7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 от снега  автомобильных дорог вне  границ сельских населенных пунктов 108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5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 -124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9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полиграфической продукции ( бланки карт маршрутов, свидетельств об осуществлении перево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лиграф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51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2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46,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273,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8:00Z</dcterms:created>
  <dc:creator>01</dc:creator>
  <dc:description/>
  <cp:keywords/>
  <dc:language>en-US</dc:language>
  <cp:lastModifiedBy>V.Yarovaya</cp:lastModifiedBy>
  <cp:lastPrinted>2023-09-20T16:08:00Z</cp:lastPrinted>
  <dcterms:modified xsi:type="dcterms:W3CDTF">2023-11-14T07:45:00Z</dcterms:modified>
  <cp:revision>10</cp:revision>
  <dc:subject/>
  <dc:title> </dc:title>
</cp:coreProperties>
</file>