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6.11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24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</w:t>
            </w:r>
            <w:r>
              <w:rPr>
                <w:b/>
                <w:bCs/>
                <w:sz w:val="28"/>
              </w:rPr>
              <w:t>администрации Аткарского муниципального района от 11.10.2022 года № 814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Аткарского  муниципального района на 2023-2025 годы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4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 на 2023-2025 годы</w:t>
      </w:r>
      <w:r>
        <w:rPr>
          <w:rFonts w:cs="PT Astra Serif" w:ascii="PT Astra Serif" w:hAnsi="PT Astra Serif"/>
          <w:sz w:val="28"/>
          <w:szCs w:val="28"/>
        </w:rPr>
        <w:t xml:space="preserve">» (с изменениями </w:t>
      </w:r>
      <w:r>
        <w:rPr>
          <w:rFonts w:cs="PT Astra Serif" w:ascii="PT Astra Serif" w:hAnsi="PT Astra Serif"/>
          <w:sz w:val="28"/>
        </w:rPr>
        <w:t xml:space="preserve"> в постановлении от 07.12.2022 года  № 955, от 20.02.2023 года № 73, от 14.08.2023 года № 452)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3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7 «О</w:t>
      </w:r>
      <w:r>
        <w:rPr>
          <w:rFonts w:cs="PT Astra Serif" w:ascii="PT Astra Serif" w:hAnsi="PT Astra Serif"/>
          <w:sz w:val="28"/>
        </w:rPr>
        <w:t xml:space="preserve">б утверждении муниципальной программы «Энергосбережение и повышение энергетической  эффективности  Аткарского муниципального района на 2023 - 2025 годы» -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аспорт     муниципальной   программы» </w:t>
      </w:r>
      <w:r>
        <w:rPr>
          <w:rFonts w:cs="PT Astra Serif" w:ascii="PT Astra Serif" w:hAnsi="PT Astra Serif"/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2,3,4 к муниципальной программе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исполняющего обязанности заместителя главы администрации                         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 администрации                                    К.А. Егор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6.11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7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Аткарского муниципального района  на 2023-2025 годы</w:t>
      </w:r>
      <w:r>
        <w:rPr/>
        <w:t>»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397"/>
        <w:gridCol w:w="1560"/>
        <w:gridCol w:w="2103"/>
        <w:gridCol w:w="23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8 9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4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8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0,9 млн.рублей в год.</w:t>
            </w:r>
          </w:p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Техническое перевооружение котельных                                                                       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2. Осуществление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Организацион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- 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Сроки и этапы реализации Программы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28 974,7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областного бюджета (прогноз) – 23900,00 тыс.руб.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5074,7 тыс.рублей.                       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существление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Установка котельного оборудова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Демонтаж котельного оборуд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   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993"/>
        <w:gridCol w:w="222"/>
        <w:gridCol w:w="1053"/>
        <w:gridCol w:w="1985"/>
        <w:gridCol w:w="2267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     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монтаж котельного оборудования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кот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№2 города Аткарска Саратовской области (объект МОУ-СОШ  села Большая Екатериновка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3900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№3 города Аткарска Саратовской области имени Героя Советского Союза Антонова Владимира Семеновича (объект - детский сад «Улыбка» Аткарского район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учреждение культуры «Районный культурный центр» (объект – сельский дом культуры села Большая Екатериновка Аткарского района Саратовской области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- СОШ                  № 10 города Аткарска Саратовской области ( объект МОУ-СОШ поселка Сазоново Саратовской области) - изготовление ПСД и технологическое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- СОШ № 6 города Аткарска Саратовской области (объект МОУ-СОШ  с.Иваново-Языковка) - изготовление ПСД и технологическое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структурного подразделения  МОУ- СОШ  № 8 (детсад «Росинка»),         -энергорасчет, энергетическое обследование,    изготовление ПСД и технологическое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- СОШ  № 10  города Аткарска Саратовской области (объект МОУ СОШ с.Барановка)  -  -проведение энерге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-СОШ № 9 города Аткарска Саратовской области (объект МОУ СОШ с.Земляные Хутора), проведение энерге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- СОШ № 3 города Аткарска Саратовской области имени Героя Советского Союза Антонова Владимира Семеновича (объект детский сад «Улыбка») проведение инженерны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ОУ- СОШ № 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рода Аткарска Саратовской области (объект МОУ-СОШ  села Большая Екатериновка) 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энергорасчет, выполнение инженерны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- СОШ № 3 города Аткарска Саратовской области ( объект МОУ-СОШ  с.Большая Екатериновка) - технологическое присоединение газоиспользующего оборудования  к сети газорас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- СОШ № 3 города Аткарска Саратовской области имени Героя Советского Союза Антонова Владимира Семеновича (объект детский сад «Улыбка») технологическое присоединение газоиспользующего оборудования  к сети газорас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 ЦДК им.Б.Андреева включая теплицу и домик для персонала горпарка (энергорасчет, энергетическое обследование,    изготовление ПСД и технологическое присоеди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9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хнологическое присоединение газоиспользующего оборудования и объекта капитального строительства СДК с. Большая Екатериновка к сети газорас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ДК с.Елизаветин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ие энерге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технической документации для допуска в эксплуатацию вновь построенных теплоисточников (модульные кот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2 3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6 374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3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, отдел экономического развит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8 974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</w:t>
            </w:r>
          </w:p>
        </w:tc>
        <w:tc>
          <w:tcPr>
            <w:tcW w:w="53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   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 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5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  <w:t xml:space="preserve">                                                                                                                                          </w:t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 Аткарского муниципального района  на 2023-2025 годы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Аткарского муниципального района  на 2023- 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1832"/>
        <w:gridCol w:w="915"/>
        <w:gridCol w:w="1102"/>
        <w:gridCol w:w="1467"/>
        <w:gridCol w:w="915"/>
        <w:gridCol w:w="1102"/>
        <w:gridCol w:w="915"/>
        <w:gridCol w:w="918"/>
        <w:gridCol w:w="918"/>
        <w:gridCol w:w="9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П«Энергосбережение и повышение энергетической эффективности Аткарского муниципального района на 2023-2025 год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организационны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Количество установленных энергоэкономичных  котлов – 4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Количество объектов, где проведены мероприятия в области энергосбережения и повышения энергетической эффективности-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4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4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ластной бюджет (прогно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2:00Z</dcterms:created>
  <dc:creator>01</dc:creator>
  <dc:description/>
  <cp:keywords/>
  <dc:language>en-US</dc:language>
  <cp:lastModifiedBy>V.Yarovaya</cp:lastModifiedBy>
  <cp:lastPrinted>2023-11-14T09:27:00Z</cp:lastPrinted>
  <dcterms:modified xsi:type="dcterms:W3CDTF">2023-11-16T04:45:00Z</dcterms:modified>
  <cp:revision>28</cp:revision>
  <dc:subject/>
  <dc:title> </dc:title>
</cp:coreProperties>
</file>