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Courier New" w:ascii="PT Astra Serif" w:hAnsi="PT Astra Serif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/>
            </w:pPr>
            <w:r>
              <w:rPr>
                <w:rFonts w:cs="PT Astra Serif" w:ascii="PT Astra Serif" w:hAnsi="PT Astra Serif"/>
                <w:szCs w:val="28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етверт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8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12</w:t>
      </w:r>
      <w:r>
        <w:rPr>
          <w:rFonts w:cs="PT Astra Serif" w:ascii="PT Astra Serif" w:hAnsi="PT Astra Serif"/>
          <w:b/>
          <w:sz w:val="28"/>
          <w:szCs w:val="28"/>
        </w:rPr>
        <w:t>.2023 № 35</w:t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и дополнений в решение Совета депутатов МО г.Аткарск Аткарского муниципального района            от 28.11.2023г. № 30«О местном бюджете муниципального образования город Аткарск Аткарского муниципального района Саратовской области на 2024 год и на плановый период 2025 и 2026 годов»</w:t>
            </w:r>
          </w:p>
          <w:p>
            <w:pPr>
              <w:pStyle w:val="Style1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город Аткарск Аткарского муниципального района, Совет депутатов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8.11.2023г. № 30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ткарского муниципального района Саратовской области на 2024 год и на плановый период 2025 и 2026 годов»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ервой части подпункта 1.1. пункта 1. цифры «68 502,5» заменить цифрами «176 043,5»;</w:t>
      </w:r>
    </w:p>
    <w:p>
      <w:pPr>
        <w:pStyle w:val="Style18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торой части подпункта 1.1. пункта 1. цифры «68 502,5» заменить цифрами «176 043,5»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иложение № 1 «Объем межбюджетных трансфертов, получаемых из других бюджетов бюджетной системы Российской Федерации на 2024 год и на плановый период 2025 и 2026 годов» изложить в редакции согласно приложению №1;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1.2. Приложение № 2 «Ведомственная структура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разования город Аткарск                                                              В.Г.Чирков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4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2-09-27T08:20:00Z</cp:lastPrinted>
  <dcterms:modified xsi:type="dcterms:W3CDTF">2023-12-18T10:44:00Z</dcterms:modified>
  <cp:revision>4</cp:revision>
  <dc:subject>Birthday</dc:subject>
  <dc:title>Are You suprised ?</dc:title>
</cp:coreProperties>
</file>