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ind w:left="4325" w:hanging="4325"/>
              <w:jc w:val="center"/>
              <w:rPr>
                <w:b/>
                <w:b/>
                <w:sz w:val="10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389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4" r="-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Четвертое заседание</w:t>
            </w:r>
          </w:p>
          <w:p>
            <w:pPr>
              <w:pStyle w:val="Heading4"/>
              <w:ind w:left="0" w:right="42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ind w:left="0" w:right="424" w:hanging="0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2023 № 90</w:t>
      </w:r>
    </w:p>
    <w:p>
      <w:pPr>
        <w:pStyle w:val="Normal"/>
        <w:ind w:right="8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г.Аткарск</w:t>
      </w:r>
    </w:p>
    <w:p>
      <w:pPr>
        <w:pStyle w:val="Normal"/>
        <w:ind w:right="85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и дополнений в решение Аткарского муниципального Собрания от 25.11.2022г. № 707«О местном бюджете Аткарского муниципального района на</w:t>
            </w:r>
            <w:r>
              <w:rPr>
                <w:b/>
                <w:sz w:val="28"/>
                <w:szCs w:val="28"/>
              </w:rPr>
              <w:t xml:space="preserve"> 2023 год и на плановый период 2024 и 2025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Внести в решение Аткарского муниципального Собрания от 25.11.2022г. № 707 «О местном бюджете Аткарского муниципального района на 2023 год и на плановый период 2024 и 2025 годов» с учетом изменений и дополнений от 21.12.2022 № 722, от 29.12.2022 № 735, от 19.01.2023 № 736, от 21.02.2023 № 742, от 17.03.2023 № 758, от 14.04.2023 № 760, от 16.06.2023 № 778, от 28.07.2023 № 793, от 03.10.2023 № 10, от 27.10.2023 № 37, от 28.11.2023 № 69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вой части подпункта 1.1. пункта 1. цифры «885 764,6» заменить цифрами «889 399,5»;</w:t>
      </w:r>
    </w:p>
    <w:p>
      <w:pPr>
        <w:pStyle w:val="Style18"/>
        <w:suppressAutoHyphens w:val="true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второй части подпункта 1.1. пункта 1. цифры «971 688,3» заменить цифрами «980 716,4»;</w:t>
      </w:r>
    </w:p>
    <w:p>
      <w:pPr>
        <w:pStyle w:val="Style18"/>
        <w:suppressAutoHyphens w:val="true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третьей части подпункта 1.1. пункта 1. цифры «85 923,7» заменить цифрами «91 316,9». </w:t>
      </w:r>
    </w:p>
    <w:p>
      <w:pPr>
        <w:pStyle w:val="Style18"/>
        <w:suppressAutoHyphens w:val="true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Приложение № 1 «Объем межбюджетных трансфертов, получаемых из других бюджетов бюджетной системы Российской Федерации на 2023 год и на плановый период 2024 и 2025 годов» изложить в редакции согласно приложению №1;</w:t>
      </w:r>
    </w:p>
    <w:p>
      <w:pPr>
        <w:pStyle w:val="Style18"/>
        <w:suppressAutoHyphens w:val="true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suppressAutoHyphens w:val="true"/>
        <w:ind w:left="0" w:right="0" w:firstLine="709"/>
        <w:rPr/>
      </w:pPr>
      <w:r>
        <w:rPr>
          <w:rFonts w:cs="PT Astra Serif" w:ascii="PT Astra Serif" w:hAnsi="PT Astra Serif"/>
        </w:rPr>
        <w:t>1.3. Приложение № 3 «Ведомственная структура расходов местного бюджета на 2023 год и на плановый период 2024 и 2025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4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» изложить в редакции согласно приложению №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Приложение №6 «Случаи предоставления субсидий из бюджета Аткарского муниципального района Саратовской области юридическим лицам (за исключением субсидий муниципальным учреждениям, а также субсидий, указанных в пункте 6-8 статьи 78 Бюджетного Кодекса Российской Федерации), индивидуальным предпринимателям, а также физическим лицам - производителям товаров, работ, услуг» изложить в редакции согласно приложению №5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Приложение №9 «Источники финансирования дефицита местного бюджета Аткарского муниципального района Саратовской области на 2023 год и плановый период 2024 и 2025 годов» изложить в редакции согласно приложению № 6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8. Приложение № 13 «Объем и распределение иных межбюджетных трансфертов, передаваемых бюджету муниципального образования город Аткарск на реализацию мероприятий по комплексному развитию муниципального образования город Аткарск из местного бюджета Аткарского муниципального района на 2023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на плановый период 2024 и 2025 годов» изложить в редакции согласно приложению № 7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>Г</w:t>
      </w:r>
      <w:r>
        <w:rPr>
          <w:b/>
          <w:bCs/>
          <w:sz w:val="28"/>
        </w:rPr>
        <w:t>лава муниципального района                                                           В.В. Елин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  <w:bCs/>
          <w:sz w:val="28"/>
        </w:rPr>
        <w:t xml:space="preserve">Секретарь Аткар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муниципального Собрания                                                          Е.В. Морозова               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3-11-23T09:11:00Z</cp:lastPrinted>
  <dcterms:modified xsi:type="dcterms:W3CDTF">2023-12-19T08:51:00Z</dcterms:modified>
  <cp:revision>32</cp:revision>
  <dc:subject>Birthday</dc:subject>
  <dc:title>Are You suprised ?</dc:title>
</cp:coreProperties>
</file>