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20"/>
                <w:szCs w:val="28"/>
                <w:lang w:val="ru-RU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АДМИНИСТРАЦИЯ</w:t>
              <w:br/>
              <w:t>АТКАРСКОГО МУНИЦИПАЛЬНОГО РАЙОН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ind w:left="-142" w:hanging="0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01.12.2023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76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г. Аткарс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ru-RU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853"/>
            </w:tblGrid>
            <w:tr>
              <w:trPr/>
              <w:tc>
                <w:tcPr>
                  <w:tcW w:w="63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б утверждении  Положения  о   формировании муниципального      задания      на         оказание муниципальных  услуг   (выполнении  работ)  в отношении       муниципальных      учреждений, подведомственных администрации Аткарского муниципального района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Style18"/>
        <w:ind w:left="-142" w:right="-143" w:firstLine="142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2.01.1996 г. №7-ФЗ «О некоммерческих организациях», от 03 ноября 2006 г. №174-ФЗ «Об автономных учреждениях», Приказом Министерства спорта РФ от 08 февраля 2019г. №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 расчете объема субсидии на финансовое обеспечение выполнения государственного (муниципального) задания на оказание государственных (муниципальных)  услуг (выполнение работ) государственным (муниципальным) учреждением», Уставом </w:t>
      </w:r>
      <w:r>
        <w:rPr>
          <w:rFonts w:cs="PT Astra Serif" w:ascii="PT Astra Serif" w:hAnsi="PT Astra Serif"/>
          <w:iCs/>
          <w:sz w:val="28"/>
          <w:szCs w:val="28"/>
        </w:rPr>
        <w:t xml:space="preserve">Аткарского муниципального района Саратовской области, Уставом муниципального образования города Аткарска Саратовской области администрация Аткарского муниципального района </w:t>
      </w:r>
    </w:p>
    <w:p>
      <w:pPr>
        <w:pStyle w:val="Style18"/>
        <w:ind w:left="-142" w:right="-143"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Style18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оложение о формировании муниципального задания на оказание муниципальных услуг (выполнение работ) в отношении муниципальных учреждений, подведомственных администрации Аткарского муниципального района, согласно приложению.</w:t>
      </w:r>
    </w:p>
    <w:p>
      <w:pPr>
        <w:pStyle w:val="Style18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ложение вступает в силу с 1 декабря 2023 года.</w:t>
      </w:r>
    </w:p>
    <w:p>
      <w:pPr>
        <w:pStyle w:val="Style18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остановления администрации Аткарского муниципального района Саратовской области от 03.06.2020г №363 «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в сфере физической культуры и спорта муниципального образования г. Аткарск» и от 05.06.2020г №374 «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в сфере физической культуры и спорта Аткарского муниципального района» считать утратившими силу.</w:t>
      </w:r>
    </w:p>
    <w:p>
      <w:pPr>
        <w:pStyle w:val="Style18"/>
        <w:ind w:left="-142" w:right="-143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bookmarkStart w:id="0" w:name="sub_2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части МУ «ЦАХУ» - на </w:t>
      </w:r>
      <w:r>
        <w:rPr>
          <w:rFonts w:cs="PT Astra Serif" w:ascii="PT Astra Serif" w:hAnsi="PT Astra Serif"/>
          <w:sz w:val="28"/>
          <w:szCs w:val="28"/>
        </w:rPr>
        <w:t xml:space="preserve">первого заместителя главы администрации Аткар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Егорова К.А., </w:t>
      </w:r>
      <w:r>
        <w:rPr>
          <w:rFonts w:cs="PT Astra Serif" w:ascii="PT Astra Serif" w:hAnsi="PT Astra Serif"/>
          <w:sz w:val="28"/>
          <w:szCs w:val="28"/>
        </w:rPr>
        <w:t xml:space="preserve">в части учреждений в сфере физической культуры и спорта - 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и.о.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Аткарского муниципального района Шерешилову Л.В. </w:t>
      </w:r>
    </w:p>
    <w:p>
      <w:pPr>
        <w:pStyle w:val="Style17"/>
        <w:spacing w:lineRule="auto" w:line="240" w:before="0" w:after="0"/>
        <w:ind w:left="-142" w:right="-143" w:firstLine="142"/>
        <w:contextualSpacing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</w:r>
    </w:p>
    <w:p>
      <w:pPr>
        <w:pStyle w:val="Style18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Style18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01.12.202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7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 О Л О Ж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, подведомственных администрации Аткарского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Настоящее Положение устанавливает порядок формирования муниципального задания на оказание муниципальных услуг (выполнение работ) (далее - муниципальное задание) муниципальными учреждениями, подведомственными администрации Аткар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задание формируется по форме 0506001, соглас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ю №1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</w:t>
            </w:r>
            <w:hyperlink w:anchor="Par767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3-ю часть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униципального задания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Муниципальное задание, в том числе содержащее сведения, составляющие государственную тайну, формируется в форме бумажного документа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 формировании муниципального задания, не содержащего сведений, составляющих государственную тайну,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. Муниципальное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е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ормируется в процессе формирования бюджета Аткарского муниципального района на очередной финансовый год (на очередной финансовый год и плановый период) и утверждается не позднее 15 рабочих дней со дня утверждения главным распорядителям средств бюджета Аткарского муниципального района лимитов бюджетных обязательств на предоставление субсидии на финансовое обеспечение выполнения муниципального задания (далее - субсидия) в отношении: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) муниципальных казенных учреждений - главными распорядителями средств бюджета Аткарского муниципального района, в ведении которых находятся муниципальные казенные учреждения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) муниципальных бюджетных или автономных учреждений - органами, осуществляющими функции и полномочия учреди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. Муниципальное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утверждается на срок, соответствующий установленному бюджетным законодательством Российской Федерации сроку формирования бюджета Аткарского муниципального рай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случае внесения изменений в показатели муниципального задания формируется новое муниципальное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(с учетом внесенных изменений) в соответствии с положениями настоящего раздела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ar68"/>
            <w:bookmarkEnd w:id="1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 Распределение показателей объема муниципальных услуг (работ), содержащихся в муниципальном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и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8. Муниципальное </w:t>
            </w:r>
            <w:hyperlink w:anchor="Par34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зада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ормируется в соответствии с утвержденным главным распорядителем средств бюджета Аткарского муниципального район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 (далее - базовый (отраслевой) перечень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9. Муниципальное задание и отчет о выполнении муниципального задания, формируемый согласно </w:t>
            </w:r>
            <w:hyperlink w:anchor="Par821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приложению № 2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настоящему Положению, за исключением содержащихся в них сведений, составляющих государственную тайну, размещаются в установленном порядке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>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0. Муниципальные бюджетные и автономные учреждения, муниципальные казенные учреждения представляют соответственно органам, осуществляющим функции и полномочия учредителей в отношении муниципальных бюджетных или автономных учреждений, главным распорядителям средств бюджета Аткарского муниципального района, в ведении которых находятся муниципальные казенные учреждения, отчет о выполнении муниципального задания, предусмотренный </w:t>
            </w:r>
            <w:hyperlink w:anchor="Par821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</w:rPr>
                <w:t>приложением № 2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настоящему Положению, в соответствии с требованиями, установленными в муниципальном задании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. Контроль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, и главные распорядители средств бюджета Аткарского муниципального района, в ведении которых находятся муниципальные казенные учрежд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6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7:00Z</dcterms:created>
  <dc:creator>Краснова Анастасия</dc:creator>
  <dc:description/>
  <cp:keywords/>
  <dc:language>en-US</dc:language>
  <cp:lastModifiedBy>V.Yarovaya</cp:lastModifiedBy>
  <cp:lastPrinted>2023-11-30T08:36:00Z</cp:lastPrinted>
  <dcterms:modified xsi:type="dcterms:W3CDTF">2023-12-01T06:34:00Z</dcterms:modified>
  <cp:revision>10</cp:revision>
  <dc:subject/>
  <dc:title/>
</cp:coreProperties>
</file>