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403" w:hRule="atLeast"/>
        </w:trPr>
        <w:tc>
          <w:tcPr>
            <w:tcW w:w="98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АТКАРСКОГО МУНИЦИПАЛЬНОГО РАЙОНА  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П О С Т А Н О В Л Е Н И Е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</w:tbl>
    <w:p>
      <w:pPr>
        <w:pStyle w:val="Normal"/>
        <w:ind w:left="-284" w:right="85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04.12.2023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762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Аткарск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7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48"/>
        <w:gridCol w:w="4423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внесении изменений в постановление администрации Аткарского муниципального района от 11.10.2022 года № 815 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 утверждении  муниципальной   программы «Дорожная деятельность в отношении автомобильных дорог общего пользования местного значения в границах Аткарского муниципального района   на 2023-2025 годы»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 соответствии  с  Федеральным  Законом  от 6 октября  2003  года   № 131-ФЗ «Об общих принципах  организации  местного самоуправления  в  Российской Федерации», Федеральным Законом от 08.11.2007 года № 257-ФЗ «Об автомобильных дорогах и дорожной деятельности в РФ и о внесении изменений в отдельные законодательные акты Российской Федерации», Законом Саратовской области от 18 ноября 2015 года № 148-ЗСО «О внесении   изменений в отдельные законодательные акты Саратовской области»,  Уставом Аткарского муниципального района, 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sz w:val="28"/>
          <w:szCs w:val="28"/>
        </w:rPr>
        <w:t xml:space="preserve">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администрации Аткарского муниципального района от 11.10.2022 года № 815 «Об утверждении муниципальной   программы «Дорожная деятельность в отношении автомобильных дорог общего пользования местного значения в границах Аткарского муниципального района на 2023-2025 годы» (с изменениями в Постановлении от 07.12.2022 года № 958, от 08.02.2023 года № 54, от 10.03.2023 года № 103, от 28.04.2023 года № 189, от 04.07.2023 года № 319, от 05.10.2023 № 609) изменения следующего содержания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jc w:val="both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- приложение № 2 к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й   программе «Дорожная деятельность в отношении автомобильных дорог общего пользования местного значения в границах Аткарского муниципального района   на 2023-2025 годы» </w:t>
      </w:r>
      <w:r>
        <w:rPr>
          <w:rFonts w:cs="PT Astra Serif" w:ascii="PT Astra Serif" w:hAnsi="PT Astra Serif"/>
          <w:bCs/>
          <w:sz w:val="28"/>
        </w:rPr>
        <w:t>изложить в новой редакции согласно прилож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  заместителя главы администрации Крякина А. 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района                                                                 В.В. Елин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527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Дорожная деятельность в отношении автомобильных дорог общего пользования местного значения в границах  Аткарского муниципального района на 2023-2025 годы»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</w:t>
      </w:r>
    </w:p>
    <w:p>
      <w:pPr>
        <w:pStyle w:val="ConsPlusNormal"/>
        <w:widowControl/>
        <w:ind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«Дорожная деятельность в отношении автомобильных дорог общего пользования местного значения в границах Аткарского муниципального района на 2023 -2025 годы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31"/>
        <w:gridCol w:w="1620"/>
        <w:gridCol w:w="1260"/>
        <w:gridCol w:w="1080"/>
        <w:gridCol w:w="1609"/>
        <w:gridCol w:w="340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 руб.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г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 руб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, источник финансирования (сумма в т.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: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Ремонт автомобильных дорог и искусственных сооружений на них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верхних  слоев асфальтового покрытия дорог 710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7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автомобильных дорог вне границ сельских населенных пунктов 7140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9491,74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5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51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9791,74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0191,74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6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61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52491,74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е 2: Содержание автомобильных доро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ханизированная очистка  от снега  автомобильных дорог вне  границ сельских населенных пунктов 108,4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17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95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автомобильных дорог в летний период -124,5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7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12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994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вка полиграфической продукции ( бланки карт маршрутов, свидетельств об осуществлении перевоз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полиграф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9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29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651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3: Повышение безопасности дорожного движ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тановка дорожных зна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4: Приобретение дорожной техники и оборуд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 xml:space="preserve">Приобрет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й техники и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82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822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поставок дорожной техник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>Поставка узлов и агрегатов для специализирован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46,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46,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 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0273,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0273,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5: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емонт автомобильных дорог на территории г.Аткарска за счет иных межбюджетных трансфертов передаваемых бюджету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 xml:space="preserve">25 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 xml:space="preserve">25 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 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25 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61548,66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21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2159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04728,66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orient="landscape" w:w="16838" w:h="11906"/>
      <w:pgMar w:left="85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48:00Z</dcterms:created>
  <dc:creator>01</dc:creator>
  <dc:description/>
  <cp:keywords/>
  <dc:language>en-US</dc:language>
  <cp:lastModifiedBy>V.Yarovaya</cp:lastModifiedBy>
  <cp:lastPrinted>2023-12-01T11:35:00Z</cp:lastPrinted>
  <dcterms:modified xsi:type="dcterms:W3CDTF">2023-12-04T07:40:00Z</dcterms:modified>
  <cp:revision>11</cp:revision>
  <dc:subject/>
  <dc:title> </dc:title>
</cp:coreProperties>
</file>